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before="0" w:after="240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 xml:space="preserve">RAMOWE PROGRAMY SZKOLEŃ REALIZOWANYCH W RAMACH </w:t>
        <w:br/>
        <w:t>PROJEKTU „LUK II – LUBELSKI UNIWERSYTET KOMPETENCJI”</w:t>
      </w:r>
    </w:p>
    <w:p>
      <w:pPr>
        <w:pStyle w:val="Normal"/>
        <w:spacing w:before="0" w:after="240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SZKOLENIA Z ZAKRESU KOMPETENCJI ZAWODOWYCH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</w:rPr>
        <w:t>„</w:t>
      </w:r>
      <w:r>
        <w:rPr>
          <w:rFonts w:eastAsia="Calibri" w:cs="Verdana" w:ascii="Verdana" w:hAnsi="Verdana"/>
          <w:b/>
        </w:rPr>
        <w:t>SPECJALISTYCZNY JĘZYK FRANCUSKI - EKONOMIA I FINANSE””</w:t>
      </w:r>
    </w:p>
    <w:p>
      <w:pPr>
        <w:pStyle w:val="Normal"/>
        <w:spacing w:before="0" w:after="240"/>
        <w:jc w:val="center"/>
        <w:rPr/>
      </w:pPr>
      <w:r>
        <w:rPr>
          <w:rFonts w:eastAsia="Calibri" w:cs="Verdana" w:ascii="Verdana" w:hAnsi="Verdana"/>
        </w:rPr>
        <w:t>(6</w:t>
      </w:r>
      <w:r>
        <w:rPr/>
        <w:t>0 godzin dydaktycznych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rzedsiębiorstwo: definicje przedsiębiorstwa, typy spółek, formy prawne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Przedsiębiorstwo i jego otoczenie rynkowe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Rynek pracy: zatrudnienie, pracownik, pracodawca, bezrobocie, umowa o pracę, formy płacy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Dystrybucja: sieć dystrybucyjna, typy sklepów, sprzedaż hurtowa i detaliczna, galeria handlowa, siła nabywcza, transport, serwis pogwarancyjny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Bank i giełda: bank, giełda, rynki finansowe, usługi finansowe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Fuzje i przejęcia firm: fuzje, przejęcia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. Marketing: definicje marketingu, wizerunek firmy, reklama. 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Korespondencja handlowa: zasady korespondencji formalnej (kontakty z partnerami zewnętrznymi)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Komunikacja wewnątrz firmy: komunikacja/korespondencja formalna wewnątrz fir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4510405" cy="808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hanging="0"/>
      <w:rPr>
        <w:rFonts w:ascii="Verdana" w:hAnsi="Verdana" w:cs="Verdan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945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LUK II - Lubelski Uniwersytet Kompetencji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luk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luk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14415</wp:posOffset>
          </wp:positionH>
          <wp:positionV relativeFrom="margin">
            <wp:posOffset>2696210</wp:posOffset>
          </wp:positionV>
          <wp:extent cx="421005" cy="2526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42" r="-2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2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0:00Z</dcterms:created>
  <dc:creator>Wandzia</dc:creator>
  <dc:description/>
  <dc:language>en-US</dc:language>
  <cp:lastModifiedBy>Dorota Bryk</cp:lastModifiedBy>
  <dcterms:modified xsi:type="dcterms:W3CDTF">2016-04-22T10:00:00Z</dcterms:modified>
  <cp:revision>2</cp:revision>
  <dc:subject/>
  <dc:title/>
</cp:coreProperties>
</file>