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RANKINGOWA KANDYDATEK,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tóre pozytywnie przeszły ocenę formalną i merytoryczną z dnia 15.06.2016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g. liczby zdobytych punktów z KWESTIONARIUSZA AUTODIAGNOZY POZIOMU KOMPETENCJI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ilologia Romań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tbl>
      <w:tblPr>
        <w:tblW w:w="4785" w:type="dxa"/>
        <w:jc w:val="left"/>
        <w:tblInd w:w="2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55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Lp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Imię i Nazwisko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Natalia Zalewska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Ewelina Tomaszek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Aleksandra Czajk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spacing w:before="240" w:after="0"/>
      <w:ind w:left="4" w:right="0" w:hanging="0"/>
      <w:rPr>
        <w:rFonts w:ascii="Verdana" w:hAnsi="Verdana" w:cs="Verdana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65405</wp:posOffset>
          </wp:positionV>
          <wp:extent cx="67691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  <w:t>„Wysokiej Jakości Staże kluczem do kariery studentów WNH KUL”</w:t>
    </w:r>
  </w:p>
  <w:p>
    <w:pPr>
      <w:pStyle w:val="Normal"/>
      <w:keepNext w:val="true"/>
      <w:tabs>
        <w:tab w:val="clear" w:pos="708"/>
        <w:tab w:val="left" w:pos="3402" w:leader="none"/>
      </w:tabs>
      <w:ind w:left="4" w:right="0" w:firstLine="2"/>
      <w:rPr>
        <w:rFonts w:ascii="Verdana" w:hAnsi="Verdana" w:cs="Verdana"/>
        <w:b/>
        <w:b/>
        <w:sz w:val="14"/>
        <w:szCs w:val="14"/>
        <w:lang w:val="de-DE"/>
      </w:rPr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8"/>
        <w:tab w:val="left" w:pos="3402" w:leader="none"/>
      </w:tabs>
      <w:ind w:left="4" w:right="0" w:firstLine="2"/>
      <w:rPr>
        <w:rFonts w:ascii="Verdana" w:hAnsi="Verdana" w:cs="Verdana"/>
        <w:b/>
        <w:b/>
        <w:sz w:val="14"/>
        <w:szCs w:val="14"/>
        <w:lang w:val="de-DE"/>
      </w:rPr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8"/>
        <w:tab w:val="left" w:pos="3402" w:leader="none"/>
      </w:tabs>
      <w:ind w:left="4" w:right="0" w:firstLine="2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wnh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5:00Z</dcterms:created>
  <dc:creator>Wandzia</dc:creator>
  <dc:description/>
  <dc:language>en-US</dc:language>
  <cp:lastModifiedBy/>
  <dcterms:modified xsi:type="dcterms:W3CDTF">2016-07-06T12:52:04Z</dcterms:modified>
  <cp:revision>4</cp:revision>
  <dc:subject/>
  <dc:title>LISTA RANKINGOWA KANDYDATEK,</dc:title>
</cp:coreProperties>
</file>