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.....</w:t>
        <w:tab/>
        <w:tab/>
        <w:tab/>
        <w:t xml:space="preserve">             </w:t>
        <w:tab/>
        <w:tab/>
        <w:tab/>
        <w:t xml:space="preserve"> Lublin, dnia ……………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ęć firmow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mbria" w:ascii="Cambria" w:hAnsi="Cambria"/>
          <w:b/>
          <w:color w:val="000000"/>
        </w:rPr>
        <w:t>WNIOSEK O REFUNDACJĘ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ab/>
        <w:t>Proszę o refundację wynagrodzenia za sprawowanie przez niżej wymienione osoby opieki nad Uczestnikami/czkami projektu „Wysokiej Jakości Staże startem do kariery studentów kierunków: bezpieczeństwo narodowe i stosunki międzynarodowe KUL”, nr umowy o dofinansowanie POWR.03.01.00-00-S044/15 w okresie ....................../…………….…./2016 r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366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67"/>
                              <w:gridCol w:w="1659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Uczestnika/czki projektu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opiekuna stażu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iczba godz. stażu zrealizowanych w m-cu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nioskowana kwota refund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0pt;mso-wrap-distance-left:7.05pt;mso-wrap-distance-right:7.05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67"/>
                        <w:gridCol w:w="1659"/>
                        <w:gridCol w:w="153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Uczestnika/czki projektu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opiekuna stażu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iczba godz. stażu zrealizowanych w m-cu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nioskowana kwota refund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o wniosku załączam notę obciążeniową tytułem refundacji za sprawowanie przez ww. osoby opieki nad Uczestnikami/czkami projektu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świadczam, że ww. opiekunowie staży są zatrudnieni w Jednostce Przyjmującej, którą reprezentuję, na podstawie stosunku pracy, w wymiarze co najmniej odpowiadającym wymiarowi przeznaczonemu na opiekę nad Uczestnikami/czkami projektu i posiadają min. 3-letnie doświadczenie zawodow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data,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hanging="0"/>
      <w:rPr>
        <w:rFonts w:ascii="Verdana" w:hAnsi="Verdana" w:cs="Verdana"/>
        <w:b/>
        <w:b/>
        <w:sz w:val="15"/>
        <w:szCs w:val="15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</wp:posOffset>
          </wp:positionH>
          <wp:positionV relativeFrom="paragraph">
            <wp:posOffset>57150</wp:posOffset>
          </wp:positionV>
          <wp:extent cx="67691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bCs/>
        <w:sz w:val="15"/>
        <w:szCs w:val="15"/>
      </w:rPr>
      <w:t>„Wysokiej Jakości Staże startem do kariery studentów kierunków:</w:t>
      <w:tab/>
      <w:t>bezpieczeństwo narodowe i stosunki międzynarodowe KUL”</w:t>
      <w:tab/>
      <w:tab/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bnism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Wandzia</dc:creator>
  <dc:description/>
  <cp:keywords/>
  <dc:language>en-US</dc:language>
  <cp:lastModifiedBy>Beata Głażewska</cp:lastModifiedBy>
  <dcterms:modified xsi:type="dcterms:W3CDTF">2016-06-21T15:15:00Z</dcterms:modified>
  <cp:revision>4</cp:revision>
  <dc:subject/>
  <dc:title/>
</cp:coreProperties>
</file>