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ublin, 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(rok studiów, semestr)</w:t>
      </w:r>
    </w:p>
    <w:p>
      <w:pPr>
        <w:pStyle w:val="Normal"/>
        <w:rPr/>
      </w:pPr>
      <w:r>
        <w:rPr/>
        <w:t>(nr albumu)</w:t>
      </w:r>
    </w:p>
    <w:p>
      <w:pPr>
        <w:pStyle w:val="Normal"/>
        <w:rPr/>
      </w:pPr>
      <w:r>
        <w:rPr/>
        <w:t>Tutor: (stopień naukowy,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ogram studiów w Kolegium MIS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emestr letni/ zimowy rok akademicki 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/>
        <w:t>Kierunek 1 (w to miejsce należy wpisać nazwę kierunku)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128"/>
        <w:gridCol w:w="644"/>
        <w:gridCol w:w="861"/>
        <w:gridCol w:w="793"/>
        <w:gridCol w:w="792"/>
      </w:tblGrid>
      <w:tr>
        <w:trPr>
          <w:tblHeader w:val="true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Nazwa zajęć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Prowadzący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Typ zajęć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Forma zalic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Liczba godz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Punkty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ECTS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ierunek 2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2113"/>
        <w:gridCol w:w="640"/>
        <w:gridCol w:w="855"/>
        <w:gridCol w:w="854"/>
        <w:gridCol w:w="787"/>
      </w:tblGrid>
      <w:tr>
        <w:trPr>
          <w:tblHeader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Nazwa zajęć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Prowadząc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Typ zaję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Forma zalicz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Liczba godz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Punkty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ECTS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ierunek 3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128"/>
        <w:gridCol w:w="644"/>
        <w:gridCol w:w="861"/>
        <w:gridCol w:w="793"/>
        <w:gridCol w:w="792"/>
      </w:tblGrid>
      <w:tr>
        <w:trPr>
          <w:tblHeader w:val="true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Nazwa zajęć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Prowadzący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Typ zajęć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Forma zalic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Liczba godz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Punkty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ECTS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zostałe zajęcia: 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128"/>
        <w:gridCol w:w="644"/>
        <w:gridCol w:w="861"/>
        <w:gridCol w:w="793"/>
        <w:gridCol w:w="792"/>
      </w:tblGrid>
      <w:tr>
        <w:trPr>
          <w:tblHeader w:val="true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Nazwa zajęć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Prowadzący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Typ zajęć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Forma zalic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Liczba godz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Punkty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ECTS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(podpis studenta)</w:t>
        <w:tab/>
        <w:tab/>
        <w:tab/>
        <w:tab/>
        <w:tab/>
        <w:tab/>
        <w:tab/>
        <w:t>(podpis tutor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W sesji zimowej planuję ................. egzamin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Dyrektor Kolegium MISH program zatwierdza/nie zatwierdz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(pieczątka i podpis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Typ zajęć: W – wykład, Ćw - ćwiczenia, K - konwersatoriu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1:3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