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tolicki Uniwersytet Lubelski Jana Pawła I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atolicki Uniwersytet Lubelski Jana Pawła II to najstarsza uczelnia Lublina. To uczelnia tradycyjna, a zarazem nowoczesna. Jest silnym, dynamicznie rozwijającym się ośrodkiem naukowym i dydaktycznym oraz ważnym ośrodkiem działalności studenckiej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Godziny otwarcia Biblioteki </w:t>
      </w:r>
    </w:p>
    <w:p>
      <w:pPr>
        <w:pStyle w:val="Normal"/>
        <w:tabs>
          <w:tab w:val="clear" w:pos="709"/>
          <w:tab w:val="right" w:pos="4530" w:leader="none"/>
          <w:tab w:val="right" w:pos="849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pożyczalnie</w:t>
        <w:tab/>
        <w:t>Czytelnia Czasopism</w:t>
        <w:tab/>
        <w:t>Czytelnia Zbiorów Specjalnych</w:t>
        <w:tab/>
        <w:tab/>
      </w:r>
    </w:p>
    <w:p>
      <w:pPr>
        <w:pStyle w:val="Normal"/>
        <w:tabs>
          <w:tab w:val="clear" w:pos="709"/>
          <w:tab w:val="right" w:pos="4530" w:leader="none"/>
          <w:tab w:val="right" w:pos="849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niedziałek </w:t>
        <w:tab/>
        <w:t>poniedziałek</w:t>
        <w:tab/>
        <w:t>poniedziałek</w:t>
        <w:tab/>
      </w:r>
    </w:p>
    <w:p>
      <w:pPr>
        <w:pStyle w:val="Normal"/>
        <w:tabs>
          <w:tab w:val="clear" w:pos="709"/>
          <w:tab w:val="right" w:pos="4530" w:leader="none"/>
          <w:tab w:val="right" w:pos="849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:00–19:00</w:t>
        <w:tab/>
        <w:t>11:00–19:00</w:t>
        <w:tab/>
        <w:t>11:00–16:00</w:t>
      </w:r>
    </w:p>
    <w:p>
      <w:pPr>
        <w:pStyle w:val="Normal"/>
        <w:tabs>
          <w:tab w:val="clear" w:pos="709"/>
          <w:tab w:val="right" w:pos="4530" w:leader="none"/>
          <w:tab w:val="right" w:pos="849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torek–piątek</w:t>
        <w:tab/>
        <w:t>wtorek–piątek</w:t>
        <w:tab/>
        <w:t>wtorek–piątek</w:t>
      </w:r>
    </w:p>
    <w:p>
      <w:pPr>
        <w:pStyle w:val="Normal"/>
        <w:tabs>
          <w:tab w:val="clear" w:pos="709"/>
          <w:tab w:val="right" w:pos="4530" w:leader="none"/>
          <w:tab w:val="right" w:pos="849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:00–20:00</w:t>
        <w:tab/>
        <w:t>8:00–20:00</w:t>
        <w:tab/>
        <w:t>10:00–16:00</w:t>
      </w:r>
    </w:p>
    <w:p>
      <w:pPr>
        <w:pStyle w:val="Normal"/>
        <w:tabs>
          <w:tab w:val="clear" w:pos="709"/>
          <w:tab w:val="right" w:pos="4530" w:leader="none"/>
          <w:tab w:val="right" w:pos="849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bota</w:t>
        <w:tab/>
        <w:t>sobota</w:t>
        <w:tab/>
        <w:t>sobota</w:t>
      </w:r>
    </w:p>
    <w:p>
      <w:pPr>
        <w:pStyle w:val="Normal"/>
        <w:tabs>
          <w:tab w:val="clear" w:pos="709"/>
          <w:tab w:val="right" w:pos="4530" w:leader="none"/>
          <w:tab w:val="right" w:pos="849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:00–15:00</w:t>
        <w:tab/>
        <w:t>8:00–15:00</w:t>
        <w:tab/>
        <w:t>9:00–15:00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4:21Z</dcterms:created>
  <dc:creator>Agata Peryt</dc:creator>
  <dc:description/>
  <dc:language>en-US</dc:language>
  <cp:lastModifiedBy/>
  <cp:revision>0</cp:revision>
  <dc:subject/>
  <dc:title/>
</cp:coreProperties>
</file>