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42"/>
        <w:gridCol w:w="1908"/>
        <w:gridCol w:w="1662"/>
        <w:gridCol w:w="578"/>
        <w:gridCol w:w="1180"/>
        <w:gridCol w:w="1120"/>
      </w:tblGrid>
      <w:tr>
        <w:trPr>
          <w:trHeight w:val="553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b/>
              </w:rPr>
              <w:t>PRZEWODNIK PO PRZEDMIOCIE</w:t>
            </w:r>
          </w:p>
        </w:tc>
      </w:tr>
      <w:tr>
        <w:trPr>
          <w:trHeight w:val="1113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I. KARTA PRZEDMIOTU: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 xml:space="preserve">PNJN: słownictwo (ćwiczenia) 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I rok studiów I stopnia  grupa I , II</w:t>
            </w:r>
          </w:p>
        </w:tc>
      </w:tr>
      <w:tr>
        <w:trPr>
          <w:trHeight w:val="562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CEL PRZEDMIOTU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C1 </w:t>
            </w:r>
            <w:r>
              <w:rPr>
                <w:sz w:val="22"/>
                <w:szCs w:val="22"/>
              </w:rPr>
              <w:t>Celem przedmiotu jest zdobycie przez studenta wiedzy i umiejętności z zakresu leksyki języka niderlandzkiego z uwzględnieniem specyficznej sytuacji komunikacyjnej i intencji użytkownika języka.</w:t>
            </w:r>
          </w:p>
        </w:tc>
      </w:tr>
      <w:tr>
        <w:trPr>
          <w:trHeight w:val="834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 xml:space="preserve">WYMAGANIA WSTĘPNE W ZAKRESIE WIEDZY, 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UMIEJĘTNOŚCI I INNYCH KOMPETENCJI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Student posiada ogólną wiedzę na temat niderlandzkiego obszaru językowego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Student potrafi kreatywnie współpracować w grupie 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Student ma świadomość znaczenia użycia odpowiedniego słownictwa dla prawidłowego przebiegu komunikacji językowej</w:t>
            </w:r>
          </w:p>
        </w:tc>
      </w:tr>
      <w:tr>
        <w:trPr>
          <w:trHeight w:val="512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EFEKTY KSZTAŁCENIA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K1 WIEDZA: ma ugruntowaną wiedzę z zakresu leksyki języka niderlandzkiego na poziomie B1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EK 2 </w:t>
            </w:r>
            <w:r>
              <w:rPr>
                <w:sz w:val="22"/>
                <w:szCs w:val="22"/>
              </w:rPr>
              <w:t>zna zasady stosowania właściwego słownictwa języka niderlandzkiego odpowiednio do sytuacji komunikacyjnej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EK 3 </w:t>
            </w:r>
            <w:r>
              <w:rPr>
                <w:sz w:val="22"/>
                <w:szCs w:val="22"/>
              </w:rPr>
              <w:t>dysponuje odpowiednim rejestrem językowym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 4 zna strategie uczenia się języka obcego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EK5 </w:t>
            </w:r>
            <w:r>
              <w:rPr>
                <w:sz w:val="22"/>
                <w:szCs w:val="22"/>
              </w:rPr>
              <w:t>posiada uporządkowaną wiedzę na temat określonych struktur leksykalnych (kolokacje, przysłowia, frazeologizmy, porównania, werbalne frazy składniowe, aforyzmy)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K 6 UMIEJĘTNOŚCI: potrafi porozumiewać się w sytuacjach zwyczaj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 7 posługuje się różnorodnym słownictwem odpowiednio do swoich intencji i sytuacji komunikacyj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 8 potrafi wyodrębnić informacje ogólne i szczegółowe z tekst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K 9 właściwie interpretuje rozmaite struktury leksykalne pojawiające się w komunikacji językowej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 10 </w:t>
            </w:r>
            <w:r>
              <w:rPr>
                <w:rFonts w:eastAsia="Arial Unicode MS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trafi unikać podstawowych błędów interferencyjnych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EK 11 KOMPETENCJE:  wykazuje aktywną postawę nakierowaną na chęć komunikacji i otwartość w eksploatowaniu zdobytej wiedzy i umiejęt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 12 ma świadomość potrzeby ustawicznego doskonalenia własnych umiejętności językowych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K 13 dokonuje autoewaluacji nabytych kompetencji językowych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 14 jest kreatywny i potrafi pracować samodzielnie i w grupie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K 15 jest otwarty na</w:t>
            </w:r>
            <w:r>
              <w:rPr>
                <w:sz w:val="22"/>
                <w:szCs w:val="22"/>
              </w:rPr>
              <w:t xml:space="preserve"> nową wiedzę i inną kulturę.</w:t>
              <w:br/>
            </w:r>
          </w:p>
        </w:tc>
      </w:tr>
      <w:tr>
        <w:trPr>
          <w:trHeight w:val="561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TREŚCI PROGRAMOWE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/>
                <w:b/>
                <w:sz w:val="22"/>
                <w:szCs w:val="22"/>
              </w:rPr>
              <w:t>Forma zajęć – Ćwiczenia (ĆW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sz w:val="22"/>
                <w:szCs w:val="22"/>
              </w:rPr>
              <w:t>Liczba godzin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ĆW1</w:t>
            </w:r>
            <w:r>
              <w:rPr>
                <w:sz w:val="22"/>
                <w:szCs w:val="22"/>
                <w:lang w:val="fr-FR"/>
              </w:rPr>
              <w:t xml:space="preserve"> Słownictwo obejmujące :Podstawowe zwroty powitalne, pożegnal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ĆW2 </w:t>
            </w:r>
            <w:r>
              <w:rPr>
                <w:sz w:val="22"/>
                <w:szCs w:val="22"/>
                <w:lang w:val="fr-FR"/>
              </w:rPr>
              <w:t>Prezentacja, identyfikacja osób, wyrażanie negacji, formuły grzecznościow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ĆW3</w:t>
            </w:r>
            <w:r>
              <w:rPr>
                <w:sz w:val="22"/>
                <w:szCs w:val="22"/>
                <w:lang w:val="fr-FR"/>
              </w:rPr>
              <w:t xml:space="preserve"> Miejsca i zawody, kraje i narodowośc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ĆW4</w:t>
            </w:r>
            <w:r>
              <w:rPr>
                <w:sz w:val="22"/>
                <w:szCs w:val="22"/>
                <w:lang w:val="fr-FR"/>
              </w:rPr>
              <w:t xml:space="preserve"> Wyrażanie ilości, posiadania, opis osób, przedmiotów, opisywanie postac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ĆW5</w:t>
            </w:r>
            <w:r>
              <w:rPr>
                <w:sz w:val="22"/>
                <w:szCs w:val="22"/>
                <w:lang w:val="fr-FR"/>
              </w:rPr>
              <w:t xml:space="preserve"> Opowiadanie o zajęciach, zainteresowaniach, wyrażenia czasowe, wyrażanie przyczy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ĆW6</w:t>
            </w:r>
            <w:r>
              <w:rPr>
                <w:sz w:val="22"/>
                <w:szCs w:val="22"/>
                <w:lang w:val="fr-FR"/>
              </w:rPr>
              <w:t xml:space="preserve"> Określenie położenia obiektów, opisywanie mieszkania, wyrażanie negacj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ĆW7</w:t>
            </w:r>
            <w:r>
              <w:rPr>
                <w:sz w:val="22"/>
                <w:szCs w:val="22"/>
                <w:lang w:val="fr-FR"/>
              </w:rPr>
              <w:t xml:space="preserve"> Wyrażanie życzenia, dziękowanie, wyrażanie wol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ĆW8</w:t>
            </w:r>
            <w:r>
              <w:rPr>
                <w:sz w:val="22"/>
                <w:szCs w:val="22"/>
                <w:lang w:val="fr-FR"/>
              </w:rPr>
              <w:t xml:space="preserve">  Prośba o udzielenie informacj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ĆW9</w:t>
            </w:r>
            <w:r>
              <w:rPr>
                <w:sz w:val="22"/>
                <w:szCs w:val="22"/>
                <w:lang w:val="fr-FR"/>
              </w:rPr>
              <w:t xml:space="preserve">  Podawanie daty, godzi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ĆW10</w:t>
            </w:r>
            <w:r>
              <w:rPr>
                <w:sz w:val="22"/>
                <w:szCs w:val="22"/>
                <w:lang w:val="fr-FR"/>
              </w:rPr>
              <w:t xml:space="preserve"> Umawianie się, proponowanie, wyrażanie opinii, żalu, zdziwie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ĆW11</w:t>
            </w:r>
            <w:r>
              <w:rPr>
                <w:sz w:val="22"/>
                <w:szCs w:val="22"/>
                <w:lang w:val="fr-FR"/>
              </w:rPr>
              <w:t xml:space="preserve"> Rozmawianie o pogodzi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ĆW12</w:t>
            </w:r>
            <w:r>
              <w:rPr>
                <w:sz w:val="22"/>
                <w:szCs w:val="22"/>
                <w:lang w:val="fr-FR"/>
              </w:rPr>
              <w:t xml:space="preserve"> Wyrażanie konieczności, potrzeby, pytanie o cenę, pytanie o pozwolenie, pytanie o opinię, prośba o radę, wyrażanie niepewnośc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ĆW13</w:t>
            </w:r>
            <w:r>
              <w:rPr>
                <w:sz w:val="22"/>
                <w:szCs w:val="22"/>
                <w:lang w:val="fr-FR"/>
              </w:rPr>
              <w:t xml:space="preserve"> Porównywanie, opis miast, miesjcowości, wyrażanie preferencj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ĆW14</w:t>
            </w:r>
            <w:r>
              <w:rPr>
                <w:sz w:val="22"/>
                <w:szCs w:val="22"/>
                <w:lang w:val="fr-FR"/>
              </w:rPr>
              <w:t xml:space="preserve"> Wydawanie poleceń, wyrażanie warunku, udzielanie ra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ĆW15</w:t>
            </w:r>
            <w:r>
              <w:rPr>
                <w:sz w:val="22"/>
                <w:szCs w:val="22"/>
                <w:lang w:val="fr-FR"/>
              </w:rPr>
              <w:t xml:space="preserve">  Mówienie o przeszłości i o planach na przysłoś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uma godzi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ĆW16</w:t>
            </w:r>
            <w:r>
              <w:rPr>
                <w:sz w:val="22"/>
                <w:szCs w:val="22"/>
                <w:lang w:val="fr-FR"/>
              </w:rPr>
              <w:t xml:space="preserve"> Wyrażanie ilości, posiadania, opis osób, przedmiotów, opisywanie postac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ĆW17</w:t>
            </w:r>
            <w:r>
              <w:rPr>
                <w:sz w:val="22"/>
                <w:szCs w:val="22"/>
                <w:lang w:val="fr-FR"/>
              </w:rPr>
              <w:t xml:space="preserve"> Opowiadanie o zajęciach, zainteresowaniach, wyrażenia czasowe, wyrażanie przyczy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ĆW18</w:t>
            </w:r>
            <w:r>
              <w:rPr>
                <w:sz w:val="22"/>
                <w:szCs w:val="22"/>
                <w:lang w:val="fr-FR"/>
              </w:rPr>
              <w:t xml:space="preserve"> Określenie położenia obiektów, opisywanie mieszkania, wyrażanie negacj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ĆW19</w:t>
            </w:r>
            <w:r>
              <w:rPr>
                <w:sz w:val="22"/>
                <w:szCs w:val="22"/>
                <w:lang w:val="fr-FR"/>
              </w:rPr>
              <w:t xml:space="preserve"> Wyrażanie życzenia, dziękowanie, wyrażanie wol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ĆW20</w:t>
            </w:r>
            <w:r>
              <w:rPr>
                <w:sz w:val="22"/>
                <w:szCs w:val="22"/>
                <w:lang w:val="fr-FR"/>
              </w:rPr>
              <w:t xml:space="preserve"> Prośba o udzielenie informacji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ĆW21 </w:t>
            </w:r>
            <w:r>
              <w:rPr>
                <w:sz w:val="22"/>
                <w:szCs w:val="22"/>
                <w:lang w:val="fr-FR"/>
              </w:rPr>
              <w:t>Pytanie o samopoczucie, stan zdrowia, mówienie o dolegliowścia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ĆW22</w:t>
            </w:r>
            <w:r>
              <w:rPr>
                <w:sz w:val="22"/>
                <w:szCs w:val="22"/>
                <w:lang w:val="fr-FR"/>
              </w:rPr>
              <w:t xml:space="preserve"> Wyrażenia możliwości, nakazu i zakaz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ĆW23</w:t>
            </w:r>
            <w:r>
              <w:rPr>
                <w:sz w:val="22"/>
                <w:szCs w:val="22"/>
                <w:lang w:val="fr-FR"/>
              </w:rPr>
              <w:t xml:space="preserve"> Umawianie się, proponowanie, wyrażanie opinii, żalu, zdziwie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ĆW24</w:t>
            </w:r>
            <w:r>
              <w:rPr>
                <w:sz w:val="22"/>
                <w:szCs w:val="22"/>
                <w:lang w:val="fr-FR"/>
              </w:rPr>
              <w:t xml:space="preserve"> Wyrażanie konieczności, potrzeby, pytanie o cenę, pytanie o pozwolenie, pytanie o opinię, prośba o radę, wyrażanie niepewnośc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ĆW25</w:t>
            </w:r>
            <w:r>
              <w:rPr>
                <w:sz w:val="22"/>
                <w:szCs w:val="22"/>
                <w:lang w:val="fr-FR"/>
              </w:rPr>
              <w:t xml:space="preserve"> Porównywanie, opis miast, miesjcowości, wyrażanie preferencj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ĆW26</w:t>
            </w:r>
            <w:r>
              <w:rPr>
                <w:sz w:val="22"/>
                <w:szCs w:val="22"/>
                <w:lang w:val="fr-FR"/>
              </w:rPr>
              <w:t xml:space="preserve"> Wydawanie poleceń, wyrażanie warunku, udzielanie ra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ĆW27</w:t>
            </w:r>
            <w:r>
              <w:rPr>
                <w:sz w:val="22"/>
                <w:szCs w:val="22"/>
                <w:lang w:val="fr-FR"/>
              </w:rPr>
              <w:t xml:space="preserve"> Mówienie o przeszłości i o planach na przysłoś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ĆW28</w:t>
            </w:r>
            <w:r>
              <w:rPr>
                <w:sz w:val="22"/>
                <w:szCs w:val="22"/>
                <w:lang w:val="fr-FR"/>
              </w:rPr>
              <w:t xml:space="preserve"> Wyrażenia czynności zwyczajowych, przyzwyczajeń w przeszłośc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ĆW29</w:t>
            </w:r>
            <w:r>
              <w:rPr>
                <w:sz w:val="22"/>
                <w:szCs w:val="22"/>
                <w:lang w:val="fr-FR"/>
              </w:rPr>
              <w:t xml:space="preserve"> Wyrażanie prośby, składanie propozycji oferowanie pomoc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ĆW30</w:t>
            </w:r>
            <w:r>
              <w:rPr>
                <w:sz w:val="22"/>
                <w:szCs w:val="22"/>
                <w:lang w:val="fr-FR"/>
              </w:rPr>
              <w:t xml:space="preserve"> Wyrażenia warunku, wydawanie polece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Suma godzi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sz w:val="20"/>
                <w:szCs w:val="20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NARZĘDZIA DYDAKTYCZNE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Metody podające: objaśnienie/wyjaśnienie, metoda komunikatywna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Metody problemowe aktywizujące: dyskusja dydaktyczna, metoda sytuacyjna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 xml:space="preserve">Metody praktyczne: ćwiczenia przedmiotowe, </w:t>
            </w:r>
            <w:r>
              <w:rPr>
                <w:rFonts w:eastAsia="Arial Unicode MS"/>
                <w:sz w:val="22"/>
                <w:szCs w:val="22"/>
              </w:rPr>
              <w:t>wykorzystanie podręcznika i materiałów autorskich w postaci glosariuszy oraz materiałów multimedialnych.</w:t>
            </w:r>
          </w:p>
        </w:tc>
      </w:tr>
      <w:tr>
        <w:trPr>
          <w:trHeight w:val="564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 xml:space="preserve">SPOSOBY OCENY 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/>
                <w:sz w:val="22"/>
                <w:szCs w:val="22"/>
                <w:lang w:val="fr-FR"/>
              </w:rPr>
              <w:t xml:space="preserve">F1 </w:t>
            </w:r>
            <w:r>
              <w:rPr>
                <w:sz w:val="22"/>
                <w:szCs w:val="22"/>
              </w:rPr>
              <w:t>Ocena c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gła (bi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żą</w:t>
            </w:r>
            <w:r>
              <w:rPr>
                <w:sz w:val="22"/>
                <w:szCs w:val="22"/>
              </w:rPr>
              <w:t>ce przygotowanie do zaj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ęć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aktywno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ść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Arial Unicode MS"/>
                <w:sz w:val="22"/>
                <w:szCs w:val="22"/>
                <w:lang w:val="fr-FR"/>
              </w:rPr>
              <w:t xml:space="preserve">F2 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ródsemestralne pisemne testy kontrolne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fr-FR"/>
              </w:rPr>
              <w:t xml:space="preserve">F3 </w:t>
            </w:r>
            <w:r>
              <w:rPr>
                <w:rFonts w:eastAsia="TimesNewRoman;Arial Unicode MS"/>
                <w:sz w:val="22"/>
                <w:szCs w:val="22"/>
              </w:rPr>
              <w:t>Obecność na zajęciach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fr-FR"/>
              </w:rPr>
              <w:t xml:space="preserve">P 1 </w:t>
            </w:r>
            <w:r>
              <w:rPr>
                <w:rFonts w:eastAsia="TimesNewRoman;Arial Unicode MS"/>
                <w:sz w:val="22"/>
                <w:szCs w:val="22"/>
              </w:rPr>
              <w:t>Egzamin pisemny</w:t>
            </w:r>
          </w:p>
        </w:tc>
      </w:tr>
      <w:tr>
        <w:trPr>
          <w:trHeight w:val="554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OBCIĄŻENIE PRACĄ STUDENTA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sz w:val="22"/>
                <w:szCs w:val="22"/>
              </w:rPr>
              <w:t>Forma aktywności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sz w:val="22"/>
                <w:szCs w:val="22"/>
              </w:rPr>
              <w:t>Średnia liczba godzin na zrealizowanie aktywności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Zajęcia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Praca własna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SUMA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SUMARYCZNA LICZBA PUNKTÓW ECTS DLA PRZEDMIOTU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LITERATURA PODSTAWOWA I UZUPEŁNIAJĄCA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autoSpaceDE w:val="false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R.Devos, H. Fraeters, Vanzelfsprekend, Leuven 2006 tekstbo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autoSpaceDE w:val="false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R. Devos, H. Fraeters, Vanzelfsprekend, Leuven 2006 werkbo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autoSpaceDE w:val="false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E. Ham, W. Tersteeg,L. Zijlmans, Help, Utretch 2003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autoSpaceDE w:val="false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Jenny van der Toorn-Schutte,Eenvoudige grammatica NT2, Amsterdam 200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autoSpaceDE w:val="false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rown Watson, Woorden en Plaatjes, Amsterdam 199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autoSpaceDE w:val="false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Margreet Verboog, Leren Spreken, Bussum 1999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Filmy w języku niderlandzkim, płyty CD, nagrania piosenek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WADZĄCY PRZEDMIOT (IMIĘ, NAZWISKO, ADRES E-MAIL)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gr Kamila Tomak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omaka.kamila@gmail.com</w:t>
            </w:r>
          </w:p>
        </w:tc>
      </w:tr>
      <w:tr>
        <w:trPr/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II. FORMY OCENY – SZCZEGÓŁY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 Unicode MS" w:cs="Arial Unicode MS"/>
                <w:b/>
                <w:sz w:val="20"/>
                <w:szCs w:val="20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  <w:lang w:val="es-ES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Na ocenę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  <w:lang w:val="es-ES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Na ocenę 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  <w:lang w:val="es-ES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Na ocenę 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  <w:lang w:val="es-ES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Na ocenę 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Efekt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nie posiada uporządkowanej wiedzy z zakresu leksyki języka niderlandzkiego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siada częściowo uporządkowaną wiedzę z zakresu leksyki języka niderlandzkiego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siada uporządkowaną wiedzę j z zakresu leksyki języka niderlandzkiego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siada uporządkowaną wiedzę  z zakresu leksyki języka niderlandzkiego oraz świadomość rozmaitych błędów interferencyjnych.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Efekt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 nie potrafi wykorzystać słownic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nio do swoich intencji i sytuacji komunikacyjnej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 w sposób wystarczający  wykorzystuje słownict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nio do swoich intencji i sytuacji komunikacyjnej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udent posługuje się różnorod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ctw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nio do swoich intencji i sytuacji komunikacyjnej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biegle posługuje się różnorodnym  słownictw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nio do swoich intencji i sytuacji komunikacyjnej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Efekt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Wykazuje aktywną postawę nakierowaną na chęć komunikacji i otwartość w eksploatowaniu zdobytej wiedzy i umiejętności</w:t>
            </w:r>
          </w:p>
        </w:tc>
      </w:tr>
      <w:tr>
        <w:trPr>
          <w:trHeight w:val="591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III. Inne przydatne informacje o przedmiocie</w:t>
            </w:r>
          </w:p>
        </w:tc>
      </w:tr>
      <w:tr>
        <w:trPr>
          <w:trHeight w:val="397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zajęć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g planu zajęć</w:t>
            </w:r>
          </w:p>
        </w:tc>
      </w:tr>
      <w:tr>
        <w:trPr>
          <w:trHeight w:val="397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zajęć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g planu zaję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Cznoun">
    <w:name w:val="cznoun"/>
    <w:basedOn w:val="Domylnaczcionkaakapitu"/>
    <w:qFormat/>
    <w:rPr/>
  </w:style>
  <w:style w:type="character" w:styleId="Cz">
    <w:name w:val="cz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pdpcreator2">
    <w:name w:val="po_pdp_creator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3:08:00Z</dcterms:created>
  <dc:creator>Tomek</dc:creator>
  <dc:description/>
  <cp:keywords/>
  <dc:language>en-US</dc:language>
  <cp:lastModifiedBy>Kamila Lewandowska</cp:lastModifiedBy>
  <dcterms:modified xsi:type="dcterms:W3CDTF">2012-11-30T23:08:00Z</dcterms:modified>
  <cp:revision>2</cp:revision>
  <dc:subject/>
  <dc:title>PRZEWODNIK PO PRZEDMIOCIE</dc:title>
</cp:coreProperties>
</file>