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s zajęć (efekty kształcenia) 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3141"/>
        <w:gridCol w:w="5920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jednostki Katedra literatury i języka niderlandzkiego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kierunku (specjalności) Filologia niderlandzka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przedmiotu PNJN - Konwersacja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przedmioty wprowadzające (</w:t>
            </w:r>
            <w:r>
              <w:rPr>
                <w:rFonts w:eastAsia="Garamond" w:cs="Times New Roman"/>
                <w:b/>
                <w:bCs/>
                <w:i/>
                <w:sz w:val="22"/>
                <w:szCs w:val="22"/>
              </w:rPr>
              <w:t>prerekwizyty</w:t>
            </w:r>
            <w:r>
              <w:rPr>
                <w:rFonts w:eastAsia="Garamond" w:cs="Times New Roman"/>
                <w:b/>
                <w:bCs/>
                <w:sz w:val="22"/>
                <w:szCs w:val="22"/>
              </w:rPr>
              <w:t>) oraz wymagania wstęp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bCs/>
                <w:sz w:val="22"/>
                <w:szCs w:val="22"/>
              </w:rPr>
              <w:t>wiedza nabyta na pierwszym i drugim roku studiów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liczba godzin zajęć dydaktycznych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90 godzin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czba punktów ECT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łożeniem zajęć jest osiągniecie przez studenta poziomu zaawansowanego w kompetencjach mówienia w języku niderlandzkim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skonalenie różnych typów wypowiedzi ustnej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głos w dyskusji (wypowiedź spontaniczna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prezentacja tematyczna poprzedzona sporządzaniem planu (wypowiedź przygotowana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poszerzanie słownictwa dotyczącego tematu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rótki komunikat (wypowiedź przygotowana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rozumienia nagrania audio i/lub video a także rozumienie źródeł pisanych (artykuł w tygodnikach, w gazetach)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em zajęć jest rozwój umiejętności komunikacyjnych: rozumieć i potrafić poprawnie używać najczęściej występujące słownictwo dot. wydarzeń życia społ., potrafić spontanicznie zabrać głos w dyskusji,  potrafić skonstruować spójną, dłuższą prezentację na wybrany temat i wygłosić ją w sposób komunikatywny, potrafić opisywać zdarzenia, wypowiadać opinie dotyczące wymienionej tematyki) oraz rozszerzenie bazy leksykalnej studentów na poziomie C1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, praca indywidualna.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Zajęcia interaktywne w formie konwersacji, prezentacji, ćwiczeń aktywnych (mówienia, wymowy) oraz ćwiczeń biernych (słuchania)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Pomocy dydaktyczne: sprzęt audiowizualny, materiały dydaktyczne do różnych ćwiczeń (karteczki, obrazki,...)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a obecność i czynne uczestnictwo w dyskusjach – zaliczenie semestralne.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Aktywność na zajęciach, przygotowanie do następnych zajęć: 50%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Zintegrowane zadanie umożliwiające aktywne przedstawienie umiejętności zdobyte w ciągu roku: 2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Egzamin ustny: 25%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Ćwiczenie umiejętności konwersacji i prezentacji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Ćwiczenie rozumienia ze słuchania w wyżej wymienionych sytuacjach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Ćwiczenie wymowy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teratura podstawowa i uzupełniająca</w:t>
            </w:r>
          </w:p>
          <w:p>
            <w:pPr>
              <w:pStyle w:val="Normal"/>
              <w:autoSpaceDE w:val="false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i/>
                <w:sz w:val="22"/>
                <w:szCs w:val="22"/>
              </w:rPr>
              <w:t xml:space="preserve">Help! 3. </w:t>
            </w:r>
            <w:r>
              <w:rPr>
                <w:rFonts w:eastAsia="Garamond" w:cs="Times New Roman"/>
                <w:i/>
                <w:sz w:val="22"/>
                <w:szCs w:val="22"/>
                <w:lang w:val="nl-BE"/>
              </w:rPr>
              <w:t>Helpt u mij even.</w:t>
            </w:r>
            <w:r>
              <w:rPr>
                <w:rFonts w:eastAsia="Garamond" w:cs="Times New Roman"/>
                <w:sz w:val="22"/>
                <w:szCs w:val="22"/>
                <w:lang w:val="nl-BE"/>
              </w:rPr>
              <w:t xml:space="preserve"> </w:t>
            </w:r>
            <w:r>
              <w:rPr>
                <w:rFonts w:eastAsia="Garamond" w:cs="Times New Roman"/>
                <w:sz w:val="22"/>
                <w:szCs w:val="22"/>
              </w:rPr>
              <w:t>Wydawnictwo NCB Uitgeverij.</w:t>
            </w:r>
          </w:p>
          <w:p>
            <w:pPr>
              <w:pStyle w:val="Akapitzlistcxsppierwsze"/>
              <w:spacing w:before="0" w:after="0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Materiały własne wykładowc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cxsppierwsze"/>
              <w:spacing w:before="0" w:after="0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Osoba prowadząca zajęci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32" w:leader="none"/>
              </w:tabs>
              <w:autoSpaceDE w:val="false"/>
              <w:rPr>
                <w:rFonts w:eastAsia="Garamond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M. Waterlot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Garamond" w:cs="Times New Roman"/>
          <w:sz w:val="22"/>
          <w:szCs w:val="22"/>
        </w:rPr>
      </w:pPr>
      <w:r>
        <w:rPr>
          <w:rFonts w:eastAsia="Garamond"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rsja z 16 </w:t>
      </w:r>
      <w:r>
        <w:rPr>
          <w:rFonts w:cs="Times New Roman"/>
          <w:bCs/>
        </w:rPr>
        <w:t>grudnia 2010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mowil</dc:creator>
  <dc:description/>
  <dc:language>en-US</dc:language>
  <cp:lastModifiedBy>Admin</cp:lastModifiedBy>
  <dcterms:modified xsi:type="dcterms:W3CDTF">2012-11-06T07:45:00Z</dcterms:modified>
  <cp:revision>2</cp:revision>
  <dc:subject/>
  <dc:title>Opis zajęć (efekty kształcenia)</dc:title>
</cp:coreProperties>
</file>