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s zajęć (efekty kształcenia) 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3119"/>
        <w:gridCol w:w="5920"/>
      </w:tblGrid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jednostki Katedra literatury i języka niderlandzkiego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kierunku (specjalności) Filologia niderlandzka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nazwa przedmiotu  -  Translatoryka Niderlandzka (ćwiczenia)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przedmioty wprowadzające (</w:t>
            </w:r>
            <w:r>
              <w:rPr>
                <w:rFonts w:eastAsia="Garamond" w:cs="Times New Roman"/>
                <w:b/>
                <w:bCs/>
                <w:i/>
                <w:sz w:val="22"/>
                <w:szCs w:val="22"/>
              </w:rPr>
              <w:t>prerekwizyty</w:t>
            </w:r>
            <w:r>
              <w:rPr>
                <w:rFonts w:eastAsia="Garamond" w:cs="Times New Roman"/>
                <w:b/>
                <w:bCs/>
                <w:sz w:val="22"/>
                <w:szCs w:val="22"/>
              </w:rPr>
              <w:t>) oraz wymagania wstęp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eastAsia="Garamond" w:cs="Times New Roman"/>
                <w:bCs/>
                <w:sz w:val="22"/>
                <w:szCs w:val="22"/>
              </w:rPr>
              <w:t xml:space="preserve">wiedza nabyta na pierwszym roku studiów magisterskie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liczba godzin zajęć dydaktycznych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Garamond" w:cs="Times New Roman"/>
                <w:sz w:val="22"/>
                <w:szCs w:val="22"/>
              </w:rPr>
              <w:t>60 godzin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czba punktów ECT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zajęć jest wypracowanie umiejętności tłumaczenia różnych tekstów z języka polskiego na język niderlan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, praca indywidualna.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pracy studenta obejmuje jego aktywny udział w tłumaczeniu tekstów podczas zajęć, a także wyniki uzyskane podczas sprawdzianu semestralnego oraz końcowego egzaminu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Tłumaczenie tekstów z różnych dziedzinach z języka polskiego na język niderlandzki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literatura podstawowa i uzupełniająca</w:t>
            </w:r>
          </w:p>
          <w:p>
            <w:pPr>
              <w:pStyle w:val="Akapitzlistcxsppierwsze"/>
              <w:spacing w:before="0" w:after="0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 prasa/tygodniki, strony elektroniczne prasa, stacje radiowe i telewizyjne, wszystkie inne tradycyjne i elektroniczne źródła informacji bieżącej w języku niderlandzkim</w:t>
            </w:r>
          </w:p>
          <w:p>
            <w:pPr>
              <w:pStyle w:val="Akapitzlistcxsppierwsze"/>
              <w:spacing w:before="0" w:after="0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Times New Roman"/>
                <w:b/>
                <w:bCs/>
                <w:sz w:val="22"/>
                <w:szCs w:val="22"/>
              </w:rPr>
              <w:t>Osoba prowadząca zajęci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32" w:leader="none"/>
              </w:tabs>
              <w:autoSpaceDE w:val="false"/>
              <w:spacing w:before="0" w:after="120"/>
              <w:rPr>
                <w:rFonts w:eastAsia="Garamond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M. Waterlot   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Garamond" w:cs="Times New Roman"/>
          <w:sz w:val="22"/>
          <w:szCs w:val="22"/>
        </w:rPr>
      </w:pPr>
      <w:r>
        <w:rPr>
          <w:rFonts w:eastAsia="Garamond"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rsja z 16 </w:t>
      </w:r>
      <w:r>
        <w:rPr>
          <w:rFonts w:cs="Times New Roman"/>
          <w:bCs/>
        </w:rPr>
        <w:t>grudnia 2010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0:00Z</dcterms:created>
  <dc:creator>mowil</dc:creator>
  <dc:description/>
  <dc:language>en-US</dc:language>
  <cp:lastModifiedBy>Admin</cp:lastModifiedBy>
  <dcterms:modified xsi:type="dcterms:W3CDTF">2012-11-06T08:11:00Z</dcterms:modified>
  <cp:revision>3</cp:revision>
  <dc:subject/>
  <dc:title>Opis zajęć (efekty kształcenia)</dc:title>
</cp:coreProperties>
</file>