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5"/>
        <w:gridCol w:w="1760"/>
        <w:gridCol w:w="915"/>
        <w:gridCol w:w="947"/>
        <w:gridCol w:w="504"/>
        <w:gridCol w:w="1529"/>
      </w:tblGrid>
      <w:tr>
        <w:trPr>
          <w:trHeight w:val="111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KARTA PRZEDMIOTU: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Stylistyka Niderlandzka(ćwiczenia) 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studia II stopnia  I rok (semestr I)</w:t>
            </w:r>
          </w:p>
        </w:tc>
      </w:tr>
      <w:tr>
        <w:trPr>
          <w:trHeight w:val="56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z podstawowymi zagadnieniami stylistyki: pojęciem stylu i zróżnicowania stylistycznego oraz ich wykładnikami językowymi. Analiza wzorcowych tekstów i samodzielne próby ich tworzenia z zachowaniem konwencji gatunk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Omówione zostaną także najczęściej spotykane błędy stylistyczne i mechanizmy ich powstawania.</w:t>
            </w:r>
            <w:r>
              <w:rPr>
                <w:rStyle w:val="Wrtext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 xml:space="preserve">C2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konalenie umiejętności rozpoznawania i zastosowania najważniejszych środków stylist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powiedziach pisemnych w języku niderlandzkim</w:t>
            </w:r>
          </w:p>
        </w:tc>
      </w:tr>
      <w:tr>
        <w:trPr>
          <w:trHeight w:val="83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1. Znajomość języka niderlandzkiego na poziomie B1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2. Znajomość gramatyki języka niderlandzkiego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 xml:space="preserve">3. Umiejętność tworzenia wypowiedzi pisemnej w języku niderlandzkim. </w:t>
            </w:r>
          </w:p>
        </w:tc>
      </w:tr>
      <w:tr>
        <w:trPr>
          <w:trHeight w:val="51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lang w:val="pl-PL"/>
              </w:rPr>
              <w:t>EFEKTY KSZTAŁCENI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EK W1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a podstawową wiedzę o specyfice komunikacji językowej i jej społecznych funkcjach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EK W10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a świadomość kompleksowej natury języka komunikacji retorycznej oraz jego złożonośc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storycznej i zmienności jego znaczeń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EK U08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siada umiejętność przygotowania typowych prac pisemnych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sługiwać się wyróżnionymi odmianami stylowymi ora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wykorzystaniem argumentacji, teorii oraz różnych źródeł dotyczących szczegółowych zagadnień retorycznych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K U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rzygotować zaawansowaną naukową pracę pisemną o różnych formatach (np. streszczenie, recenzja itp.)  w języku niderlandzkim, posługując się przy tym źródłami pomocniczymi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K K6 Uczestniczy w życiu kulturalnym, korzystając z różnych mediów i form przekazu</w:t>
            </w:r>
          </w:p>
        </w:tc>
      </w:tr>
      <w:tr>
        <w:trPr>
          <w:trHeight w:val="56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sz w:val="22"/>
                <w:szCs w:val="22"/>
                <w:lang w:val="pl-PL"/>
              </w:rPr>
              <w:t>Forma zajęć – ćwicz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>
          <w:trHeight w:val="164" w:hRule="atLeast"/>
        </w:trPr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mają charakter teoretyczno-praktycz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stanowią omówienie problematyki teoretycznej poruszanej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w części teoretyczn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dyskusję na temat wybranych tekstów z zakresu kultury języka i stylistyki. Ćwiczenia praktyczne wyrabiają sprawność językową na poziomie gramatycznym, leksykalnym i stylistyczny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Suma godzi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</w:rPr>
              <w:t>NARZĘDZIA DYDAKTYCZNE</w:t>
            </w:r>
          </w:p>
        </w:tc>
      </w:tr>
      <w:tr>
        <w:trPr>
          <w:trHeight w:val="657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ćwiczenia: 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tworzenie wypowiedzi pisemnej w języku niderlandzki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praca z tekstem, metody warsztatowe  z wykorzystaniem technik multimedialnych</w:t>
            </w:r>
          </w:p>
        </w:tc>
      </w:tr>
      <w:tr>
        <w:trPr>
          <w:trHeight w:val="56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</w:rPr>
              <w:t xml:space="preserve">SPOSOBY OCENY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ktywność na zajęciach w postaci brania udziału w dyskusji i ćwicze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maks. 2 nieobecności nieusprawiedliwione) – 10%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- przygotowanie prac pisemnych – 40%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- egzamin – 50%</w:t>
            </w:r>
          </w:p>
        </w:tc>
      </w:tr>
      <w:tr>
        <w:trPr>
          <w:trHeight w:val="55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New Roman" w:hAnsi="Times New Roman"/>
                <w:b/>
              </w:rPr>
              <w:t>OBCI</w:t>
            </w:r>
            <w:r>
              <w:rPr>
                <w:rFonts w:eastAsia="Arial Unicode MS" w:cs="Arial Unicode MS" w:ascii="Times New Roman" w:hAnsi="Times New Roman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Godziny kontaktowe z nauczycielem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gotowanie się do zajęć - lektura zaleconej literatury, konsultacje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pisanie prac zaliczeniowych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>SUM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>120</w:t>
            </w:r>
          </w:p>
        </w:tc>
      </w:tr>
      <w:tr>
        <w:trPr/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UMARYCZNA LICZBA PUNKTÓW ECTS DLA PRZEDMIOTU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</w:rPr>
              <w:t>LITERATURA PODSTAWOWA I UZUPEŁNIAJĄC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teratura podstaw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ehouder, M., Jansen C., Maat K., van der Staak J., de Vet D., Witteveen M., Woudstra,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ren communiceren, Handboek voor mondelinge en schriftelijke communicat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e, geheel herziene druk, Wolters-Noordhoff Groningen, 19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ehouder, M., Jansen C., Maat K., van der Staak J., de Vet D., Witteveen M., Woudstra,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ren communicer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drachtenboe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ters-Noordhoff Groningen, 19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teratura uzupełniają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ger P., de Jong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ndboek Stij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ezen voor aantrekkelijk schrijven, Martinus Nijhoff uitgevers, 19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llee, van, H., Reynders, A., Vanderstraeten, V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unctioneel en strategisch schrijv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ezen en oefeningen op tekstniveau, acco, Leuven-Den Haag,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r Muriel Waterlot (murielwaterlot@kul.pl)</w:t>
            </w:r>
          </w:p>
        </w:tc>
      </w:tr>
      <w:tr>
        <w:trPr>
          <w:trHeight w:val="51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</w:rPr>
              <w:t>II. FORMY OCENY – SZCZEGÓŁ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Na ocenę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Na ocenę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Na ocenę 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321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Wiedz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nie posia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owej wiedzy 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ylowych odmian język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owych środk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ylistycznych oraz funkcj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łnionych przez te środk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tekstach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posia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ierzchowną wiedzę 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mat stylow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różnicowania, zasob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rodków stylistycznyc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ich funkcji w tekstach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posiada uporządkowan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dzę na temat na tem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ylowego zróżnicowania, zasobu środk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ylistycznych oraz funkcj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łnionych przez nie w tekstach w języku niderlandzkim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systematyzowaną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głębioną wiedzę 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mat stylow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różnicowa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lszczyzny, językow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rodków stylistyczn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funkcji pełnion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z nie w tekśc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brze orientuje się 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ępnej literaturz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u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n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en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e potrafi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ygotować typowych prac pisemnych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sługiwać się wyróżnionymi odmianami stylowy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w stopni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ym potraf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ygotować typowych prac pisemnych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sługiwać się wyróżnionymi odmianami stylowymi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ent potrafi przygotować typowych prac pisemnych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sługiwać się wyróżnionymi odmianami stylowymi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ent dobrze potrafi przygotować typowych prac pisemnych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sługiwać się wyróżnionymi odmianami stylowymi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ompetencje społecz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nie angażuje się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e własny proc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dobywania wiedzy, 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wiązuje ze stawianych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u celów i zada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w sposób bier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zestniczy w zajęcia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małym stopniu korzys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dostępnej literatury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u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aktywnie uczestniczy 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ciach, pogłębia posiadaną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dzę i umiejętności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ent w sposób aktyw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zestniczy w zajęciach. 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łasnej inicjatywy pogłęb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 doskonali posiadan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dzę i umiejętnoś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ętnie angażuje się w dyskusje. W sposób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nikliwy korzysta 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ępnej literatury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u.</w:t>
            </w:r>
          </w:p>
        </w:tc>
      </w:tr>
      <w:tr>
        <w:trPr>
          <w:trHeight w:val="50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</w:rPr>
              <w:t>III. Inne przydatne informacje o przedmioci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iejsce odbywania się zajęć: według planu zajęć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ermin zajęć: według planu zajęć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onsultacje: Informacja na początku każdego semestru u prowadzącego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cs-CZ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rtext">
    <w:name w:val="wr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 w:eastAsia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8"/>
      <w:jc w:val="center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0:00Z</dcterms:created>
  <dc:creator>MAGDALENA SOWA</dc:creator>
  <dc:description/>
  <cp:keywords/>
  <dc:language>en-US</dc:language>
  <cp:lastModifiedBy>Your User Name</cp:lastModifiedBy>
  <cp:lastPrinted>2011-12-29T16:34:00Z</cp:lastPrinted>
  <dcterms:modified xsi:type="dcterms:W3CDTF">2012-12-08T18:21:00Z</dcterms:modified>
  <cp:revision>3</cp:revision>
  <dc:subject/>
  <dc:title>KARTA PRZEDMIOTU:</dc:title>
</cp:coreProperties>
</file>