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pis zajęć (efekty kształcenia) 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3141"/>
        <w:gridCol w:w="5920"/>
      </w:tblGrid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>nazwa jednostki Katedra literatury i języka niderlandzkiego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>nazwa kierunku (specjalności) Filologia niderlandzka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>nazwa przedmiotu PNJN - Słownictwo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>przedmioty wprowadzające (</w:t>
            </w:r>
            <w:r>
              <w:rPr>
                <w:rFonts w:eastAsia="Garamond"/>
                <w:b/>
                <w:bCs/>
                <w:i/>
                <w:sz w:val="22"/>
                <w:szCs w:val="22"/>
              </w:rPr>
              <w:t>prerekwizyty</w:t>
            </w:r>
            <w:r>
              <w:rPr>
                <w:rFonts w:eastAsia="Garamond"/>
                <w:b/>
                <w:bCs/>
                <w:sz w:val="22"/>
                <w:szCs w:val="22"/>
              </w:rPr>
              <w:t>) oraz wymagania wstępn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/>
                <w:sz w:val="22"/>
                <w:szCs w:val="22"/>
              </w:rPr>
            </w:pPr>
            <w:r>
              <w:rPr>
                <w:rFonts w:eastAsia="Garamond"/>
                <w:bCs/>
                <w:sz w:val="22"/>
                <w:szCs w:val="22"/>
              </w:rPr>
              <w:t>wiedza nabyta na pierwszym roku studiów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 xml:space="preserve">liczba godzin zajęć dydaktycznych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Garamond"/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>30 godzin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4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>liczba punktów ECTS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Garamond"/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>Założenia i 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ozwalają studentom na poznanie słownictwa języka niderlandzkiego. Nowo poznane słowa jak również zwroty idiomatyczne podlegają powtórzeniu, usystematyzowaniu i utrwaleniu. Kursanci zapoznają się ze stałymi związkami wyrazowymi, m.in. kolokacje, przysłowia, werbalne frazy składniowe, aforyzmy. Zasób słownictwa jest systematycznie rozszerzany o nowe wyrażenia i zwroty. Studenci pracują z różnorodnymi tekstami. Są to teksty pisane jak również teksty mówione zawarte na nośnikach audio i video. Na zajęciach zastosowano ćwiczenia indywidualne i grupowe mające na celu utrwalenie poznanego słownict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mają na celu zaznajomienie studenta ze stroną leksykalną języka niderlandzkiego. Studenci uczą się także we jaki sposób używać i wdrażać w sytuacje komunikacyjne poznany zasób słownictwa. Poziom B1/B2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>Metody i pomoce dydaktyczn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tekstem, praca w grupach, prezentacje multimedialne, gry i zabawy językow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/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>Laptop, rzutnik, płyty DVD i nagrania mp3, odtwarzacz DVD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 xml:space="preserve">forma i warunki zaliczenia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e uczęszczanie na zajęcia, zaliczenie z oceną.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>treści programow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/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>Słownictwo z zakresu różnorodnych dziedzin życia jak np. ekonomia, życie rodzinne, praca, nauka, ochrona środowiska, sztuka, zdrowie, podróże, kultura, ect... , wyrażenia idiomatyczne, powiedzenia, przysłowia, użycie nowo poznanych słów w kontekstach zdaniowych.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>literatura podstawowa i uzupełniają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 xml:space="preserve">Niet Vanzelfsprekend. Een vervolgmethode Nederlands voor anderstaligen, </w:t>
            </w:r>
            <w:r>
              <w:rPr>
                <w:iCs/>
                <w:sz w:val="22"/>
                <w:szCs w:val="22"/>
                <w:lang w:val="de-DE"/>
              </w:rPr>
              <w:t xml:space="preserve">H. van Loo, P. Schoenaerts, </w:t>
            </w:r>
            <w:r>
              <w:rPr>
                <w:sz w:val="22"/>
                <w:szCs w:val="22"/>
                <w:lang w:val="de-DE"/>
              </w:rPr>
              <w:t>Leuven 2009</w:t>
            </w:r>
            <w:r>
              <w:rPr>
                <w:iCs/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 xml:space="preserve">Niet Vanzelfsprekend. Een vervolgmethode Nederlands voor anderstalige.Hulpboek., </w:t>
            </w:r>
            <w:r>
              <w:rPr>
                <w:iCs/>
                <w:sz w:val="22"/>
                <w:szCs w:val="22"/>
                <w:lang w:val="de-DE"/>
              </w:rPr>
              <w:t xml:space="preserve">H. van Loo, P. Schoenaerts, </w:t>
            </w:r>
            <w:r>
              <w:rPr>
                <w:sz w:val="22"/>
                <w:szCs w:val="22"/>
                <w:lang w:val="de-DE"/>
              </w:rPr>
              <w:t>Leuven 2009</w:t>
            </w:r>
            <w:r>
              <w:rPr>
                <w:iCs/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  <w:sz w:val="22"/>
                <w:szCs w:val="22"/>
                <w:lang w:val="de-DE"/>
              </w:rPr>
              <w:t xml:space="preserve">Helpt u mij even 2? </w:t>
            </w:r>
            <w:r>
              <w:rPr>
                <w:sz w:val="22"/>
                <w:szCs w:val="22"/>
                <w:lang w:val="de-DE"/>
              </w:rPr>
              <w:t>E. Ham, W.H.T. M. Tersteeg, L. Zijlmans, Utrecht 200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  <w:sz w:val="22"/>
                <w:szCs w:val="22"/>
                <w:lang w:val="de-DE"/>
              </w:rPr>
              <w:t xml:space="preserve">Trefwoord 1, </w:t>
            </w:r>
            <w:r>
              <w:rPr>
                <w:i/>
                <w:sz w:val="22"/>
                <w:szCs w:val="22"/>
                <w:lang w:val="de-DE"/>
              </w:rPr>
              <w:t>Woordenschatoefeningen voor anderstaligen</w:t>
            </w:r>
            <w:r>
              <w:rPr>
                <w:sz w:val="22"/>
                <w:szCs w:val="22"/>
                <w:lang w:val="de-DE"/>
              </w:rPr>
              <w:t>. B. de Boer, B. Lijmbach, W. Loeffen, Groningen 200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2"/>
                <w:szCs w:val="22"/>
                <w:lang w:val="de-DE"/>
              </w:rPr>
              <w:t>Van Dale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de-DE"/>
              </w:rPr>
              <w:t>Beeldwoordenboek</w:t>
            </w:r>
            <w:r>
              <w:rPr>
                <w:sz w:val="22"/>
                <w:szCs w:val="22"/>
                <w:lang w:val="de-DE"/>
              </w:rPr>
              <w:t>. Antwerpen 200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2"/>
                <w:szCs w:val="22"/>
                <w:lang w:val="de-DE"/>
              </w:rPr>
              <w:t>Van Dal</w:t>
            </w:r>
            <w:r>
              <w:rPr>
                <w:sz w:val="22"/>
                <w:szCs w:val="22"/>
                <w:lang w:val="de-DE"/>
              </w:rPr>
              <w:t xml:space="preserve">e. </w:t>
            </w:r>
            <w:r>
              <w:rPr>
                <w:i/>
                <w:iCs/>
                <w:sz w:val="22"/>
                <w:szCs w:val="22"/>
                <w:lang w:val="de-DE"/>
              </w:rPr>
              <w:t xml:space="preserve">Groot woordenboek, </w:t>
            </w:r>
            <w:r>
              <w:rPr>
                <w:sz w:val="22"/>
                <w:szCs w:val="22"/>
                <w:lang w:val="de-DE"/>
              </w:rPr>
              <w:t>Antwerpen 2005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  <w:sz w:val="22"/>
                <w:szCs w:val="22"/>
                <w:lang w:val="de-DE"/>
              </w:rPr>
              <w:t>Combinatiewoordenboek van Nedelandse substantieven met hun vaste verba</w:t>
            </w:r>
            <w:r>
              <w:rPr>
                <w:sz w:val="22"/>
                <w:szCs w:val="22"/>
                <w:lang w:val="de-DE"/>
              </w:rPr>
              <w:t>. P. de Kleijn. Amsterdam 2003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  <w:sz w:val="22"/>
                <w:szCs w:val="22"/>
                <w:lang w:val="de-DE"/>
              </w:rPr>
              <w:t xml:space="preserve">Leren spreken, </w:t>
            </w:r>
            <w:r>
              <w:rPr>
                <w:sz w:val="22"/>
                <w:szCs w:val="22"/>
                <w:lang w:val="de-DE"/>
              </w:rPr>
              <w:t>M. Verboog, Bussum 1999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  <w:sz w:val="22"/>
                <w:szCs w:val="22"/>
                <w:lang w:val="de-DE"/>
              </w:rPr>
              <w:t xml:space="preserve">Als ik jou. Poezie voor anderstaligen, </w:t>
            </w:r>
            <w:r>
              <w:rPr>
                <w:sz w:val="22"/>
                <w:szCs w:val="22"/>
                <w:lang w:val="de-DE"/>
              </w:rPr>
              <w:t>A. Decavele, P. Schoenaerts, H. Van Loo, Antwerpen 2009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  <w:sz w:val="22"/>
                <w:szCs w:val="22"/>
                <w:lang w:val="de-DE"/>
              </w:rPr>
              <w:t>Goed verbonden, een oefenboek</w:t>
            </w:r>
            <w:r>
              <w:rPr>
                <w:sz w:val="22"/>
                <w:szCs w:val="22"/>
                <w:lang w:val="de-DE"/>
              </w:rPr>
              <w:t xml:space="preserve">. P. de Kleijn. </w:t>
            </w:r>
            <w:r>
              <w:rPr>
                <w:sz w:val="22"/>
                <w:szCs w:val="22"/>
              </w:rPr>
              <w:t>Amsterdam 200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>Filmy, płyty kompaktowe, piosenki niderlandzkojęzyczne.</w:t>
            </w:r>
          </w:p>
        </w:tc>
      </w:tr>
      <w:tr>
        <w:trPr/>
        <w:tc>
          <w:tcPr>
            <w:tcW w:w="53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14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/>
                <w:b/>
                <w:bCs/>
                <w:sz w:val="22"/>
                <w:szCs w:val="22"/>
              </w:rPr>
              <w:t>Osoba prowadząca zajęcia</w:t>
            </w:r>
          </w:p>
        </w:tc>
        <w:tc>
          <w:tcPr>
            <w:tcW w:w="59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32" w:leader="none"/>
              </w:tabs>
              <w:autoSpaceDE w:val="false"/>
              <w:spacing w:before="0" w:after="120"/>
              <w:rPr>
                <w:rFonts w:eastAsia="Garamond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 Joanna Włodarczyk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</w:r>
    </w:p>
    <w:p>
      <w:pPr>
        <w:pStyle w:val="Normal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ersja z 16 </w:t>
      </w:r>
      <w:r>
        <w:rPr>
          <w:bCs/>
        </w:rPr>
        <w:t>grudnia 201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/>
      <w:kern w:val="2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8:00Z</dcterms:created>
  <dc:creator>ASIA</dc:creator>
  <dc:description/>
  <dc:language>en-US</dc:language>
  <cp:lastModifiedBy>ASIA</cp:lastModifiedBy>
  <dcterms:modified xsi:type="dcterms:W3CDTF">2012-11-28T14:50:00Z</dcterms:modified>
  <cp:revision>4</cp:revision>
  <dc:subject/>
  <dc:title>Opis zajęć (efekty kształcenia)  </dc:title>
</cp:coreProperties>
</file>