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aktyki studenckie – Baza danych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rgan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Public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a, ul. Rakietników 29, lok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ctive Plus sp. </w:t>
            </w:r>
            <w:r>
              <w:rPr>
                <w:rFonts w:cs="Verdana" w:ascii="Verdana" w:hAnsi="Verdana"/>
                <w:sz w:val="20"/>
              </w:rPr>
              <w:t>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a, Skwer Kard. St. Wyszyńskiego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lskopodlaskie Stowarzyszenie Rodzin i Przyjaciół Dzieci Uzależnionych „Powrót z U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ła Podlaska, ul. Stacyjna 6 083 342 21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ny Szpital kliniczny w Łod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, ul. Czechosłowackiego 8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 Pomocy Społecznej w Kraśni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śnik, Ul. Oboźna 36, 825-27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 Pomocy Społecznej w Matczy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łżyce, 081 517 22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cięcy Szpital Kliniczny w Lubl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cja „Sprawni Inaczej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dańsk, ul. Niedźwiednik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cja ARKA, NZOZ Ośrodek Rehabilitacyjno-Readapt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ierz, ul. Narutowicza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cja Pomocy Dzieciom z chorobą Nowotworow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arszawa, ul. Przybyszewskiego  47 022 834 06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ytut Psychiatrii i Neurologii w Warsza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a Wojskowa 3533 Sandomier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omie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ufland Polska Markety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, ul. Szybka 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linika i Katedra Psychiatrii Pomorskiej Akademii Medy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czecin, ul. Broniewskiego 26 4541 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enta Wojewódzka Policji w Krak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ST – Polsk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łęczów, ul Dulębów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elska Wojewódzka komenda OHP Ośrodek Szkolenia i Wych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adzyń Podlaski, Ul Lubelska 25, 352-10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zowieckie Centrum Neuropsychiatrii i Rehabilitacji dla Dzieci i Młodzież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Zagórzu k.Warszawy, Szpita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ózefów, ul. 3 Maja 127, 7895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ek Doradztwa i Treningu Kierowniczego Spółdziel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dańsk, ul.Uphagena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ek Readaptacyjny dla Osób Wymagających Okresowej Pomocy ze Względów Społecznych i Medy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tancin-Jeziorna, ul. Graniczna 30, 022 779-10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lkington, Dział Person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omierz, ul. Portowa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KS Tarnobrzeg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nobrzeg, ul Sikorskiego 86, 015 822 17 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dkarpacki Szpital Wojewódzki, Kros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sno, Ul Grodzka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karpackie Centrum Leczenia Psychiatrycznego, Ekspertyz Sądowych i Medycyny Seksualnej NZ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zeszów, ul. Naruszewicza 15/1 850 80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radnia Psychologiczna NZOZ Przychodnia Lekarzy Specjalis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odawa, ul. Piłsudskiego 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adnia Psychologiczno-Pedagogicz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oszczowa, Ul. Sobieskiego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atowe Centrum Pomocy Rodzinie w Luban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ń, ul. Przemysłow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ywatna Poradnia Psychologiczno-Pedagogiczna POCI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iałystok, Ul Żelazna 3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nny Ośrodek Diagnostyczno-Konsult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łupsk, ul. St. Rynek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ąd Okręgowy w Tarnobrze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nobrz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cja Regionalna Zarządzania Zasobami Ludzkimi w Lubl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Krakowskie Przedmieście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ZOZ Łu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ów, Ul. Rogalińskiego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ZOZ w Leżajs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żajsk, ul. Leśna 22 017 2427-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istyczny Ośrodek Szkolno Wychowawczy we Włoda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odawa, Ul. Partyzantów 13, 57-21-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istyczny Psychiatryczny SP Z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wałki, ul. Szpitalna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pecjalistyczny Psychiatryczny Zespół Opieki Zdrowot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lsko Biała, ul. Mostow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istyczny Psychiatryczny Zespół Opieki Zdrowotnej w Jarosław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rosław, ul. Kościuszki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ny Ośrodek Szkolno-Wychowawc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ok, ul. Konar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ny Ośrodek Szkolno-Wychowawc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arczmiska, 081 828 78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ZOZ Państwowy Szpital dla Nerwowo i Psychicznie Chorych w Rybni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b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warzyszenie Centrum Młodzieży Ar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m, ul. B. Chrobrego 7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 Powiatowy w Chrzan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zanów, ul. Topolowa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 Rejonowy w Starachowic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rachowice, ul. Radmoska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 Specjalistyczny im Babińskiego w Krak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 Specjalistyczny w Jaśle – Poradnia Zdrowia Psychicznego i Leczenia Uzależni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ł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 Wojewódzki w Łomż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omż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owiskowy Dom Samopomocy w Puław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uła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ętokrzyskie Centrum Onkologii SPZ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lce, ul. Artwińskiego Nr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ektor Consulting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lec, ul. Sienkiewicz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funkcyjna Placówka Opiekuńczo-Wychowawcza „Rodzin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dzież, Studzieniec nr 27 067 28-10-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funkcyjna Placówka Opiekuńczo-Wychowawcza w Ostrołę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trołęka, ul. Poznańska 34/36 029 764 34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i Ośrodek Profilaktyki i Terapii Uzależnień w Łomż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omża, ul. Rybaki 3 086 216 67 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jewódzki Ośrodek Terapii Uzależnie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zeszów, Sienieńskiego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i Specjalistyczny Szpital Opieki Neuropsychiatrycznej w Kielc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lce, ul Grunwaldzka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i Szpital Bródnowski SPZ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a, ul. Kondratowicza 8, 022 326-58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i Szpital Podkarpacki w Kroś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sno, ul Korczyńska 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i Szpital Specjalistyczny na Józef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 Karny w Chełm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, ul. Kolejowa 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 Karny w Dęb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 Karny w Pińcz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ńc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 Opieki Zdrowotnej Multimed, Kon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 Terapii Rodzin Collegium Mediucum U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ów, ul. Kopernika 24, 012 424-87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rowie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radz, al. Pokoju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pół Opieki Zdrowotnej w Dęb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spół Placówek Opiekuńczo Wychowawczy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ławy, al. Partyzantów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pół poradni Psychologiczno-Pedagogicznych w Gorzowie Wielkopol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zów Wielkopolski, Ul. Czereśniowa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środek Pomocy Społecznej w Trzebi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zebinia Ul. Kościuszki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 pomocy społecznej w Les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zno, ul. Korczak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dnia Psychologiczno-Pedagog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dnik, ul. Norwida 2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dnia Psychologiczno-Pedagog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trów Macowiecka, ul. Rubinkowskiego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Liceum Ogólnokształcące w Puława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ławy, ul. Partyzantów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jewódzki Szpital dla Nerwowo i Psychicznie Chory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chow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ewódzka Komenda Policji w Radomiu, Wydział Kadr i Szkolenia lub Sekcja Psycholog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m, ul. 11 Listopada 37/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jalistyczny Ośrodek Diagnozy i Rehabilitacji Dzieci i Młodzieży z Wadą Słuchu w Radom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dom, ul. Wjazdowa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olicki Ośrodek Adopcyjno-Opiekuńczy Archidiecezji Przemyskiej w Kroś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osno, ul. Portiusa 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ek Wczesnej Interwencji Polskiego Stowarzyszenia na Rzecz Osób z Upośledzeniem Umysłowym w Kroś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sno, Potok 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dzielny Publiczny Szpital Miejski w Sosnow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snowiec, ul. Szpitalna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jewódzki szpital Specjalistyczny w Radomi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Aleksandrowicza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atowe Centrum Pomocy Rodzinie w Pszczy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zczyna, ul. Dworcowa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pital Wojewódzki w Tarnowi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Lwowska 178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ZOZ Arka, Poradnia Zdrowia Psychicznego w Siedlc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Mylna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atowy Urząd Pracy w Siedlca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ułaskiego 19/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atowe Centrum Pomocy Rodzinie w Tarnowskich Góra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Sienkiewicza 16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dnia Psychologiczno-Pedagogiczna w Sokół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Polna 1 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adnia Psychologiczno-Pedagogiczna w Ostrowcu Świętokrzyski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Żeromskiego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um Pediatrii w Sosnow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Zapolskiej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dzielny Publiczny Wojewódzki Szpital Specjalistyczny w Chełmie, Oddział Psychiatryczny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Szpitalna 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dnia Psychologiczno-Pedagogiczna w Tur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Kościuszki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a Poradnia Psychologiczno-Pedagogiczna w Kroś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Lewakowskiego 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odzielny Publiczny Psychiatryczny Zakład Opieki Zdrowotnej w Choroszcz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 Z. Brodowicza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meda Stołeczna Policji w Warszawie, Sekcja psychologów, Izba Dziecka Wydziału Prewencji Komendy Stołecz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a, Ul. Nowolipie 2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4:00Z</dcterms:created>
  <dc:creator>galewicz</dc:creator>
  <dc:description/>
  <cp:keywords/>
  <dc:language>en-US</dc:language>
  <cp:lastModifiedBy>Your User Name</cp:lastModifiedBy>
  <dcterms:modified xsi:type="dcterms:W3CDTF">2012-02-09T13:38:00Z</dcterms:modified>
  <cp:revision>38</cp:revision>
  <dc:subject/>
  <dc:title>Praktyki studenckie – Baza danych</dc:title>
</cp:coreProperties>
</file>