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</w:t>
      </w:r>
      <w:r>
        <w:rPr>
          <w:sz w:val="18"/>
          <w:szCs w:val="18"/>
        </w:rPr>
        <w:tab/>
        <w:tab/>
        <w:tab/>
        <w:tab/>
        <w:tab/>
        <w:t xml:space="preserve">                 </w:t>
      </w:r>
      <w:r>
        <w:rPr>
          <w:b/>
          <w:sz w:val="18"/>
          <w:szCs w:val="18"/>
        </w:rPr>
        <w:t>……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ok, kierunek, tryb studió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r album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ind w:left="4320" w:hanging="0"/>
        <w:rPr/>
      </w:pP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dr hab. Iwona Niewiadomska, prof. KUL</w:t>
      </w:r>
    </w:p>
    <w:p>
      <w:pPr>
        <w:pStyle w:val="Heading3"/>
        <w:ind w:left="4320" w:hanging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Prodziekan Wydziału Nauk Społecznych KUL </w:t>
      </w:r>
    </w:p>
    <w:p>
      <w:pPr>
        <w:pStyle w:val="Heading3"/>
        <w:ind w:left="4320" w:hanging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ds. studenckich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Podanie o zmianę seminariu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Zwracam się z prośbą o wyrażenie zgody na zmianę seminarium magisterskieg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zwa seminarium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prowadzonego przez 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imię i nazwisko prowadzącego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 seminarium…………………………………………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nazwa seminarium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prowadzone przez 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imię i nazwisko prowadzącego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  <w:tab/>
        <w:tab/>
        <w:t>...............................................</w:t>
        <w:tab/>
        <w:t xml:space="preserve">  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zytelny podpis dotychczasowego       Czytelny podpis nowego prowadzącego </w:t>
        <w:tab/>
        <w:t xml:space="preserve">     Czytelny podpis stude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wadzą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(Po uzyskaniu zgody prowadzących seminaria oraz  wszystkich podpisów, podanie należy złożyć w Dziekanacie Wydziału Nauk Społecznych KUL)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5:00Z</dcterms:created>
  <dc:creator>goral</dc:creator>
  <dc:description/>
  <cp:keywords/>
  <dc:language>en-US</dc:language>
  <cp:lastModifiedBy>goral</cp:lastModifiedBy>
  <dcterms:modified xsi:type="dcterms:W3CDTF">2013-10-28T13:48:00Z</dcterms:modified>
  <cp:revision>7</cp:revision>
  <dc:subject/>
  <dc:title/>
</cp:coreProperties>
</file>