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man Old Style" w:cs="Bookman Old Style" w:ascii="Bookman Old Style" w:hAnsi="Bookman Old Styl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9970</wp:posOffset>
            </wp:positionH>
            <wp:positionV relativeFrom="paragraph">
              <wp:posOffset>3810</wp:posOffset>
            </wp:positionV>
            <wp:extent cx="981075" cy="942975"/>
            <wp:effectExtent l="0" t="0" r="0" b="0"/>
            <wp:wrapTight wrapText="bothSides">
              <wp:wrapPolygon edited="0">
                <wp:start x="-209" y="0"/>
                <wp:lineTo x="-209" y="21374"/>
                <wp:lineTo x="21600" y="21374"/>
                <wp:lineTo x="21600" y="0"/>
                <wp:lineTo x="-2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697865</wp:posOffset>
                </wp:positionV>
                <wp:extent cx="4942840" cy="709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099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085" cy="234061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08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  <w:color w:val="2A579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color w:val="2A579A"/>
                                <w:sz w:val="36"/>
                                <w:szCs w:val="36"/>
                              </w:rPr>
                              <w:t>Audyt zewnętr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  <w:color w:val="2A579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color w:val="2A579A"/>
                                <w:sz w:val="36"/>
                                <w:szCs w:val="36"/>
                              </w:rPr>
                              <w:t>sprawozdania finan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Cs/>
                                <w:color w:val="2A579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Cs/>
                                <w:color w:val="2A579A"/>
                                <w:sz w:val="36"/>
                                <w:szCs w:val="36"/>
                              </w:rPr>
                              <w:t>a wiarygodność przedsiębiorstw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8"/>
                                <w:szCs w:val="28"/>
                              </w:rPr>
                              <w:t>Program konfer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89.2pt;height:559.05pt;mso-wrap-distance-left:9.05pt;mso-wrap-distance-right:9.05pt;mso-wrap-distance-top:0pt;mso-wrap-distance-bottom:0pt;margin-top:-54.9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31085" cy="234061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08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Cs/>
                          <w:color w:val="2A579A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/>
                          <w:color w:val="2A579A"/>
                          <w:sz w:val="36"/>
                          <w:szCs w:val="36"/>
                        </w:rPr>
                        <w:t>Audyt zewnętr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Cs/>
                          <w:color w:val="2A579A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/>
                          <w:color w:val="2A579A"/>
                          <w:sz w:val="36"/>
                          <w:szCs w:val="36"/>
                        </w:rPr>
                        <w:t>sprawozdania finan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Cs/>
                          <w:color w:val="2A579A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Cs/>
                          <w:color w:val="2A579A"/>
                          <w:sz w:val="36"/>
                          <w:szCs w:val="36"/>
                        </w:rPr>
                        <w:t>a wiarygodność przedsiębiorstwa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8"/>
                          <w:szCs w:val="28"/>
                        </w:rPr>
                        <w:t>Program konferen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9610</wp:posOffset>
                </wp:positionH>
                <wp:positionV relativeFrom="paragraph">
                  <wp:posOffset>-753745</wp:posOffset>
                </wp:positionV>
                <wp:extent cx="4924425" cy="7305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305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iejsce konferencj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Katolicki Uniwersytet Lubelski Jana Pawła I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ublin, Al. Racławickie 14, Collegium Joannis Pauli II, sala C-103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ozpoczęcie konferencji</w:t>
                            </w: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: godzina 10.00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87.75pt;height:575.2pt;mso-wrap-distance-left:9.05pt;mso-wrap-distance-right:9.05pt;mso-wrap-distance-top:0pt;mso-wrap-distance-bottom:0pt;margin-top:-59.35pt;mso-position-vertical-relative:text;margin-left:-5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Cs w:val="fals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 xml:space="preserve">Miejsce konferencj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color w:val="000000"/>
                          <w:sz w:val="22"/>
                          <w:szCs w:val="22"/>
                        </w:rPr>
                        <w:t xml:space="preserve">Katolicki Uniwersytet Lubelski Jana Pawła I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color w:val="000000"/>
                          <w:sz w:val="22"/>
                          <w:szCs w:val="22"/>
                          <w:lang w:val="en-US"/>
                        </w:rPr>
                        <w:t>Lublin, Al. Racławickie 14, Collegium Joannis Pauli II, sala C-1031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2"/>
                          <w:szCs w:val="22"/>
                        </w:rPr>
                        <w:t>Rozpoczęcie konferencji</w:t>
                      </w:r>
                      <w:r>
                        <w:rPr>
                          <w:rFonts w:cs="Bookman Old Style" w:ascii="Bookman Old Style" w:hAnsi="Bookman Old Style"/>
                          <w:bCs w:val="false"/>
                          <w:color w:val="000000"/>
                          <w:sz w:val="22"/>
                          <w:szCs w:val="22"/>
                        </w:rPr>
                        <w:t>: godzina 10.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2795</wp:posOffset>
                </wp:positionH>
                <wp:positionV relativeFrom="paragraph">
                  <wp:posOffset>-820420</wp:posOffset>
                </wp:positionV>
                <wp:extent cx="5020945" cy="7431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7431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01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1323"/>
                              <w:gridCol w:w="1324"/>
                              <w:gridCol w:w="1324"/>
                              <w:gridCol w:w="1324"/>
                            </w:tblGrid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thickThinSmallGap" w:sz="24" w:space="0" w:color="2A438A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</w:rPr>
                                    <w:t>Regionalny oddział w Lublini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619125"/>
                                        <wp:effectExtent l="0" t="0" r="0" b="0"/>
                                        <wp:docPr id="7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thickThinSmallGap" w:sz="24" w:space="0" w:color="2A438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thickThinSmallGap" w:sz="24" w:space="0" w:color="2A438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820" cy="718820"/>
                                        <wp:effectExtent l="0" t="0" r="0" b="0"/>
                                        <wp:docPr id="9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thickThinSmallGap" w:sz="24" w:space="0" w:color="2A438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8980" cy="71945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98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thickThinSmallGap" w:sz="24" w:space="0" w:color="2A438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mallCaps/>
                                      <w:color w:val="2A579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725" cy="72009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45" r="-4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>10.00-10.30   Otwarcie konferencj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prof. dr hab. Marek Pawlak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br/>
                              <w:t>Prodziekan ds. nauki i kontaktów zagranicznych, Wydział Nauk Społecznych, Katolicki Uniwersytet Lubelski Jana Pawła I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mgr Henryk Dąbrowski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br/>
                              <w:t xml:space="preserve">Preze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  <w:szCs w:val="21"/>
                              </w:rPr>
                              <w:t xml:space="preserve">Regionalnej Rady Regionalnego Oddziału </w:t>
                              <w:br/>
                              <w:t>Krajowej Izby Biegłych Rewidentów w Lublin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21"/>
                                <w:szCs w:val="21"/>
                              </w:rPr>
                              <w:t>prof. dr hab. Marian Żukowski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  <w:szCs w:val="21"/>
                              </w:rPr>
                              <w:t>Dyrektor Instytutu Ekonomii i Zarządzania</w:t>
                              <w:br/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>Katolickiego Uniwersytetu Lubelskiego Jana Pawła I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365F91"/>
                                <w:sz w:val="21"/>
                                <w:szCs w:val="21"/>
                              </w:rPr>
                              <w:t>mgr Stefan Czerwińsk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>Prezes Zarządu Oddziału Okręgowego w Lublinie Stowarzyszenia Księgowych w Pols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>10.30-11.00   Wykład inauguracyjny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jc w:val="center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ROLA AUDYTU FINANSOWEGO W DZIAŁALNOŚCI PRZEDSIĘBIORSTW I INSTYTUCJ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Danuta Krzywd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  <w:szCs w:val="21"/>
                              </w:rPr>
                              <w:t>, Zastępca Prezesa Krajowej Izby Biegłych Rewidentów, Uniwersytet Ekonomiczny w Krakow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11.00-12.00  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Sesja I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jc w:val="center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WPŁYW AUDYTU ZEWNĘTRZNEGO</w:t>
                              <w:br/>
                              <w:t>NA WIARYGODNOŚĆ PRZEDSIĘBIORSTW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przewodniczy: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prof. dr hab. Marian Żukowsk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prof. dr hab. Jan Komorowski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Wiarygodność przedsiębiorstwa – istota, odmiany i metody bada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Małgorzata Garstka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1"/>
                                <w:szCs w:val="21"/>
                              </w:rPr>
                              <w:t>Polityka rachunkowości jako przedmiot badania biegłego rewidenta i instrument kreowania wizerunku firmy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67" w:hanging="567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 xml:space="preserve">dr hab. Joanna Wielgórska – Leszczyńska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1"/>
                                <w:szCs w:val="21"/>
                              </w:rPr>
                              <w:t>Wiarygodność przedsiębiorstwa w świetle danych ze sprawozdania finansoweg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Piotr Bolibok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Problemy oceny wiarygodności i zdolności kredytowej przedsiębiorstwa na podstawie sprawozdania finansowego w bankach</w:t>
                            </w:r>
                          </w:p>
                          <w:p>
                            <w:pPr>
                              <w:pStyle w:val="Normal"/>
                              <w:spacing w:before="80" w:after="240"/>
                              <w:ind w:left="142" w:hanging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142" w:hanging="14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12.00-12.30  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>Przerwa kawow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5.35pt;height:585.15pt;mso-wrap-distance-left:9.05pt;mso-wrap-distance-right:9.05pt;mso-wrap-distance-top:0pt;mso-wrap-distance-bottom:0pt;margin-top:-64.6pt;mso-position-vertical-relative:text;margin-left:-60.85pt;mso-position-horizontal-relative:text">
                <v:textbox inset="0.0875in,0.0375in,0.0875in,0.0375in">
                  <w:txbxContent>
                    <w:tbl>
                      <w:tblPr>
                        <w:tblW w:w="801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1323"/>
                        <w:gridCol w:w="1324"/>
                        <w:gridCol w:w="1324"/>
                        <w:gridCol w:w="1324"/>
                      </w:tblGrid>
                      <w:tr>
                        <w:trPr>
                          <w:trHeight w:val="1199" w:hRule="atLeast"/>
                        </w:trPr>
                        <w:tc>
                          <w:tcPr>
                            <w:tcW w:w="2720" w:type="dxa"/>
                            <w:tcBorders>
                              <w:bottom w:val="thickThinSmallGap" w:sz="24" w:space="0" w:color="2A438A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</w:rPr>
                              <w:t>Regionalny oddział w Lublini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619125"/>
                                  <wp:effectExtent l="0" t="0" r="0" b="0"/>
                                  <wp:docPr id="12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thickThinSmallGap" w:sz="24" w:space="0" w:color="2A438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thickThinSmallGap" w:sz="24" w:space="0" w:color="2A438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820" cy="718820"/>
                                  <wp:effectExtent l="0" t="0" r="0" b="0"/>
                                  <wp:docPr id="14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thickThinSmallGap" w:sz="24" w:space="0" w:color="2A438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980" cy="7194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thickThinSmallGap" w:sz="24" w:space="0" w:color="2A438A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  <w:color w:val="2A579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72009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5" r="-4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60"/>
                        <w:rPr>
                          <w:rFonts w:ascii="Bookman Old Style" w:hAnsi="Bookman Old Style" w:cs="Bookman Old Styl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>10.00-10.30   Otwarcie konferencji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prof. dr hab. Marek Pawlak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br/>
                        <w:t>Prodziekan ds. nauki i kontaktów zagranicznych, Wydział Nauk Społecznych, Katolicki Uniwersytet Lubelski Jana Pawła II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mgr Henryk Dąbrowski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br/>
                        <w:t xml:space="preserve">Prezes </w:t>
                      </w:r>
                      <w:r>
                        <w:rPr>
                          <w:rFonts w:cs="Bookman Old Style" w:ascii="Bookman Old Style" w:hAnsi="Bookman Old Style"/>
                          <w:sz w:val="21"/>
                          <w:szCs w:val="21"/>
                        </w:rPr>
                        <w:t xml:space="preserve">Regionalnej Rady Regionalnego Oddziału </w:t>
                        <w:br/>
                        <w:t>Krajowej Izby Biegłych Rewidentów w Lublinie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21"/>
                          <w:szCs w:val="21"/>
                        </w:rPr>
                        <w:t>prof. dr hab. Marian Żukowski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1"/>
                          <w:szCs w:val="21"/>
                        </w:rPr>
                        <w:t>Dyrektor Instytutu Ekonomii i Zarządzania</w:t>
                        <w:br/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>Katolickiego Uniwersytetu Lubelskiego Jana Pawła II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365F91"/>
                          <w:sz w:val="21"/>
                          <w:szCs w:val="21"/>
                        </w:rPr>
                        <w:t>mgr Stefan Czerwiński</w:t>
                      </w:r>
                      <w:r>
                        <w:rPr>
                          <w:rFonts w:cs="Bookman Old Style" w:ascii="Bookman Old Style" w:hAnsi="Bookman Old Style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>Prezes Zarządu Oddziału Okręgowego w Lublinie Stowarzyszenia Księgowych w Polsce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>10.30-11.00   Wykład inauguracyjny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jc w:val="center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ROLA AUDYTU FINANSOWEGO W DZIAŁALNOŚCI PRZEDSIĘBIORSTW I INSTYTUCJI</w:t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Danuta Krzywda</w:t>
                      </w:r>
                      <w:r>
                        <w:rPr>
                          <w:rFonts w:cs="Bookman Old Style" w:ascii="Bookman Old Style" w:hAnsi="Bookman Old Style"/>
                          <w:sz w:val="21"/>
                          <w:szCs w:val="21"/>
                        </w:rPr>
                        <w:t>, Zastępca Prezesa Krajowej Izby Biegłych Rewidentów, Uniwersytet Ekonomiczny w Krakowie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 xml:space="preserve">11.00-12.00   </w:t>
                      </w: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 xml:space="preserve">Sesja I 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jc w:val="center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WPŁYW AUDYTU ZEWNĘTRZNEGO</w:t>
                        <w:br/>
                        <w:t>NA WIARYGODNOŚĆ PRZEDSIĘBIORSTWA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 xml:space="preserve">przewodniczy: </w:t>
                      </w: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prof. dr hab. Marian Żukowski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prof. dr hab. Jan Komorowski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Wiarygodność przedsiębiorstwa – istota, odmiany i metody badania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Małgorzata Garstka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1"/>
                          <w:szCs w:val="21"/>
                        </w:rPr>
                        <w:t>Polityka rachunkowości jako przedmiot badania biegłego rewidenta i instrument kreowania wizerunku firmy</w:t>
                      </w:r>
                    </w:p>
                    <w:p>
                      <w:pPr>
                        <w:pStyle w:val="Normal"/>
                        <w:spacing w:before="0" w:after="40"/>
                        <w:ind w:left="567" w:hanging="567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 xml:space="preserve">dr hab. Joanna Wielgórska – Leszczyńska,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1"/>
                          <w:szCs w:val="21"/>
                        </w:rPr>
                        <w:t>Wiarygodność przedsiębiorstwa w świetle danych ze sprawozdania finansowego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Piotr Bolibok</w:t>
                      </w:r>
                      <w:r>
                        <w:rPr>
                          <w:rFonts w:cs="Bookman Old Style" w:ascii="Bookman Old Style" w:hAnsi="Bookman Old Style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Problemy oceny wiarygodności i zdolności kredytowej przedsiębiorstwa na podstawie sprawozdania finansowego w bankach</w:t>
                      </w:r>
                    </w:p>
                    <w:p>
                      <w:pPr>
                        <w:pStyle w:val="Normal"/>
                        <w:spacing w:before="80" w:after="240"/>
                        <w:ind w:left="142" w:hanging="142"/>
                        <w:rPr>
                          <w:rFonts w:ascii="Bookman Old Style" w:hAnsi="Bookman Old Style" w:cs="Bookman Old Styl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before="0" w:after="80"/>
                        <w:ind w:left="142" w:hanging="142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 xml:space="preserve">12.00-12.30   </w:t>
                      </w: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>Przerwa kaw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5495</wp:posOffset>
                </wp:positionH>
                <wp:positionV relativeFrom="paragraph">
                  <wp:posOffset>-675640</wp:posOffset>
                </wp:positionV>
                <wp:extent cx="5027295" cy="7286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7286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12.30-13.30  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Sesja II 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 xml:space="preserve">ORGANIZACJA I FUNKCJONOWANIE </w:t>
                              <w:br/>
                              <w:t>AUDYTU ZEWNĘTRZNEGO W POLS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przewodniczy: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prof. dr hab. Jan Komorowsk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Bogna Sawicka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Wpływ obowiązkowego badania na obraz sytuacji finansowej i majątkowej prezentowanej w sprawozdaniach finansowych jednostek badanych po raz pierwsz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mgr Joanna Kalita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Audyt skonsolidowanego sprawozdania finansoweg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 xml:space="preserve">dr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Gyöngyvér Takáts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Sprawozdawczość zintegrowana jako instrument kreowania wiarygodności (wizerunku) przedsiębiorstw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Małgorzata Kamieniecka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Rezerwy na zobowiązania jako szczególnie wrażliwy obszar badań biegłego rewidenta</w:t>
                            </w:r>
                          </w:p>
                          <w:p>
                            <w:pPr>
                              <w:pStyle w:val="Normal"/>
                              <w:spacing w:before="80" w:after="240"/>
                              <w:ind w:left="142" w:hanging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before="80" w:after="240"/>
                              <w:ind w:left="142" w:hanging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13.30-14.30  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Sesja III 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AUDYT ZEWNĘTRZNY W POLSCE</w:t>
                              <w:br/>
                              <w:t>– ROZWIĄZANIA SYSTEMOW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przewodniczy: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prof. dr hab. Wiesław Jani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/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mgr Monika Markisz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Bookman Old Style" w:hAnsi="Bookman Old Style"/>
                                <w:i/>
                                <w:sz w:val="21"/>
                                <w:szCs w:val="21"/>
                              </w:rPr>
                              <w:t xml:space="preserve">Prawne podstawy audytu zewnętrznego </w:t>
                              <w:br/>
                              <w:t>w Pols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Dorota Mikulska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libri" w:cs="Bookman Old Style" w:ascii="Bookman Old Style" w:hAnsi="Bookman Old Style"/>
                                <w:i/>
                                <w:sz w:val="21"/>
                                <w:szCs w:val="21"/>
                                <w:lang w:eastAsia="en-US"/>
                              </w:rPr>
                              <w:t>ystem nadzoru publicznego nad biegłymi rewidentami, firmami audytorskimi oraz samorządem zawodowym biegłych rewidentów w Pols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Anna Spoz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Możliwości i uwarunkowania wykorzystania sprawozdania finansowego do oceny wiarygodności przedsiębiorstwa (kontrahenta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color w:val="2A579A"/>
                                <w:sz w:val="21"/>
                                <w:szCs w:val="21"/>
                              </w:rPr>
                              <w:t>dr Maria Zuba</w:t>
                            </w:r>
                            <w:r>
                              <w:rPr>
                                <w:rFonts w:cs="Calibri" w:ascii="Bookman Old Style" w:hAnsi="Bookman Old Style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Rola modeli analizy dyskryminacyjnej w audycie sprawozdań finansowych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2" w:hanging="142"/>
                              <w:rPr>
                                <w:rFonts w:ascii="Bookman Old Style" w:hAnsi="Bookman Old Style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 w:val="false"/>
                                <w:color w:val="365F91"/>
                                <w:sz w:val="21"/>
                                <w:szCs w:val="21"/>
                              </w:rPr>
                              <w:t>dr Katarzyna Żuk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1"/>
                                <w:szCs w:val="21"/>
                              </w:rPr>
                              <w:t>Audyt i nadzór publiczny na Białorusi</w:t>
                            </w:r>
                          </w:p>
                          <w:p>
                            <w:pPr>
                              <w:pStyle w:val="Normal"/>
                              <w:spacing w:before="80" w:after="240"/>
                              <w:ind w:left="142" w:hanging="14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1"/>
                                <w:szCs w:val="21"/>
                              </w:rPr>
                              <w:t xml:space="preserve">14.30-14.45  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>Podsumowanie konferencji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>14.45-15.30   Obiad</w:t>
                            </w:r>
                          </w:p>
                          <w:p>
                            <w:pPr>
                              <w:pStyle w:val="Normal"/>
                              <w:spacing w:before="240" w:after="80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  <w:t>15.30-16.15   Zwiedzanie Muzeum K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395.85pt;height:573.75pt;mso-wrap-distance-left:9.05pt;mso-wrap-distance-right:9.05pt;mso-wrap-distance-top:0pt;mso-wrap-distance-bottom:0pt;margin-top:-53.2pt;mso-position-vertical-relative:text;margin-left:361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 xml:space="preserve">12.30-13.30   </w:t>
                      </w: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 xml:space="preserve">Sesja II </w:t>
                      </w:r>
                    </w:p>
                    <w:p>
                      <w:pPr>
                        <w:pStyle w:val="Normal"/>
                        <w:spacing w:before="120" w:after="60"/>
                        <w:ind w:right="28" w:hanging="0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 xml:space="preserve">ORGANIZACJA I FUNKCJONOWANIE </w:t>
                        <w:br/>
                        <w:t>AUDYTU ZEWNĘTRZNEGO W POLSCE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 xml:space="preserve">przewodniczy: </w:t>
                      </w: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prof. dr hab. Jan Komorowski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Bogna Sawicka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Wpływ obowiązkowego badania na obraz sytuacji finansowej i majątkowej prezentowanej w sprawozdaniach finansowych jednostek badanych po raz pierwszy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mgr Joanna Kalita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Audyt skonsolidowanego sprawozdania finansowego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 xml:space="preserve">dr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Gyöngyvér Takáts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Sprawozdawczość zintegrowana jako instrument kreowania wiarygodności (wizerunku) przedsiębiorstwa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Małgorzata Kamieniecka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Rezerwy na zobowiązania jako szczególnie wrażliwy obszar badań biegłego rewidenta</w:t>
                      </w:r>
                    </w:p>
                    <w:p>
                      <w:pPr>
                        <w:pStyle w:val="Normal"/>
                        <w:spacing w:before="80" w:after="240"/>
                        <w:ind w:left="142" w:hanging="142"/>
                        <w:rPr>
                          <w:rFonts w:ascii="Bookman Old Style" w:hAnsi="Bookman Old Style" w:cs="Bookman Old Style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before="80" w:after="240"/>
                        <w:ind w:left="142" w:hanging="142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240" w:after="6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 xml:space="preserve">13.30-14.30   </w:t>
                      </w: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 xml:space="preserve">Sesja III </w:t>
                      </w:r>
                    </w:p>
                    <w:p>
                      <w:pPr>
                        <w:pStyle w:val="Normal"/>
                        <w:spacing w:before="120" w:after="60"/>
                        <w:jc w:val="center"/>
                        <w:rPr/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AUDYT ZEWNĘTRZNY W POLSCE</w:t>
                        <w:br/>
                        <w:t>– ROZWIĄZANIA SYSTEMOWE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 xml:space="preserve">przewodniczy: </w:t>
                      </w: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prof. dr hab. Wiesław Janik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/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mgr Monika Markisz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Calibri" w:ascii="Bookman Old Style" w:hAnsi="Bookman Old Style"/>
                          <w:i/>
                          <w:sz w:val="21"/>
                          <w:szCs w:val="21"/>
                        </w:rPr>
                        <w:t xml:space="preserve">Prawne podstawy audytu zewnętrznego </w:t>
                        <w:br/>
                        <w:t>w Polsce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Dorota Mikulska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libri" w:cs="Bookman Old Style" w:ascii="Bookman Old Style" w:hAnsi="Bookman Old Style"/>
                          <w:i/>
                          <w:sz w:val="21"/>
                          <w:szCs w:val="21"/>
                          <w:lang w:eastAsia="en-US"/>
                        </w:rPr>
                        <w:t>ystem nadzoru publicznego nad biegłymi rewidentami, firmami audytorskimi oraz samorządem zawodowym biegłych rewidentów w Polsce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Anna Spoz</w:t>
                      </w:r>
                      <w:r>
                        <w:rPr>
                          <w:rFonts w:cs="Bookman Old Style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Możliwości i uwarunkowania wykorzystania sprawozdania finansowego do oceny wiarygodności przedsiębiorstwa (kontrahenta)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color w:val="2A579A"/>
                          <w:sz w:val="21"/>
                          <w:szCs w:val="21"/>
                        </w:rPr>
                        <w:t>dr Maria Zuba</w:t>
                      </w:r>
                      <w:r>
                        <w:rPr>
                          <w:rFonts w:cs="Calibri" w:ascii="Bookman Old Style" w:hAnsi="Bookman Old Style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Rola modeli analizy dyskryminacyjnej w audycie sprawozdań finansowych</w:t>
                      </w:r>
                    </w:p>
                    <w:p>
                      <w:pPr>
                        <w:pStyle w:val="Normal"/>
                        <w:spacing w:before="0" w:after="60"/>
                        <w:ind w:left="142" w:hanging="142"/>
                        <w:rPr>
                          <w:rFonts w:ascii="Bookman Old Style" w:hAnsi="Bookman Old Style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 w:val="false"/>
                          <w:color w:val="365F91"/>
                          <w:sz w:val="21"/>
                          <w:szCs w:val="21"/>
                        </w:rPr>
                        <w:t>dr Katarzyna Żuk</w:t>
                      </w:r>
                      <w:r>
                        <w:rPr>
                          <w:rFonts w:cs="Bookman Old Style" w:ascii="Bookman Old Style" w:hAnsi="Bookman Old Style"/>
                          <w:color w:val="365F91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1"/>
                          <w:szCs w:val="21"/>
                        </w:rPr>
                        <w:t>Audyt i nadzór publiczny na Białorusi</w:t>
                      </w:r>
                    </w:p>
                    <w:p>
                      <w:pPr>
                        <w:pStyle w:val="Normal"/>
                        <w:spacing w:before="80" w:after="240"/>
                        <w:ind w:left="142" w:hanging="142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240" w:after="8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1"/>
                          <w:szCs w:val="21"/>
                        </w:rPr>
                        <w:t xml:space="preserve">14.30-14.45   </w:t>
                      </w: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>Podsumowanie konferencji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rFonts w:ascii="Bookman Old Style" w:hAnsi="Bookman Old Style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>14.45-15.30   Obiad</w:t>
                      </w:r>
                    </w:p>
                    <w:p>
                      <w:pPr>
                        <w:pStyle w:val="Normal"/>
                        <w:spacing w:before="240" w:after="80"/>
                        <w:rPr>
                          <w:rFonts w:ascii="Bookman Old Style" w:hAnsi="Bookman Old Style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  <w:t>15.30-16.15   Zwiedzanie Muzeum KUL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alibr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 w:val="false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29" w:firstLine="709"/>
      <w:jc w:val="center"/>
      <w:outlineLvl w:val="3"/>
    </w:pPr>
    <w:rPr>
      <w:rFonts w:ascii="Bookman Old Style" w:hAnsi="Bookman Old Style" w:cs="Bookman Old Style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rFonts w:ascii="Bookman Old Style" w:hAnsi="Bookman Old Style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Arial Narrow" w:hAnsi="Arial Narrow" w:cs="Arial Narrow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outlineLvl w:val="8"/>
    </w:pPr>
    <w:rPr>
      <w:rFonts w:ascii="Bookman Old Style" w:hAnsi="Bookman Old Style" w:cs="Bookman Old Style"/>
      <w:bCs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bCs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288" w:hanging="0"/>
    </w:pPr>
    <w:rPr>
      <w:rFonts w:ascii="Bookman Old Style" w:hAnsi="Bookman Old Style" w:cs="Bookman Old Styl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man Old Style" w:hAnsi="Bookman Old Style" w:cs="Bookman Old Style"/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Cs w:val="false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Bookman Old Style" w:hAnsi="Bookman Old Style" w:cs="Bookman Old Style"/>
      <w:bCs w:val="false"/>
      <w:i/>
      <w:iCs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bCs w:val="false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Bookman Old Style" w:hAnsi="Bookman Old Style" w:cs="Bookman Old Style"/>
      <w:bCs w:val="false"/>
      <w:i/>
      <w:iCs/>
    </w:rPr>
  </w:style>
  <w:style w:type="paragraph" w:styleId="Tekstpodstawowywcity3">
    <w:name w:val="Tekst podstawowy wcięty 3"/>
    <w:basedOn w:val="Normal"/>
    <w:qFormat/>
    <w:pPr>
      <w:ind w:left="540" w:hanging="180"/>
    </w:pPr>
    <w:rPr>
      <w:rFonts w:ascii="Arial Narrow" w:hAnsi="Arial Narrow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lang w:val="en-US"/>
    </w:rPr>
  </w:style>
  <w:style w:type="paragraph" w:styleId="Header">
    <w:name w:val="Header"/>
    <w:basedOn w:val="Normal"/>
    <w:pPr/>
    <w:rPr>
      <w:bCs w:val="false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0:00Z</dcterms:created>
  <dc:creator>SKwP</dc:creator>
  <dc:description/>
  <cp:keywords/>
  <dc:language>en-US</dc:language>
  <cp:lastModifiedBy>Your User Name</cp:lastModifiedBy>
  <cp:lastPrinted>2012-11-08T22:07:00Z</cp:lastPrinted>
  <dcterms:modified xsi:type="dcterms:W3CDTF">2012-11-26T09:40:00Z</dcterms:modified>
  <cp:revision>2</cp:revision>
  <dc:subject/>
  <dc:title>STOWARZYSZENIE KSIĘGOWYCH W POLSCE</dc:title>
</cp:coreProperties>
</file>