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788"/>
        <w:gridCol w:w="1045"/>
        <w:gridCol w:w="713"/>
        <w:gridCol w:w="1130"/>
      </w:tblGrid>
      <w:tr>
        <w:trPr>
          <w:trHeight w:val="553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pl-PL"/>
              </w:rPr>
              <w:t>PRZEWODNIK PO PRZEDMIOCIE</w:t>
            </w:r>
          </w:p>
        </w:tc>
      </w:tr>
      <w:tr>
        <w:trPr>
          <w:trHeight w:val="1113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pl-PL"/>
              </w:rPr>
              <w:t>KARTA PRZEDMIOTU:</w:t>
            </w:r>
          </w:p>
          <w:p>
            <w:pPr>
              <w:pStyle w:val="Normal"/>
              <w:snapToGrid w:val="false"/>
              <w:ind w:left="1080" w:hanging="0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pl-PL"/>
              </w:rPr>
              <w:t>Historia kartografii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pl-PL"/>
              </w:rPr>
              <w:t>CEL PRZEDMIOTU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1.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Poznanie przez studentów dorobku kartografii od czasów najdawniejszych do współczesności ze zwróceniem szczególnej uwagi na najwybitniejszych przedstawicieli tej dyscypliny, a także ośrodków i instytucji najbardziej zasłużonych dla jej rozwoju.  Zapoznanie studentów z zastosowaniem map w różnych dziedzinach działalności człowieka w ciągu dziejów, ich specyfiki i roli, jaką odgrywały.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2.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Zaznajomienie studentów ze stosowanymi w przeszłości metodami i technikami sporządzania map, jak też z najważniejszymi dziełami kartograficznymi, które powstały w ciągu wieków na świecie i w Polsce. Wyrabianie w nich umiejętności czytania i analizowania dawnych map, a także wykorzystywania ich w badaniach nad różnymi obszarami dziejów człowieka i cywilizacji.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C3.  </w:t>
            </w:r>
            <w:r>
              <w:rPr>
                <w:rFonts w:cs="Times New Roman"/>
                <w:sz w:val="22"/>
                <w:szCs w:val="22"/>
                <w:lang w:val="pl-PL"/>
              </w:rPr>
              <w:t>Przekazanie studentom wiedzy na temat najważniejszych kolekcji kartograficznych w Polsce i na świecie, jak również dorobku badawczego historii kartografii, a zwłaszcza najważniejszych publikacji z tego zakresu, w tym wydawnictw źródłowych i katalogów map.</w:t>
            </w:r>
          </w:p>
        </w:tc>
      </w:tr>
      <w:tr>
        <w:trPr>
          <w:trHeight w:val="834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pl-PL"/>
              </w:rPr>
              <w:t xml:space="preserve">WYMAGANIA WSTĘPNE W ZAKRESIE WIEDZY, 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pl-PL"/>
              </w:rPr>
              <w:t>UMIEJĘTNOŚCI I INNYCH KOMPETENCJI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1. Podstawowe umiejętności w zakresie korzystania z zasobów internetowych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2. Znajomość podstaw czytania mapy</w:t>
            </w:r>
          </w:p>
        </w:tc>
      </w:tr>
      <w:tr>
        <w:trPr>
          <w:trHeight w:val="512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pl-PL"/>
              </w:rPr>
              <w:t>EFEKTY KSZTAŁCENIA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WIEDZ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W01. Student zna podstawowe terminy związane z badaniami z zakresu historii kartografii [Odniesienie do kierunkowych efektów kształcenia - KH_W02; odniesienie do efektów kształcenia dla obszaru – H1A_W02]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W02.  Student m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uporządkowaną wiedzę szczegółową z zakresu historii kartografii z uwzględnieniem jej najważniejszych, przełomowych osiągnięć </w:t>
            </w:r>
            <w:r>
              <w:rPr>
                <w:rFonts w:eastAsia="Arial Unicode MS" w:cs="Times New Roman"/>
                <w:sz w:val="22"/>
                <w:szCs w:val="22"/>
                <w:lang w:val="pl-PL"/>
              </w:rPr>
              <w:t>[Odniesienie do kierunkowych efektów kształcenia - KH_W05; odniesienie do efektów kształcenia dla obszaru – H1A_W05]</w:t>
            </w:r>
          </w:p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W03.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Student ma orientację w zasobie wytworów dawnej kartografii w postaci map i atlasów, zna podstawowe metody ich analizy oraz interpretacji </w:t>
            </w:r>
            <w:r>
              <w:rPr>
                <w:rFonts w:eastAsia="Arial Unicode MS" w:cs="Times New Roman"/>
                <w:sz w:val="22"/>
                <w:szCs w:val="22"/>
                <w:lang w:val="pl-PL"/>
              </w:rPr>
              <w:t>[Odniesienie do kierunkowych efektów kształcenia - KH_W07; odniesienie do efektów kształcenia dla obszaru – H1A_W07]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UMIEJĘTNOŚC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U01.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Student potrafi samodzielnie zdobywać i analizować informacje z zakresu historii kartografii </w:t>
            </w:r>
            <w:r>
              <w:rPr>
                <w:rFonts w:eastAsia="Arial Unicode MS" w:cs="Times New Roman"/>
                <w:sz w:val="22"/>
                <w:szCs w:val="22"/>
                <w:lang w:val="pl-PL"/>
              </w:rPr>
              <w:t>[Odniesienie do kierunkowych efektów kształcenia - KH_U01; odniesienie do efektów kształcenia dla obszaru – H1A_U01]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U02.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Student posiada podstawowe umiejętności badawcze w odniesieniu do dawnej kartografii, obejmujące formułowanie i analizę problemów z jej zakresu, oraz ich rozwiązywanie przy użyciu właściwych metod. </w:t>
            </w:r>
            <w:r>
              <w:rPr>
                <w:rFonts w:eastAsia="Arial Unicode MS" w:cs="Times New Roman"/>
                <w:sz w:val="22"/>
                <w:szCs w:val="22"/>
                <w:lang w:val="pl-PL"/>
              </w:rPr>
              <w:t>[Odniesienie do kierunkowych efektów kształcenia - KH_U02; odniesienie do efektów kształcenia dla obszaru – H1A_U02]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U04. Student potrafi prawidłowo posługiwać się językiem naukowym i podstawowym aparatem pojęciowym z zakresu historii kartografii [Odniesienie do kierunkowych efektów kształcenia - KH_U04; odniesienie do efektów kształcenia dla obszaru – H1A_U04]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U05.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Student potrafi rozpoznać różne rodzaje wytworów dawnej kartografii oraz przeprowadzić ich krytyczną analizę i interpretację z zastosowaniem właściwych kryteriów badawczych. </w:t>
            </w:r>
            <w:r>
              <w:rPr>
                <w:rFonts w:eastAsia="Arial Unicode MS" w:cs="Times New Roman"/>
                <w:sz w:val="22"/>
                <w:szCs w:val="22"/>
                <w:lang w:val="pl-PL"/>
              </w:rPr>
              <w:t>[Odniesienie do kierunkowych efektów kształcenia - KH_U05; odniesienie do efektów kształcenia dla obszaru – H1A_U05]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KOMPETENCJE</w:t>
            </w:r>
          </w:p>
          <w:p>
            <w:pPr>
              <w:pStyle w:val="Normal"/>
              <w:jc w:val="both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K01. </w:t>
            </w:r>
            <w:r>
              <w:rPr>
                <w:rFonts w:cs="Times New Roman"/>
                <w:sz w:val="22"/>
                <w:szCs w:val="22"/>
                <w:lang w:val="pl-PL"/>
              </w:rPr>
              <w:t>Student ma świadomość odpowiedzialności za zachowanie dziedzictwa kulturowego w zakresie dorobku kartografii, obejmującego region, kraj, Europę.</w:t>
            </w: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 [Odniesienie do kierunkowych efektów kształcenia - KH_K05; odniesienie do efektów kształcenia dla obszaru – H1A_K05]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KO2. Student uczestniczy w życiu kulturalnym, służącym zachowaniu i rozwijaniu zainteresowań dawną kartografią, korzystając z różnych mediów i różnych jego form.</w:t>
            </w: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 [Odniesienie do kierunkowych efektów kształcenia - KH_K06; odniesienie do efektów kształcenia dla obszaru – H1A_K06]</w:t>
            </w:r>
          </w:p>
        </w:tc>
      </w:tr>
      <w:tr>
        <w:trPr>
          <w:trHeight w:val="561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pl-PL"/>
              </w:rPr>
              <w:t>TREŚCI PROGRAMOWE</w:t>
            </w:r>
          </w:p>
        </w:tc>
      </w:tr>
      <w:tr>
        <w:trPr>
          <w:trHeight w:val="420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pl-PL"/>
              </w:rPr>
              <w:t>Forma zajęć – Wykład (W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i/>
                <w:sz w:val="22"/>
                <w:szCs w:val="22"/>
                <w:lang w:val="pl-PL"/>
              </w:rPr>
              <w:t>Liczba godzin</w:t>
            </w:r>
          </w:p>
        </w:tc>
      </w:tr>
      <w:tr>
        <w:trPr>
          <w:trHeight w:val="659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.  Podstawy kartografii, definicje mapy, rodzaje map i dziedziny ich zastosowania w przeszłości.  (W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. Kartografia antyczna i średniowieczna; najstarsze obrazy kartograficzne ziem polski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3. Epoka Wielkich Odkryć i renesansu w dziejach kartografii; ziemie polsko-litewskie na szesnastowiecznych mapach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4. Kartografia europejska w XVII wieku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5. Siedemnastowieczne mapy ziem polskich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6. Dorobek krajów europejskich w dziedzinie kartografii w XVIII w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7. Mapy ziem polskich z XVIII w.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8.  Wiek XIX w kartografii europejskiej i polskiej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9.  Dwudziestowieczne osiągnięcia kartografii na świecie i w Polsce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pl-PL"/>
              </w:rPr>
              <w:t>Forma zajęć –Konwersatorium (K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i/>
                <w:sz w:val="22"/>
                <w:szCs w:val="22"/>
                <w:lang w:val="pl-PL"/>
              </w:rPr>
              <w:t>Liczba godzin</w:t>
            </w:r>
          </w:p>
        </w:tc>
      </w:tr>
      <w:tr>
        <w:trPr>
          <w:trHeight w:val="345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. Gromadzenie i kolekcjonowanie map (na przykładzie zbiorów kartograficznych Biblioteki Głównej KUL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2. Kartografia antyczna i średniowieczna; najstarsze obrazy kartograficzne ziem polskich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3. Epoka Wielkich Odkryć i renesansu w dziejach kartografii; ziemie polsko-litewskie na szesnastowiecznych mapa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4. Kartografia europejska w XVII wiek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5. Siedemnastowieczne mapy ziem polskich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6. Dorobek krajów europejskich w dziedzinie kartografii w XVIII w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8. Mapy ziem polskich z XVIII w.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9.  Wiek XIX w kartografii europejskiej i polskiej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0.  Dwudziestowieczne osiągnięcia kartografii na świecie i w Polsce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Suma godz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pl-PL"/>
              </w:rPr>
              <w:t>NARZĘDZIA DYDAKTYCZNE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Wykład tradycyjny</w:t>
            </w:r>
            <w:r>
              <w:rPr>
                <w:rFonts w:cs="Times New Roman"/>
                <w:bCs/>
                <w:sz w:val="22"/>
                <w:szCs w:val="22"/>
                <w:lang w:val="pl-PL"/>
              </w:rPr>
              <w:t xml:space="preserve"> z prezentacją wizualną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etody problemowe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kład konwersatoryjny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etody dialogowe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Ćwiczenia praktyczne </w:t>
            </w:r>
          </w:p>
        </w:tc>
      </w:tr>
      <w:tr>
        <w:trPr>
          <w:trHeight w:val="564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pl-PL"/>
              </w:rPr>
              <w:t xml:space="preserve">SPOSOBY OCENY 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F1 Ocena ciągła – bieżące przygotowanie do zajęć i aktywność na zajęciach konwersatoryjnych 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1 Dwa śródsemestralne kolokwia pisemne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2 Śródsemestralne zaliczenie ustne z lektur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54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pl-PL"/>
              </w:rPr>
              <w:t>OBCIĄŻENIE PRACĄ STUDENTA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pl-PL"/>
              </w:rPr>
              <w:t>Forma aktywnośc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pl-PL"/>
              </w:rPr>
              <w:t>Średnia liczba godzin na zrealizowanie aktywności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Udział w zajęciach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30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Przygotowanie do zajęć, samodzielne prace domowe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10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Przeczytanie literatury z listy lektur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10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SUM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pl-PL"/>
              </w:rPr>
              <w:t>SUMARYCZNA LICZBA PUNKTÓW ECTS DLA PRZEDMIOTU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pl-PL"/>
              </w:rPr>
              <w:t>LITERATURA PODSTAWOWA I UZUPEŁNIAJĄCA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Literatura podstawowa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L. Bagrow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History of cartography</w:t>
            </w:r>
            <w:r>
              <w:rPr>
                <w:rFonts w:cs="Cambria" w:ascii="Cambria" w:hAnsi="Cambria"/>
                <w:sz w:val="22"/>
                <w:szCs w:val="22"/>
              </w:rPr>
              <w:t>, 2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nd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d., revised and enlarged by R. A. Skelton, New Brunswick, NY 2010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K. Buczek, </w:t>
            </w: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Dzieje kartografii polskiej od XV do XVIII wieku. Zarys analityczno-syntetyczny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, Wrocław 1963.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wna mapa jako źródło wiedzy o świecie</w:t>
            </w:r>
            <w:r>
              <w:rPr>
                <w:rFonts w:cs="Cambria" w:ascii="Cambria" w:hAnsi="Cambria"/>
                <w:sz w:val="22"/>
                <w:szCs w:val="22"/>
              </w:rPr>
              <w:t>, red. R. Skrycki, Szczecin 2008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Times New Roman" w:cs="Cambria" w:ascii="Cambria" w:hAnsi="Cambria"/>
                <w:bCs/>
                <w:i/>
                <w:sz w:val="22"/>
                <w:szCs w:val="22"/>
              </w:rPr>
              <w:t>Eugeniusz Romer</w:t>
            </w:r>
            <w:r>
              <w:rPr>
                <w:rFonts w:eastAsia="Times New Roman" w:cs="Cambria" w:ascii="Cambria" w:hAnsi="Cambria"/>
                <w:i/>
                <w:sz w:val="22"/>
                <w:szCs w:val="22"/>
              </w:rPr>
              <w:t>, geograf i kartograf trzech epok</w:t>
            </w:r>
            <w:r>
              <w:rPr>
                <w:rFonts w:eastAsia="Times New Roman" w:cs="Cambria" w:ascii="Cambria" w:hAnsi="Cambria"/>
                <w:sz w:val="22"/>
                <w:szCs w:val="22"/>
              </w:rPr>
              <w:t xml:space="preserve">. Materiały Sesji Naukowej:  Warszawa, 16 kwietnia 2004 rok, red. J. Ostrowski, J. Pasławski, L. Szaniawska, Warszawa 2004. </w:t>
            </w:r>
          </w:p>
          <w:p>
            <w:pPr>
              <w:pStyle w:val="NormalnyWeb"/>
              <w:spacing w:before="0" w:after="0"/>
              <w:rPr>
                <w:rFonts w:ascii="Cambria" w:hAnsi="Cambria" w:eastAsia="Times New Roman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M. Sirko, </w:t>
            </w: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Zarys historii kartografii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, Lublin 1999.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  <w:szCs w:val="22"/>
              </w:rPr>
              <w:t>E. Sobczyński</w:t>
            </w:r>
            <w:r>
              <w:rPr>
                <w:rFonts w:eastAsia="Times New Roman" w:cs="Cambria" w:ascii="Cambria" w:hAnsi="Cambria"/>
                <w:sz w:val="22"/>
                <w:szCs w:val="22"/>
              </w:rPr>
              <w:t xml:space="preserve">, </w:t>
            </w:r>
            <w:r>
              <w:rPr>
                <w:rFonts w:eastAsia="Times New Roman" w:cs="Cambria" w:ascii="Cambria" w:hAnsi="Cambria"/>
                <w:i/>
                <w:sz w:val="22"/>
                <w:szCs w:val="22"/>
              </w:rPr>
              <w:t>Historia Służby Geograficznej i Topograficznej Wojska Polskiego</w:t>
            </w:r>
            <w:r>
              <w:rPr>
                <w:rFonts w:eastAsia="Times New Roman" w:cs="Cambria" w:ascii="Cambria" w:hAnsi="Cambria"/>
                <w:sz w:val="22"/>
                <w:szCs w:val="22"/>
              </w:rPr>
              <w:t xml:space="preserve">,  Warszawa 2000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mbria" w:ascii="Cambria" w:hAnsi="Cambria"/>
                <w:b w:val="false"/>
                <w:i/>
                <w:sz w:val="22"/>
                <w:szCs w:val="22"/>
              </w:rPr>
              <w:t>Wprowadzenie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do kartografii i topografi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red. J. Pasławski, Wrocław 2006. 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Literatura uzupełniająca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ublikacje naukowe o charakterze syntetycznym, monograficznym i przyczynkarskim zalecane w ramach zajęć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44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pl-PL"/>
              </w:rPr>
              <w:t>PROWADZĄCY PRZEDMIOT (IMIĘ, NAZWISKO, ADRES E-MAIL)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Cs/>
                <w:sz w:val="22"/>
                <w:szCs w:val="22"/>
                <w:lang w:val="pl-PL"/>
              </w:rPr>
              <w:t xml:space="preserve">mgr Jadwiga Jaźwierska,  </w:t>
            </w:r>
            <w:hyperlink r:id="rId2">
              <w:r>
                <w:rPr>
                  <w:rStyle w:val="InternetLink"/>
                  <w:rFonts w:cs="Times New Roman"/>
                  <w:sz w:val="22"/>
                  <w:szCs w:val="22"/>
                  <w:lang w:val="pl-PL"/>
                </w:rPr>
                <w:t>jaagodaj@wp.pl</w:t>
              </w:r>
            </w:hyperlink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Cs/>
                <w:sz w:val="22"/>
                <w:szCs w:val="22"/>
                <w:lang w:val="pl-PL"/>
              </w:rPr>
              <w:t xml:space="preserve">dr hab. Jan Ptak, prof. KUL. </w:t>
            </w:r>
            <w:hyperlink r:id="rId3">
              <w:r>
                <w:rPr>
                  <w:rStyle w:val="InternetLink"/>
                  <w:rFonts w:cs="Times New Roman"/>
                  <w:bCs/>
                  <w:sz w:val="22"/>
                  <w:szCs w:val="22"/>
                  <w:lang w:val="pl-PL"/>
                </w:rPr>
                <w:t>jptak@kul.pl</w:t>
              </w:r>
            </w:hyperlink>
            <w:r>
              <w:rPr>
                <w:rFonts w:cs="Times New Roman"/>
                <w:bCs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Arial Unicode MS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30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pl-PL"/>
              </w:rPr>
              <w:t>II. FORMY OCENY – SZCZEGÓŁY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Na ocenę 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Na ocenę 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Na ocenę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Na ocenę 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Efekt 1: W01: Student po zakończeniu kursu będzie znał </w:t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t xml:space="preserve"> zakończeniu kursu będzie znacenia dla obszaru - H1nia - Odniesienie do efektów tów kształcenia - zbiorów źródeł i fachowej li</w:t>
            </w:r>
            <w:r>
              <w:rPr>
                <w:rFonts w:eastAsia="Arial Unicode MS" w:cs="Times New Roman"/>
                <w:sz w:val="22"/>
                <w:szCs w:val="22"/>
                <w:lang w:val="pl-PL"/>
              </w:rPr>
              <w:t>podstawowe terminy związane z badaniami z zakresu historii kartograf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Student nie zna podstawowych terminów związanych z badaniami z zakresu historii kartograf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Student poprawnie definiuje i stosuje tylko część pojęć właściwych badaniom z zakresu historii kartografii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Student zna podstawową terminologię związaną z badaniami z zakresu historii kartografii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Student zna podstawowe terminy związane z badaniami z zakresu historii kartografii, poprawnie je stosuje i swobodnie nimi operuje </w:t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t>zna podstawowową terminologię związaną ze stosowaniem metody historycznej i pot</w:t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  <w:r>
              <w:rPr>
                <w:rFonts w:eastAsia="Arial Unicode MS" w:cs="Times New Roman"/>
                <w:vanish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separate"/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t>0</w:t>
            </w:r>
            <w:r>
              <w:rPr>
                <w:sz w:val="22"/>
                <w:szCs w:val="22"/>
                <w:vanish/>
                <w:rFonts w:eastAsia="Arial Unicode MS" w:cs="Times New Roman"/>
                <w:lang w:val="pl-PL"/>
              </w:rPr>
              <w:fldChar w:fldCharType="end"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Efekt 2: W02: Student m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uporządkowaną wiedzę szczegółową z zakresu historii kartografii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Student nie posiada nawet elementarnej wiedzy z zakresu </w:t>
            </w:r>
            <w:r>
              <w:rPr>
                <w:rFonts w:cs="Times New Roman"/>
                <w:sz w:val="22"/>
                <w:szCs w:val="22"/>
                <w:lang w:val="pl-PL"/>
              </w:rPr>
              <w:t>historii kartografii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Student ma jedynie uproszczoną, fragmentaryczną bądź częściowo nieprawidłową wiedzę z zakresu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historii kartografii,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Student posiadł podstawową wiedzę </w:t>
            </w:r>
            <w:r>
              <w:rPr>
                <w:rFonts w:cs="Times New Roman"/>
                <w:sz w:val="22"/>
                <w:szCs w:val="22"/>
                <w:lang w:val="pl-PL"/>
              </w:rPr>
              <w:t>z zakresu historii kartograf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Student ma obszerną i szczegółową wiedzę z zakresu historii kartografii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Efekt 3: W03: </w:t>
            </w:r>
            <w:r>
              <w:rPr>
                <w:rFonts w:cs="Times New Roman"/>
                <w:sz w:val="22"/>
                <w:szCs w:val="22"/>
                <w:lang w:val="pl-PL"/>
              </w:rPr>
              <w:t>Student ma orientację w zasobie wytworów dawnej kartografii (map i atlasów), zna podstawowe metody ich analizy oraz interpretacj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Student nie j</w:t>
            </w:r>
            <w:r>
              <w:rPr>
                <w:rFonts w:cs="Times New Roman"/>
                <w:sz w:val="22"/>
                <w:szCs w:val="22"/>
                <w:lang w:val="pl-PL"/>
              </w:rPr>
              <w:t>est zorientowany w zasobie wytworów dawnej kartografii (map i atlasów), nie zna podstawowych metod ich analizy oraz interpretacji</w:t>
            </w: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Student </w:t>
            </w:r>
            <w:r>
              <w:rPr>
                <w:rFonts w:cs="Times New Roman"/>
                <w:sz w:val="22"/>
                <w:szCs w:val="22"/>
                <w:lang w:val="pl-PL"/>
              </w:rPr>
              <w:t>ma ograniczoną orientację w zasobie wytworów dawnej kartografii (map i atlasów), częściowo zna podstawowe metody ich analizy oraz interpretacji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Student </w:t>
            </w:r>
            <w:r>
              <w:rPr>
                <w:rFonts w:cs="Times New Roman"/>
                <w:sz w:val="22"/>
                <w:szCs w:val="22"/>
                <w:lang w:val="pl-PL"/>
              </w:rPr>
              <w:t>jest dobrze zorientowany w zasobie wytworów dawnej kartografii (map i atlasów), zna podstawowe metody ich analizy oraz interpretacj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Student nie tylko zna główne metody analizy i interpretacji </w:t>
            </w:r>
            <w:r>
              <w:rPr>
                <w:rFonts w:cs="Times New Roman"/>
                <w:sz w:val="22"/>
                <w:szCs w:val="22"/>
                <w:lang w:val="pl-PL"/>
              </w:rPr>
              <w:t>wytworów dawnej kartografii (map i atlasów), ale, znając podstawowe metody ich analizy oraz interpretacji,</w:t>
            </w: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 potrafi wskazać możliwości ich stosowania w konkretnych sytuacjach badawczych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Efekt 4: U01: Student potrafi samodzielnie </w:t>
            </w:r>
            <w:r>
              <w:rPr>
                <w:rFonts w:cs="Times New Roman"/>
                <w:sz w:val="22"/>
                <w:szCs w:val="22"/>
                <w:lang w:val="pl-PL"/>
              </w:rPr>
              <w:t>zdobywać i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analizować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informacje z zakresu historii </w:t>
            </w:r>
            <w:r>
              <w:rPr>
                <w:rFonts w:cs="Times New Roman"/>
                <w:sz w:val="22"/>
                <w:szCs w:val="22"/>
                <w:lang w:val="pl-PL"/>
              </w:rPr>
              <w:t>kartograf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Student nie potrafi samodzielnie </w:t>
            </w:r>
            <w:r>
              <w:rPr>
                <w:rFonts w:cs="Times New Roman"/>
                <w:sz w:val="22"/>
                <w:szCs w:val="22"/>
                <w:lang w:val="pl-PL"/>
              </w:rPr>
              <w:t>zdobywać i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analizować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informacji z zakresu historii </w:t>
            </w:r>
            <w:r>
              <w:rPr>
                <w:rFonts w:cs="Times New Roman"/>
                <w:sz w:val="22"/>
                <w:szCs w:val="22"/>
                <w:lang w:val="pl-PL"/>
              </w:rPr>
              <w:t>kartograf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Student potrafi samodzielnie dotrzeć tylko do niektórych źródeł informacji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z zakresu historii </w:t>
            </w:r>
            <w:r>
              <w:rPr>
                <w:rFonts w:cs="Times New Roman"/>
                <w:sz w:val="22"/>
                <w:szCs w:val="22"/>
                <w:lang w:val="pl-PL"/>
              </w:rPr>
              <w:t>kartografii i częściowo je wykorzysta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Student potrafi samodzielnie dotrzeć do  podstawowych źródeł informacji z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zakresu historii </w:t>
            </w:r>
            <w:r>
              <w:rPr>
                <w:rFonts w:cs="Times New Roman"/>
                <w:sz w:val="22"/>
                <w:szCs w:val="22"/>
                <w:lang w:val="pl-PL"/>
              </w:rPr>
              <w:t>kartografii</w:t>
            </w: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 i poprawnie je wykorzysta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Student potrafi samodzielnie dotrzeć do wielu źródeł informacji z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zakresu historii </w:t>
            </w:r>
            <w:r>
              <w:rPr>
                <w:rFonts w:cs="Times New Roman"/>
                <w:sz w:val="22"/>
                <w:szCs w:val="22"/>
                <w:lang w:val="pl-PL"/>
              </w:rPr>
              <w:t>kartografii</w:t>
            </w: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 i biegle je wykorzystać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w swoim warsztacie naukowym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Efekt 5: U02: </w:t>
            </w:r>
            <w:r>
              <w:rPr>
                <w:rFonts w:cs="Times New Roman"/>
                <w:sz w:val="22"/>
                <w:szCs w:val="22"/>
                <w:lang w:val="pl-PL"/>
              </w:rPr>
              <w:t>Student posiada podstawowe umiejętności badawcze w odniesieniu do historii kartografii, obejmujące formułowanie i analizę problemów z jej zakresu, oraz ich rozwiązywanie przy użyciu właściwych metod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Student nie posiada </w:t>
            </w:r>
            <w:r>
              <w:rPr>
                <w:rFonts w:cs="Times New Roman"/>
                <w:sz w:val="22"/>
                <w:szCs w:val="22"/>
                <w:lang w:val="pl-PL"/>
              </w:rPr>
              <w:t>podstawowych umiejętności badawczych w odniesieniu do historii kartografii, nie potrafi formułować i analizować problemów z jej zakresu, jak też ich rozwiązywać przy użyciu właściwych metod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Student posiada </w:t>
            </w:r>
            <w:r>
              <w:rPr>
                <w:rFonts w:cs="Times New Roman"/>
                <w:sz w:val="22"/>
                <w:szCs w:val="22"/>
                <w:lang w:val="pl-PL"/>
              </w:rPr>
              <w:t>podstawowe umiejętności badawcze w odniesieniu do historii kartografii, ale tylko w ograniczonym stopniu bądź z błędami potrafi formułować, analizować i rozwiązywać problemy z jej zakresu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Student posiada </w:t>
            </w:r>
            <w:r>
              <w:rPr>
                <w:rFonts w:cs="Times New Roman"/>
                <w:sz w:val="22"/>
                <w:szCs w:val="22"/>
                <w:lang w:val="pl-PL"/>
              </w:rPr>
              <w:t>podstawowe umiejętności badawcze w odniesieniu do historii kartografii, potrafi właściwie formułować, analizować i rozwiązywać problemy z jej zakres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Student wykazuje się </w:t>
            </w:r>
            <w:r>
              <w:rPr>
                <w:rFonts w:cs="Times New Roman"/>
                <w:sz w:val="22"/>
                <w:szCs w:val="22"/>
                <w:lang w:val="pl-PL"/>
              </w:rPr>
              <w:t>dużymi umiejętnościami badawczymi w odniesieniu do historii kartografii, biegle potrafi formułować i analizować i rozwiązywać problemy z jej zakresu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Efekt 6: U04: Student potrafi prawidłowo posługiwać się językiem naukowym i podstawowym aparatem pojęciowym z zakresu historii kartograf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Student nie potrafi prawidłowo posługiwać się językiem naukowym i podstawowym aparatem pojęciowym z zakresu dawnej kartograf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Student potrafi w ograniczonym stopniu lub z błędami posługiwać się językiem naukowym i podstawowym aparatem pojęciowym z zakresu dawnej kartografii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Student potrafi sprawnie i prawidłowo posługiwać się językiem naukowym i podstawowym aparatem pojęciowym z zakresu dawnej kartograf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Student potrafi biegle posługiwać się językiem naukowym i rozbudowanym aparatem pojęciowym z zakresu dawnej kartografii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Efekt 7: U05: </w:t>
            </w:r>
            <w:r>
              <w:rPr>
                <w:rFonts w:cs="Times New Roman"/>
                <w:sz w:val="22"/>
                <w:szCs w:val="22"/>
                <w:lang w:val="pl-PL"/>
              </w:rPr>
              <w:t>Student p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otrafi rozpoznać różne rodzaje wytworów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dawnej kartografii 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oraz przeprowadzić ich krytyczną analizę i interpretację z zastosowaniem </w:t>
            </w:r>
            <w:r>
              <w:rPr>
                <w:rFonts w:cs="Times New Roman"/>
                <w:sz w:val="22"/>
                <w:szCs w:val="22"/>
                <w:lang w:val="pl-PL"/>
              </w:rPr>
              <w:t>właściwych kryteriów badawczych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udent nie p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otrafi rozpoznać wytworów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dawnej kartografii 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oraz przeprowadzić ich krytycznej analizy i interpretacji z zastosowaniem </w:t>
            </w:r>
            <w:r>
              <w:rPr>
                <w:rFonts w:cs="Times New Roman"/>
                <w:sz w:val="22"/>
                <w:szCs w:val="22"/>
                <w:lang w:val="pl-PL"/>
              </w:rPr>
              <w:t>właściwych kryteriów badawczych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udent p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otrafi rozpoznać niektóre rodzaje wytworów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dawnej kartografii 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oraz częściowo przeprowadzić ich krytyczną analizę i interpretację z zastosowaniem </w:t>
            </w:r>
            <w:r>
              <w:rPr>
                <w:rFonts w:cs="Times New Roman"/>
                <w:sz w:val="22"/>
                <w:szCs w:val="22"/>
                <w:lang w:val="pl-PL"/>
              </w:rPr>
              <w:t>właściwych kryteriów badawczych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udent p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otrafi trafnie rozpoznać różne rodzaje wytworów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dawnej kartografii 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oraz przeprowadzić ich krytyczną analizę i interpretację z zastosowaniem </w:t>
            </w:r>
            <w:r>
              <w:rPr>
                <w:rFonts w:cs="Times New Roman"/>
                <w:sz w:val="22"/>
                <w:szCs w:val="22"/>
                <w:lang w:val="pl-PL"/>
              </w:rPr>
              <w:t>właściwych kryteriów badawczych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udent p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otrafi biegle rozpoznawać różne rodzaje wytworów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dawnej kartografii 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oraz sprawnie przeprowadzać ich krytyczną analizę i interpretację z zastosowaniem </w:t>
            </w:r>
            <w:r>
              <w:rPr>
                <w:rFonts w:cs="Times New Roman"/>
                <w:sz w:val="22"/>
                <w:szCs w:val="22"/>
                <w:lang w:val="pl-PL"/>
              </w:rPr>
              <w:t>właściwych kryteriów badawczych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Cambria" w:cs="Cambria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Efekt 8: K01. </w:t>
            </w:r>
            <w:r>
              <w:rPr>
                <w:rFonts w:cs="Times New Roman"/>
                <w:sz w:val="22"/>
                <w:szCs w:val="22"/>
                <w:lang w:val="pl-PL"/>
              </w:rPr>
              <w:t>Student m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>a świadomość odpowiedzialności za zachowanie dziedzictwa kulturowego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w zakresie dorobku kartografii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obejmującego region, kraj, Europę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K01.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Student nie wykazuje się 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>poczuciem odpowiedzialności za zachowanie dziedzictwa kulturowego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w zakresie dorobku kartografii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regionu, kraju, Europy.</w:t>
            </w: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K01. </w:t>
            </w:r>
            <w:r>
              <w:rPr>
                <w:rFonts w:cs="Times New Roman"/>
                <w:sz w:val="22"/>
                <w:szCs w:val="22"/>
                <w:lang w:val="pl-PL"/>
              </w:rPr>
              <w:t>Student m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>a ograniczoną świadomość odpowiedzialności za zachowanie dziedzictwa kulturowego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w zakresie dorobku kartografii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regionu, kraju, Europy.</w:t>
            </w: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K01. </w:t>
            </w:r>
            <w:r>
              <w:rPr>
                <w:rFonts w:cs="Times New Roman"/>
                <w:sz w:val="22"/>
                <w:szCs w:val="22"/>
                <w:lang w:val="pl-PL"/>
              </w:rPr>
              <w:t>Student m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>a świadomość odpowiedzialności za zachowanie dziedzictwa kulturowego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w zakresie dorobku kartografii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regionu, kraju, Europy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K01. </w:t>
            </w:r>
            <w:r>
              <w:rPr>
                <w:rFonts w:cs="Times New Roman"/>
                <w:sz w:val="22"/>
                <w:szCs w:val="22"/>
                <w:lang w:val="pl-PL"/>
              </w:rPr>
              <w:t>Student wykazuje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wysoko rozwinięte poczucie odpowiedzialności za zachowanie dziedzictwa kulturowego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w zakresie dorobku kartografii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regionu, kraju, Europy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>Efekt 9: K05: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udent u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>czestniczy w życiu kulturalnym</w:t>
            </w:r>
            <w:r>
              <w:rPr>
                <w:rFonts w:cs="Times New Roman"/>
                <w:sz w:val="22"/>
                <w:szCs w:val="22"/>
                <w:lang w:val="pl-PL"/>
              </w:rPr>
              <w:t>, służącym zachowaniu i rozwijaniu zainteresowań dawną kartografią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>, korzystając z różnych mediów i różnych jego for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udent nie u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>czestniczy w życiu kulturalnym</w:t>
            </w:r>
            <w:r>
              <w:rPr>
                <w:rFonts w:cs="Times New Roman"/>
                <w:sz w:val="22"/>
                <w:szCs w:val="22"/>
                <w:lang w:val="pl-PL"/>
              </w:rPr>
              <w:t>, służącym zachowaniu i rozwijaniu zainteresowań dawną kartografią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udent w niewielkim zakresie u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>czestniczy w życiu kulturalnym</w:t>
            </w:r>
            <w:r>
              <w:rPr>
                <w:rFonts w:cs="Times New Roman"/>
                <w:sz w:val="22"/>
                <w:szCs w:val="22"/>
                <w:lang w:val="pl-PL"/>
              </w:rPr>
              <w:t>, służącym zachowaniu i rozwijaniu zainteresowań dawną kartografią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>, korzystając z niektórych mediów i form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udent u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>czestniczy w życiu kulturalnym</w:t>
            </w:r>
            <w:r>
              <w:rPr>
                <w:rFonts w:cs="Times New Roman"/>
                <w:sz w:val="22"/>
                <w:szCs w:val="22"/>
                <w:lang w:val="pl-PL"/>
              </w:rPr>
              <w:t>, służącym zachowaniu i rozwijaniu zainteresowań dawną kartografią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>, korzystając z różnych mediów i różnych jego form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udent aktywnie u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>czestniczy w życiu kulturalnym</w:t>
            </w:r>
            <w:r>
              <w:rPr>
                <w:rFonts w:cs="Times New Roman"/>
                <w:sz w:val="22"/>
                <w:szCs w:val="22"/>
                <w:lang w:val="pl-PL"/>
              </w:rPr>
              <w:t>, służącym zachowaniu i rozwijaniu zainteresowań dawną kartografią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>, korzystając z różnych mediów i różnych jego form, jak też propagując te zainteresowania w swoim otoczeniu.</w:t>
            </w:r>
          </w:p>
        </w:tc>
      </w:tr>
      <w:tr>
        <w:trPr>
          <w:trHeight w:val="591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pl-PL"/>
              </w:rPr>
              <w:t>III. Inne przydatne informacje o przedmiocie</w:t>
            </w:r>
          </w:p>
        </w:tc>
      </w:tr>
      <w:tr>
        <w:trPr>
          <w:trHeight w:val="591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75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sz w:val="22"/>
                <w:szCs w:val="22"/>
                <w:lang w:val="pl-PL"/>
              </w:rPr>
              <w:t xml:space="preserve">Lista lektur dostępna w sylabusie na platformie e-KUL; studenci otrzymują ją również na pierwszych zajęciach 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u w:val="singl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Cs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fr-FR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quot;jagoda &quot; &lt;jaagodaj@wp.pl&gt;" TargetMode="External"/><Relationship Id="rId3" Type="http://schemas.openxmlformats.org/officeDocument/2006/relationships/hyperlink" Target="mailto:jptak@ku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6:00Z</dcterms:created>
  <dc:creator>Pawel Kras</dc:creator>
  <dc:description/>
  <cp:keywords/>
  <dc:language>en-US</dc:language>
  <cp:lastModifiedBy>Bodzio</cp:lastModifiedBy>
  <cp:lastPrinted>2012-03-07T09:08:00Z</cp:lastPrinted>
  <dcterms:modified xsi:type="dcterms:W3CDTF">2012-11-26T21:32:00Z</dcterms:modified>
  <cp:revision>7</cp:revision>
  <dc:subject/>
  <dc:title>PRZEWODNIK PO PRZEDMIOCIE</dc:title>
</cp:coreProperties>
</file>