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833"/>
        <w:gridCol w:w="1833"/>
        <w:gridCol w:w="738"/>
        <w:gridCol w:w="50"/>
        <w:gridCol w:w="1045"/>
        <w:gridCol w:w="323"/>
        <w:gridCol w:w="390"/>
        <w:gridCol w:w="1130"/>
      </w:tblGrid>
      <w:tr>
        <w:trPr>
          <w:trHeight w:val="553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PRZEWODNIK PO PRZEDMIOCIE</w:t>
            </w:r>
          </w:p>
        </w:tc>
      </w:tr>
      <w:tr>
        <w:trPr>
          <w:trHeight w:val="1113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I. KARTA PRZEDMIOTU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WARSZTAT HISTORY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Historia, I rok studia II stopnia (semestr I i II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Moduł III: praca dyplomowa</w:t>
            </w:r>
          </w:p>
        </w:tc>
      </w:tr>
      <w:tr>
        <w:trPr>
          <w:trHeight w:val="562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CEL PRZEDMIOTU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C1</w:t>
            </w:r>
            <w:r>
              <w:rPr>
                <w:rFonts w:cs="Times New Roman" w:ascii="Times New Roman" w:hAnsi="Times New Roman"/>
                <w:lang w:val="pl-PL"/>
              </w:rPr>
              <w:t xml:space="preserve"> Przygotowanie studentów do napisania pracy magisterskiej zgodnie z regułami naukowego warsztatu historyka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C2 Pogłębienie wiedzy i umiejętności zdobytych na zajęciach z Vademecum badań historycznych na studiach I stopnia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 xml:space="preserve">C3 </w:t>
            </w:r>
            <w:r>
              <w:rPr>
                <w:rFonts w:cs="Times New Roman" w:ascii="Times New Roman" w:hAnsi="Times New Roman"/>
                <w:lang w:val="pl-PL"/>
              </w:rPr>
              <w:t>Praktyczne przygotowanie do samodzielnej kwerendy, zwłaszcza korzystania z zasobów archiwalnych i bibliotecznych (w tym archiwów i bibliotek cyfrowych)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4 Doskonalenie sztuki samodzielnej interpretacji źródeł historycznych i krytycznego korzystania z literatury naukowej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5 Doskonalenie umiejętności naukowej dyskusji, pracy w zespole, prowadzenia merytorycznej polemiki, recenzowania tekstów naukowych.</w:t>
            </w:r>
          </w:p>
        </w:tc>
      </w:tr>
      <w:tr>
        <w:trPr>
          <w:trHeight w:val="834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 xml:space="preserve">WYMAGANIA WSTĘPNE W ZAKRESIE WIEDZY, </w:t>
            </w:r>
          </w:p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UMIEJĘTNOŚCI I INNYCH KOMPETENCJI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1. Znajomość warsztatu historycznego na poziomie Vademecum badań historycznych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2. Umiejętność korzystania z zasobów internetowych na poziomie zajęć z technologii informacyjnych na studiach historycznych I stopnia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3. Napisanie pracy licencjackiej na poprzednim etapie studiów.</w:t>
            </w:r>
          </w:p>
        </w:tc>
      </w:tr>
      <w:tr>
        <w:trPr>
          <w:trHeight w:val="512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EFEKTY KSZTAŁCENIA</w:t>
            </w:r>
          </w:p>
        </w:tc>
      </w:tr>
      <w:tr>
        <w:trPr>
          <w:trHeight w:val="512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 xml:space="preserve">Odniesienie do symbolu kierunko-wego efektu kształcenia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Odniesienie do symbolu obszarowego efektu kształcenia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1 Ma pogłębioną wiedzę o specyfice postępowania badawczego w naukach historycznych, którą jest w stanie rozwijać i twórczo stosować w procesie tworzenia pracy magisterskiej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W0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2 Zna i rozumie zaawansowane metody analizy i interpretacji źródeł historycznych oraz kryteria oceny wartości publikacji naukowych w zakresie historii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0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W07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3 Zna i rozumie podstawowe pojęcia i zasady z zakresu ochrony własności intelektualnej oraz zasady kodeksu dobrych obyczajów w nauce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08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W08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K4 Ma pogłębioną wiedzę o historycznej zmienności języka źródeł i regułach jego poprawnej interpretacji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0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W09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5 Ma pogłębioną wiedzę o funkcjonowaniu archiwów i bibliotek naukowych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W10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6</w:t>
            </w:r>
            <w:r>
              <w:rPr>
                <w:rFonts w:cs="Times New Roman" w:ascii="Times New Roman" w:hAnsi="Times New Roman"/>
                <w:lang w:val="pl-PL"/>
              </w:rPr>
              <w:t xml:space="preserve"> Potrafi wyszukiwać i selekcjonować informacje z różnego typu źródeł historycznych, zapisywać je w systemie fiszek tradycyjnych lub elektronicznych, tworzyć kartoteki lub bazy danych; poprawnie przeprowadza zewnętrzną i wewnętrzną krytykę źródła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0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U01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7</w:t>
            </w:r>
            <w:r>
              <w:rPr>
                <w:rFonts w:cs="Times New Roman" w:ascii="Times New Roman" w:hAnsi="Times New Roman"/>
                <w:lang w:val="pl-PL"/>
              </w:rPr>
              <w:t xml:space="preserve"> Potrafi przeprowadzić krytyczną analizę i interpretację materiałów źródłowych zgromadzonych w toku kwerendy, z użyciem w razie potrzeby metod wypracowanych przez nauki pomocnicze i posiłkujące historii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U05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8</w:t>
            </w:r>
            <w:r>
              <w:rPr>
                <w:rFonts w:cs="Times New Roman" w:ascii="Times New Roman" w:hAnsi="Times New Roman"/>
                <w:lang w:val="pl-PL"/>
              </w:rPr>
              <w:t xml:space="preserve"> Posiada umiejętność merytorycznego argumentowania, z wykorzystaniem wiedzy historycznej, potrafi sformułować wnioski i dokonać syntezy materiału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0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U06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9</w:t>
            </w:r>
            <w:r>
              <w:rPr>
                <w:rFonts w:cs="Times New Roman" w:ascii="Times New Roman" w:hAnsi="Times New Roman"/>
                <w:lang w:val="pl-PL"/>
              </w:rPr>
              <w:t xml:space="preserve"> Posiada umiejętność formułowania opinii krytycznych o publikacjach naukowych w zakresie historii, potrafi ocenić ich wartość, wziąć udział w dyskusji naukowej, napisać recenzję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07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U07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10</w:t>
            </w:r>
            <w:r>
              <w:rPr>
                <w:rFonts w:cs="Times New Roman" w:ascii="Times New Roman" w:hAnsi="Times New Roman"/>
                <w:lang w:val="pl-PL"/>
              </w:rPr>
              <w:t xml:space="preserve"> Posiada pogłębioną umiejętność przygotowania wystąpień ustnych oraz prezentacji wyników swoich badań na różnych etapach przygotowania pracy magisterskiej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1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U10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11</w:t>
            </w:r>
            <w:r>
              <w:rPr>
                <w:rFonts w:cs="Times New Roman" w:ascii="Times New Roman" w:hAnsi="Times New Roman"/>
                <w:lang w:val="pl-PL"/>
              </w:rPr>
              <w:t xml:space="preserve"> Potrafi współdziałać i pracować w grupie, przyjmując w niej różne role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K0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K02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12</w:t>
            </w:r>
            <w:r>
              <w:rPr>
                <w:rFonts w:cs="Times New Roman" w:ascii="Times New Roman" w:hAnsi="Times New Roman"/>
                <w:lang w:val="pl-PL"/>
              </w:rPr>
              <w:t xml:space="preserve"> Potrafi odpowiednio zaplanować i zrealizować w terminie poszczególne zadania związane z przygotowaniem pracy magisterskiej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K0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K03</w:t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K13</w:t>
            </w:r>
            <w:r>
              <w:rPr>
                <w:rFonts w:cs="Times New Roman" w:ascii="Times New Roman" w:hAnsi="Times New Roman"/>
                <w:lang w:val="pl-PL"/>
              </w:rPr>
              <w:t xml:space="preserve"> Dostrzega potrzebę zachowania dziedzictwa kulturowego swojego regionu i kraju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K05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H2A_K05</w:t>
            </w:r>
          </w:p>
        </w:tc>
      </w:tr>
      <w:tr>
        <w:trPr>
          <w:trHeight w:val="561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TREŚCI PROGRAMOWE</w:t>
            </w:r>
          </w:p>
        </w:tc>
      </w:tr>
      <w:tr>
        <w:trPr/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Forma zajęć – Wykład (W) i laboratorium (L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Liczba godzin</w:t>
            </w:r>
          </w:p>
        </w:tc>
      </w:tr>
      <w:tr>
        <w:trPr/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W1. Warsztat history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15</w:t>
            </w:r>
          </w:p>
        </w:tc>
      </w:tr>
      <w:tr>
        <w:trPr/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1. Warsztat history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60</w:t>
            </w:r>
          </w:p>
        </w:tc>
      </w:tr>
      <w:tr>
        <w:trPr/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Suma godzi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NARZĘDZIA DYDAKTYCZNE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Internetowe bazy danych, biblioteki cyfrowe, katalogi i in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Teksty źródłowe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Publikacje naukowe z zakresu historii (do analizy poszczególnych elementów składowych).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Recenzje i artykuły recenzyjne w czasopismach historycznych.</w:t>
            </w:r>
          </w:p>
        </w:tc>
      </w:tr>
      <w:tr>
        <w:trPr>
          <w:trHeight w:val="564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 xml:space="preserve">SPOSOBY OCENY 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F1 zadania do samodzielnego wykonania na poszczególne zajęcia (L)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F2 bieżąca praca na zajęciach – frekwencja, aktywność, udział w dyskusji (L)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1 kolokwia zaliczeniowe na końcu semestru (L)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* zob. syllabusy poszczególnych wykładowców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P2 egzamin ustny (W)</w:t>
            </w:r>
          </w:p>
        </w:tc>
      </w:tr>
      <w:tr>
        <w:trPr>
          <w:trHeight w:val="554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OBCIĄŻENIE PRACĄ STUDENTA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Forma aktywności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Średnia liczba godzin na zrealizowanie aktywności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Udział w zajęciach dydaktycznych (L i W)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75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Samodzielne przygotowanie do zajęć, zadania domowe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45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Przygotowanie do zaliczenia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10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Przygotowanie do egzaminu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10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SUMA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140</w:t>
            </w:r>
          </w:p>
        </w:tc>
      </w:tr>
      <w:tr>
        <w:trPr/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SUMARYCZNA LICZBA PUNKTÓW ECTS DLA PRZEDMIOTU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LITERATURA PODSTAWOWA I UZUPEŁNIAJĄCA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pl-PL"/>
              </w:rPr>
              <w:t>Biblioteki cyfrowe. Projekty, realizacje, technologie</w:t>
            </w:r>
            <w:r>
              <w:rPr>
                <w:rFonts w:cs="Times New Roman" w:ascii="Times New Roman" w:hAnsi="Times New Roman"/>
                <w:lang w:val="pl-PL"/>
              </w:rPr>
              <w:t>, red. J. Woźniak-Kasperek, J. Franke, Warszawa 2007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T. Buksiński, </w:t>
            </w:r>
            <w:r>
              <w:rPr>
                <w:rFonts w:cs="Times New Roman" w:ascii="Times New Roman" w:hAnsi="Times New Roman"/>
                <w:i/>
                <w:lang w:val="pl-PL"/>
              </w:rPr>
              <w:t>Interpretacja źródeł historycznych pisanych</w:t>
            </w:r>
            <w:r>
              <w:rPr>
                <w:rFonts w:cs="Times New Roman" w:ascii="Times New Roman" w:hAnsi="Times New Roman"/>
                <w:lang w:val="pl-PL"/>
              </w:rPr>
              <w:t>, Warszawa - Poznań 1992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O rzemiośle recenzenta. Studia z warsztatu historyka</w:t>
            </w:r>
            <w:r>
              <w:rPr>
                <w:rFonts w:cs="Times New Roman" w:ascii="Times New Roman" w:hAnsi="Times New Roman"/>
                <w:lang w:val="pl-PL"/>
              </w:rPr>
              <w:t>, red. S. Salmonowicz, Warszawa 1999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pl-PL"/>
              </w:rPr>
              <w:t>A. Swieżawski</w:t>
            </w:r>
            <w:r>
              <w:rPr>
                <w:rFonts w:cs="Times New Roman" w:ascii="Times New Roman" w:hAnsi="Times New Roman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lang w:val="pl-PL"/>
              </w:rPr>
              <w:t>Warsztat naukowy historyka</w:t>
            </w:r>
            <w:r>
              <w:rPr>
                <w:rFonts w:cs="Times New Roman" w:ascii="Times New Roman" w:hAnsi="Times New Roman"/>
                <w:lang w:val="pl-PL"/>
              </w:rPr>
              <w:t>, Częstochowa 1999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  <w:t>Tekst źródła - krytyka, interpretacja</w:t>
            </w:r>
            <w:r>
              <w:rPr>
                <w:rFonts w:cs="Times New Roman" w:ascii="Times New Roman" w:hAnsi="Times New Roman"/>
                <w:lang w:val="pl-PL"/>
              </w:rPr>
              <w:t>, red. B. Trelińska, Warszawa 20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raz literatura wskazana przez poszczególnych wykładowców</w:t>
            </w:r>
          </w:p>
        </w:tc>
      </w:tr>
      <w:tr>
        <w:trPr>
          <w:trHeight w:val="444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PROWADZĄCY PRZEDMIOT (IMIĘ, NAZWISKO, ADRES E-MAIL)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Dr hab. A. Barańska prof. KUL anbar@kul.pl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r A. Januszek-Sieradzka agjanus@kul.p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Dr P. Plisiecki pplisiecki@poczta.onet.pl 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r Arkadiusz Stasiak  arcus@kul.pl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r L. Trzcionkowski trzcion@wp.pl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r E. Ziółek ewamargo@kul.pl</w:t>
            </w:r>
          </w:p>
        </w:tc>
      </w:tr>
      <w:tr>
        <w:trPr>
          <w:trHeight w:val="430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II. FORMY OCENY – SZCZEGÓŁY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Na ocenę 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Na ocenę 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Na ocenę 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Na ocenę 5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W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potrafi wymienić i wyjaśnić poszczególnych etapów pracy naukowej od wyboru tematu do końcowej redakcji tekst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w ogólnych zarysach wymienić i wyjaśnić poszczególne etapy pracy naukowej od wyboru tematu do końcowej redakcji tekstu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dobrze wymienić i wyjaśnić poszczególne etapy pracy naukowej od wyboru tematu do końcowej redakcji tekst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bardzo dobrze wymienić i wyjaśnić poszczególne etapy pracy naukowej od wyboru tematu do końcowej redakcji tekstu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W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zna metod analizy i interpretacji źródeł historycznych, nie umie określić wartości publikacji w zakresie histor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Zna w przybliżeniu metody analizy i interpretacji źródeł historycznych, potrafi w przybliżeniu określić wartość publikacji w zakresie historii z uzasadnieniem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Dobrze zna metody analizy i interpretacji źródeł historycznych, poprawnie określa wartość publikacji w zakresie historii, przytaczając kryteria merytoryczn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Bardzo dobrze zna metody analizy i interpretacji źródeł historycznych, trafnie określa wartość publikacji w zakresie historii, przytaczając kryteria merytoryczne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0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W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zna podstawowych pojęć i zasad z zakresu ochrony własności intelektualnej oraz etycznych norm w postępowaniu naukowy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zdefiniować pojęcie własności intelektualnej, wymienić niektóre chroniące ją zasady oraz wymienić etyczne normy w postępowaniu naukowym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 xml:space="preserve">Potrafi zdefiniować pojęcie własności intelektualnej, wymienić chroniące ją zasady oraz wyjaśnić etyczne normy w postępowaniu naukowym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precyzyjnie zdefiniować pojęcie własności intelektualnej, wymienić wszystkie chroniące ją zasady oraz wyczerpująco wyjaśnić etyczne normy w postępowaniu naukowym, ilustrując je przykładam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0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W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potrafi rozpoznać specyfiki języka źródła i przedstawić zasad jego poprawnej interpretacj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Rozpoznaje w przybliżeniu specyfikę języka wskazanego źródła, potrafi wymienić niektóre reguły jego interpretacji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Rozpoznaje specyfikę języka wskazanego źródła, potrafi wymienić reguły jego interpretacj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recyzyjnie rozpoznaje specyfikę języka wskazanego źródła, potrafi wymienić i omówić reguły jego interpretacj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W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W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potrafi wymienić podstawowych archiwów i bibliotek naukowych (w tym elektronicznych) oraz wytłumaczyć zasad ich funkcjonowa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wymienić najważniejsze archiwa państwowe i kościelne, główne biblioteki naukowe, e-biblioteki i bazy danych, archiwa w internecie oraz zasady ich funkcjonowania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wymienić i scharakteryzować najważniejsze archiwa państwowe i kościelne, główne biblioteki naukowe, e-biblioteki i bazy danych, archiwa w internecie oraz zasady ich funkcjonowani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wymienić i wyczerpująco scharakteryzować najważniejsze archiwa państwowe i kościelne, główne biblioteki naukowe, e-biblioteki i bazy danych, archiwa w internecie oraz zasady ich funkcjonowani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U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potrafi ustalić kryteriów selekcji materiału, sporządzić (e)fiszki, stworzyć bazy danych, przeprowadzić krytyki źródł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dokonać ogólnej selekcji materiału zgodnie ze wskazanym kryterium, sporządzić jeden rodzaj fiszki, dokonać elementarnej krytyki źródła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dokonać ogólnej selekcji materiału zgodnie z samodzielnie ustalonym kryterium, sporządzić jeden rodzaj fiszki i bazę danych, przeprowadzić poprawnie krytykę źródł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dokonać selekcji materiału zgodnie z samodzielnie ustalonymi kryteriami, sporządzić różne rodzaje fiszek, kartotek i baz danych i sprawnie się nimi posługiwać, bardzo dobrze przeprowadzić krytykę źródł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U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Traktuje bezkrytycznie materiał źródłowy, nie potrafi stosować adekwatnych narzędzi przy analizie różnego typu źróde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w ogólny sposób zinterpretować źródło, wyciągnąć podstawowe wnioski, korzysta z niektórych metod nauk pomocniczych i posiłkujących historii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dobrze przeprowadzić analizę i interpretację źródła, wyciągnąć podstawowe wnioski, korzysta z metod nauk pomocniczych i posiłkujących histori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bardzo dobrze przeprowadzić krytyczną analizę i interpretację źródła, wyciągnąć wnioski, w sposób twórczy korzysta z metod nauk pomocniczych i posiłkujących historii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U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potrafi argumentować merytorycznie, sformułować wniosków i dokonać syntezy materiału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Formułuje proste wnioski z podaniem uzasadnienia, potrafi dokonać bardzo ogólnej syntezy materiału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Formułuje wnioski z podaniem uzasadnienia, potrafi dokonać syntezy materiał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Formułuje odkrywcze wnioski i uzasadnia je za pomocą merytorycznych argumentów, potrafi dokonać twórczej syntezy materiału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U0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potrafi zająć stanowiska w dyskusji ani ocenić wartości publikacji naukowych w zakresie histor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zająć stanowisko w dyskusji, określić w przybliżeniu wartość publikacji naukowych w zakresie historii i zredagować notkę recenzyjną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Trafnie formułuje swoje opinie w dyskusji, potrafi określić wartość publikacji naukowych w zakresie historii i zredagować recenzję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Trafnie formułuje i uzasadnia swoje opinie w dyskusji, potrafi precyzyjnie określić wartość publikacji naukowych w zakresie historii i zredagować krytyczną recenzję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  <w:t>Efekt 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KH_U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H2A_U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Nie potrafi zaprezentować wyników swojej prac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w ogólny sposób przedstawić wyniki swojej pracy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w interesujący sposób przedstawić wyniki swojej pracy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pl-PL"/>
              </w:rPr>
              <w:t>Potrafi w interesujący sposób przedstawić wyniki swojej pracy, z korzyścią dla innych uczestników zajęć</w:t>
            </w:r>
          </w:p>
        </w:tc>
      </w:tr>
      <w:tr>
        <w:trPr>
          <w:trHeight w:val="591" w:hRule="atLeast"/>
        </w:trPr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  <w:t>III. Inne przydatne informacje o przedmiocie</w:t>
            </w:r>
          </w:p>
        </w:tc>
      </w:tr>
      <w:tr>
        <w:trPr/>
        <w:tc>
          <w:tcPr>
            <w:tcW w:w="9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lang w:val="pl-PL"/>
              </w:rPr>
            </w:pPr>
            <w:r>
              <w:rPr>
                <w:rFonts w:eastAsia="Arial Unicode MS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lang w:val="pl-PL"/>
              </w:rPr>
            </w:pPr>
            <w:r>
              <w:rPr>
                <w:rFonts w:eastAsia="Arial Unicode MS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lang w:val="fr-FR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8:31:00Z</dcterms:created>
  <dc:creator>Pawel Kras</dc:creator>
  <dc:description/>
  <cp:keywords/>
  <dc:language>en-US</dc:language>
  <cp:lastModifiedBy>Anna Barańska</cp:lastModifiedBy>
  <cp:lastPrinted>2012-03-07T09:08:00Z</cp:lastPrinted>
  <dcterms:modified xsi:type="dcterms:W3CDTF">2012-11-17T17:35:00Z</dcterms:modified>
  <cp:revision>42</cp:revision>
  <dc:subject/>
  <dc:title>PRZEWODNIK PO PRZEDMIOCIE</dc:title>
</cp:coreProperties>
</file>