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5"/>
        <w:gridCol w:w="765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Nazwa jednostk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Instytut Historii, Wydział Nauk Humanistycznych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Nazwa kierunku (specjalności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Historia – studia licencjackie (II rok I stopnia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pomocnicze historii – Świat rzeczywisty i wyobrażony – ikonografia historyczna. Wykład</w:t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Przedmioty wprowadzające oraz wymagania wstęp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Liczba godzin zajęć dydaktyczn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</w:rPr>
            </w:pPr>
            <w:r>
              <w:rPr>
                <w:rFonts w:cs="Times New Roman" w:ascii="Times New Roman" w:hAnsi="Times New Roman"/>
              </w:rPr>
              <w:t>2 x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Liczba punktów EC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Założenia i cele przedmio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Garamond" w:cs="Times New Roman" w:ascii="Times New Roman" w:hAnsi="Times New Roman"/>
                <w:bCs/>
              </w:rPr>
              <w:t xml:space="preserve">Celem wykładu jest ukazanie znaczenia, roli i skali obecności źródeł ikonograficznych w procesie poznania historycznego. Czynniki te składają się na wciąż niedocenianą obecność ikonografii historycznej w badaniach nad przeszłymi dziejami. Wykład ma dać studentom narzędzia oraz praktyczną znajomośc metod analizy przekazów ikonograficznych, rozumienie bogactwa możliwych form źródeł ikonicznych oraz metod ich interpretacji.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Metody i pomoce dydaktycz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Komplementarne wykłady łączące słowo i obraz (prezentacje multimedialne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</w:r>
          </w:p>
        </w:tc>
      </w:tr>
      <w:tr>
        <w:trPr>
          <w:trHeight w:val="5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Forma i warunki zaliczen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Zaliczenie bez oceny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Treści programow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 xml:space="preserve">Bogactwo i różnorodność form i treści przekazów ikonograficznych tworzonych przez ludzi cywilizacji śródziemnomorskiej, wykluczają właściwie próby syntetycznego ich ujęcia w trakcie 30 godzin rocznego wykładu. Dlatego też prowadzący dokonał subiektywnego wyboru tematów. Zdecydowała o tym chęć nie pobieżnego ukazania bogactwa źródeł ikonograficznych, lecz chęć dokonania przekazu selektywnego wprawdzie, lecz w miarę ugruntowanego w kwestiach dla historyka najistotniejszych. Dlatego też pierwsza część – po omówieniu kwestii wstępnych i metodologicznych -  wykładów poświęcona jest ikonografii chrześcijańskiej – atrybucji świętych, tematom  i toposom biblijnym oraz ewangelicznym. Cześć druga to ikonografia zoomorficzna – ta partia wykładów jest realizacją indywidualnych zainteresowań badawczych wykładowcy. Cześć trzecia, to ikonografia – w powiązaniu z mitami – narodowa i patriotyczna. Część czwarta wreszcie dotyka problematyki sensu stricte z dziedziny nauk pomocniczych historii, czyli ikonografii numizmatycznej i symboliki heraldycznej.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 xml:space="preserve">Literatur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Times New Roman" w:ascii="Times New Roman" w:hAnsi="Times New Roman"/>
                <w:b/>
              </w:rPr>
              <w:t xml:space="preserve">Podstawow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Times New Roman" w:ascii="Times New Roman" w:hAnsi="Times New Roman"/>
              </w:rPr>
              <w:t>Białostocki J., Symbole i obrazy w świecie sztuki, Warszawa 198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Times New Roman" w:ascii="Times New Roman" w:hAnsi="Times New Roman"/>
              </w:rPr>
              <w:t>Frutiger A., Człowiek i jego znaki, Warszawa 201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Znaki i symbole. Ilustrowany przewodnik, Warszawa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Garamond" w:cs="Times New Roman" w:ascii="Times New Roman" w:hAnsi="Times New Roman"/>
              </w:rPr>
              <w:t>Forstner D., Świat symboliki chrześcijańskiej, Warszawa 200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Kobielis S., Bestiarium chrześcijańskiej, Warszawa 20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Panfil T., Lingua symbolica. O najstarszych wyobrażeniach heraldycznych w Polsce, Lublin 2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Panfil T., Herb Lublina, Lublin 19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  <w:t>Panfil T., Polskie mity, symbole i znaki, wykład: http://www.youtube.com/watch?v=Tmn_LWQuY-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aramond" w:cs="Times New Roman"/>
              </w:rPr>
            </w:pPr>
            <w:r>
              <w:rPr>
                <w:rFonts w:eastAsia="Garamond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  <w:t>Osoba prowadząca zajęcia (autor sylabusa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eastAsia="Garamond" w:cs="Times New Roman"/>
                <w:b/>
                <w:b/>
                <w:bCs/>
              </w:rPr>
            </w:pPr>
            <w:r>
              <w:rPr>
                <w:rFonts w:eastAsia="Garamond" w:cs="Times New Roman" w:ascii="Times New Roman" w:hAnsi="Times New Roman"/>
                <w:b/>
                <w:bCs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Tomasz Panfil, prof. KU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24:00Z</dcterms:created>
  <dc:creator>Ewa</dc:creator>
  <dc:description/>
  <dc:language>en-US</dc:language>
  <cp:lastModifiedBy>Ewa</cp:lastModifiedBy>
  <dcterms:modified xsi:type="dcterms:W3CDTF">2012-12-06T16:24:00Z</dcterms:modified>
  <cp:revision>2</cp:revision>
  <dc:subject/>
  <dc:title/>
</cp:coreProperties>
</file>