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ATOLICKI UNIWERSYTET LUBELSKI JANA PAWŁA II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tedra Antropologii Społecznej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Socjologii PSW im. Papieża J.P.II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rganizuje Ogólnopolską Konferencję Naukową </w:t>
      </w:r>
    </w:p>
    <w:p>
      <w:pPr>
        <w:pStyle w:val="Normal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</w:r>
    </w:p>
    <w:p>
      <w:pPr>
        <w:pStyle w:val="Normal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>Kicz we współczesnej kulturze</w:t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cyklu: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>II Lubelskie Spotkania Antropologiczne</w:t>
      </w:r>
    </w:p>
    <w:p>
      <w:pPr>
        <w:pStyle w:val="Normal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  <w:t>Kultura wartości i kultura użycia</w:t>
      </w:r>
    </w:p>
    <w:p>
      <w:pPr>
        <w:pStyle w:val="Normal"/>
        <w:jc w:val="center"/>
        <w:rPr>
          <w:b/>
          <w:b/>
          <w:color w:val="0070C0"/>
          <w:sz w:val="23"/>
          <w:szCs w:val="23"/>
        </w:rPr>
      </w:pPr>
      <w:r>
        <w:rPr>
          <w:b/>
          <w:color w:val="0070C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 kwietnia 2013 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 raz drugi mamy zaszczyt zaprosić Państwa do wzięcia udziału w Ogólnopolskiej Konferencji Naukowej, organizowanej na Katolickim Uniwersytecie Lubelskim w ramach </w:t>
      </w:r>
      <w:r>
        <w:rPr>
          <w:color w:val="0084D1"/>
          <w:sz w:val="23"/>
          <w:szCs w:val="23"/>
        </w:rPr>
        <w:t xml:space="preserve">II </w:t>
      </w:r>
      <w:r>
        <w:rPr>
          <w:color w:val="0070C0"/>
          <w:sz w:val="23"/>
          <w:szCs w:val="23"/>
        </w:rPr>
        <w:t>Lubelskich Spotkań Antropologicznych: Kultura wartości i kultura użycia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CEL KONFERENCJI</w:t>
      </w:r>
    </w:p>
    <w:p>
      <w:pPr>
        <w:pStyle w:val="Normal"/>
        <w:jc w:val="both"/>
        <w:rPr/>
      </w:pPr>
      <w:r>
        <w:rPr>
          <w:sz w:val="23"/>
          <w:szCs w:val="23"/>
        </w:rPr>
        <w:t>Konferencja będzie okazją do podjęcia interdyscyplinarnej dyskusji w kręgu antropologów, socjologów, filozofów, medioznawców, kulturologów, historyków sztuki na temat roli kiczu we współczesnej kulturz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431" w:dyaOrig="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3pt;margin-top:0.15pt;width:126.65pt;height:12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5806688" r:id="rId2"/>
        </w:objec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ZAKRES TEMATYCZNY KONFERENCJ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czas tegorocznej konferencji pragniemy zastanowić się nad relacją kiczu i sztuki we współczesnej rzeczywistości społecz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akie jest miejsce kiczu we współczesnej kulturze? Czy uległy zmianie kryteria i cechy identyfikujące kicz? Czy nadal aktualny jest podział na kulturę wysoką i niską? Czy kicz może być rozpatrywany jako pewna postawa życiowa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przejmie zapraszamy do przesyłania propozycji tematów wystąpie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INFORMACJE ORGANIZACYJN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iejsce konferencji: Katolicki Uniwersytet Lubelski, Collegium Jana Pawła II, sala 1031, al. Racławickie 14, Lublin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łata konferencyjna wynosi 170,00 PLN i przeznaczona jest w całości na realizację projektu. W jej ramach organizatorzy zapewniają: obiad, publikację artykułu w recenzowanej monografii (pod warunkiem zakwalifikowania redakcyjnego, a także pozytywnej recenzji artykułu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Zgłoszenia na konferencję można dokonać przesyłając formularz rejestracyjny (e – mailem lub drogą pocztową). </w:t>
      </w:r>
      <w:r>
        <w:rPr>
          <w:sz w:val="23"/>
          <w:szCs w:val="23"/>
          <w:u w:val="single"/>
        </w:rPr>
        <w:t>Termin nadsyłania zgłoszeń i wniesienia opłaty – 6 kwietnia 2013 r.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Numer konta bankowego do wpła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5912402382111100003926214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(z zaznaczeniem II LSA 2013)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W przypadku ewentualnej rezygnacji z udziału w konferencji zgłoszonej po 30 marca 2013 r., opłata konferencyjna nie będzie zwracana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WYMAGANIA PUBLIKACYJN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soby zainteresowane opublikowaniem artykułu proszone są o dostosowanie się do następujących wymagań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esłanie gotowego artykułu (w wersji elektronicznej) do 15 września 2013 r. koniecznie z abstraktem w języku polskim i angielskim (do 1000 znaków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okument powinien być zapisany w formacie edytora tekstu Word (rozszerzenie *.doc), czcionka Times New Roman, 12, odstęp 1,5, marginesy 2,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ypisy klasyczne, pod stroną, według wzoru: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J. Kowalski, Wspólna Polityka Rolna, Gdańsk 2001, s. 10.</w:t>
      </w:r>
    </w:p>
    <w:p>
      <w:pPr>
        <w:pStyle w:val="Normal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P. Nowak, Jak i dlaczego?, w: T. Kowal, (red.), Społeczeństwo i polityka, Kraków 1999, s. 8-9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Tekst, wraz ze streszczeniem, nie powinien przekroczyć 20 stron A4.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kacja ukaże się w 2014 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  <w:t>SERDECZNIE ZAPRASZAMY DO UDZIAŁU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Kontakt:  mgr Katarzyna Leszczyńska</w:t>
      </w:r>
    </w:p>
    <w:p>
      <w:pPr>
        <w:pStyle w:val="Normal"/>
        <w:autoSpaceDE w:val="false"/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tedra Antropologii Społecznej</w:t>
      </w:r>
    </w:p>
    <w:p>
      <w:pPr>
        <w:pStyle w:val="Normal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ytut Socjologii KUL</w:t>
      </w:r>
    </w:p>
    <w:p>
      <w:pPr>
        <w:pStyle w:val="Normal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Racławickie 14, 20-950 Lublin</w:t>
      </w:r>
    </w:p>
    <w:p>
      <w:pPr>
        <w:pStyle w:val="Normal"/>
        <w:ind w:left="708" w:firstLine="708"/>
        <w:rPr/>
      </w:pPr>
      <w:r>
        <w:rPr>
          <w:color w:val="0000FF"/>
          <w:sz w:val="22"/>
          <w:szCs w:val="22"/>
        </w:rPr>
        <w:t>e-mail: konferencja.kul@wp.pl</w:t>
      </w:r>
    </w:p>
    <w:p>
      <w:pPr>
        <w:pStyle w:val="Normal"/>
        <w:ind w:left="708" w:hanging="0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ind w:left="708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78117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33:00Z</dcterms:created>
  <dc:creator>Weronika</dc:creator>
  <dc:description/>
  <cp:keywords/>
  <dc:language>en-US</dc:language>
  <cp:lastModifiedBy>K</cp:lastModifiedBy>
  <dcterms:modified xsi:type="dcterms:W3CDTF">2013-02-28T09:33:00Z</dcterms:modified>
  <cp:revision>2</cp:revision>
  <dc:subject/>
  <dc:title>Katedra Antropologii Społecznej</dc:title>
</cp:coreProperties>
</file>