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„HISTQuest”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Regulamin konkurs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amp; 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a Edukacji Historycznej i Turystyki Kulturowej przy Instytucie Historii Katolickiego Uniwersytetu Lubelskiego Jana Pawła II w Lubli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nat medialny: „Było nie minęło”, Adam Sikorski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Główny sponsor:  Maciej KULKA, Lubl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amp; 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Konkursu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historii, kultury, walorów turystycznych, etnograficznych, przyrodniczych i ciekawostek związanych z miejscowością, miastem, regionem, „małą ojczyzną”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zachęcać do samodzielnego poszukiwania informacji o kulturze, historii lokalnej i rozwijać zainteresowania poznawcze uczniów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walać twórcze i kształtować artystyczne postawy uczniów poprzez wykorzystanie gry edukacyjno-terenowej „Quest” pomagającej w odkrywaniu tradycji i dziedzictwa narodowego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amp; 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konkursu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zeznaczony jest dla młodzieży szkół ponadgimnazjalnych na terenie Polski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kursu można przystąpić indywidualnie  lub w grupach liczących nie więcej niż 4 osoby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amp;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pracy konkurs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a upowszechniać miejsca lokalne wyróżniające się krajobrazem, przyrodą, dziedzictwem kulturowym, historią. Przemierzanie tras w każdym Queście  ma być wędrówką po nieznanych dotąd szlakach. Do wyboru są trzy możliwe formy przygotowania pracy konkursowej: </w:t>
      </w:r>
    </w:p>
    <w:p>
      <w:pPr>
        <w:pStyle w:val="Normal"/>
        <w:spacing w:lineRule="auto" w:line="240"/>
        <w:ind w:left="46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.1) W formie wierszowanych zagadek, których odpowiedzi stopniowo odkrywane przez uczestnika,  prowadzą go po wybranych miejscach. Tekst zapisany w pliku tekstowym, powinien liczyć od min. 4 tys. do max. 8 tys. znaków (ze spacjami).</w:t>
      </w:r>
    </w:p>
    <w:p>
      <w:pPr>
        <w:pStyle w:val="Normal"/>
        <w:spacing w:lineRule="auto" w:line="240"/>
        <w:ind w:left="46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. 2) W formie aplikacji na urządzenia mobilne. Aplikacja powinna obsługiwać system android (plik APK) lub Windows (plik XAP). </w:t>
      </w:r>
    </w:p>
    <w:p>
      <w:pPr>
        <w:pStyle w:val="Normal"/>
        <w:spacing w:lineRule="auto" w:line="240"/>
        <w:ind w:left="0" w:right="0" w:firstLine="4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.3) W formie portalu lub strony internetowej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amp; 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 uczestnictwa 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nkursowa powinna zawierać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gry-projektu o nazwie – </w:t>
      </w:r>
      <w:r>
        <w:rPr>
          <w:rFonts w:cs="Times New Roman" w:ascii="Times New Roman" w:hAnsi="Times New Roman"/>
          <w:b/>
          <w:sz w:val="24"/>
          <w:szCs w:val="24"/>
        </w:rPr>
        <w:t>HISTQuest</w:t>
      </w:r>
      <w:r>
        <w:rPr>
          <w:rFonts w:cs="Times New Roman" w:ascii="Times New Roman" w:hAnsi="Times New Roman"/>
          <w:sz w:val="24"/>
          <w:szCs w:val="24"/>
        </w:rPr>
        <w:t xml:space="preserve">  z dokładnym opisem jakiej dziedziny, obszaru, miejscowości dotyczy, a także mapą (nie jest konieczna). Dopuszczalne formy projektu opisano w &amp;4, pkt.1-3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, z dopiskiem </w:t>
      </w:r>
      <w:r>
        <w:rPr>
          <w:rFonts w:cs="Times New Roman" w:ascii="Times New Roman" w:hAnsi="Times New Roman"/>
          <w:b/>
          <w:sz w:val="24"/>
          <w:szCs w:val="24"/>
        </w:rPr>
        <w:t>„HISTQu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UL 2014</w:t>
      </w:r>
      <w:r>
        <w:rPr>
          <w:rFonts w:cs="Times New Roman" w:ascii="Times New Roman" w:hAnsi="Times New Roman"/>
          <w:sz w:val="24"/>
          <w:szCs w:val="24"/>
        </w:rPr>
        <w:t xml:space="preserve">”, prosimy przesyłać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ih@kul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ub pod adres: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Historii KUL Jana Pawła II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Racławickie 14, 20-950 Lublin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uczniów szkół dokonuje Dyrektor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amp; 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kład Komisji Konkursowej wchodzą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 hab. Prof. KUL Bogumił Szady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Klaudia Giordano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licja Puszka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Piotr Rachwał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Joanna Szad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amp; 7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konkursu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nadsyłania prac: </w:t>
      </w:r>
      <w:r>
        <w:rPr>
          <w:rFonts w:cs="Times New Roman" w:ascii="Times New Roman" w:hAnsi="Times New Roman"/>
          <w:b/>
          <w:sz w:val="24"/>
          <w:szCs w:val="24"/>
        </w:rPr>
        <w:t>17 maja 2014 r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i ogłoszenie wyników konkursu </w:t>
      </w:r>
      <w:r>
        <w:rPr>
          <w:rFonts w:cs="Times New Roman" w:ascii="Times New Roman" w:hAnsi="Times New Roman"/>
          <w:b/>
          <w:sz w:val="24"/>
          <w:szCs w:val="24"/>
        </w:rPr>
        <w:t>2 czerwca 2014 r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ęczenie nagród </w:t>
      </w:r>
      <w:r>
        <w:rPr>
          <w:rFonts w:cs="Times New Roman" w:ascii="Times New Roman" w:hAnsi="Times New Roman"/>
          <w:b/>
          <w:sz w:val="24"/>
          <w:szCs w:val="24"/>
        </w:rPr>
        <w:t xml:space="preserve">16 czerwca 2014 r. o godzinie 12.00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amp; 7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miejsce – uczestnictwo w nagraniu programu Adama Sikorskiego „Było …nie minęło”. Program powstanie w oparciu o przygotowany projekt konkursow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miejsce – wycieczka zorganizowana przez OSK KULK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miejsce – uczestnictwo i udział w pracach nad przygotowaniem i wydaniem przewodnika turystycznego (prace z udziałem koła studentów KUL kierunku „Krajoznawstwo i turystyka kulturowa” .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amp;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końcowe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i przez Komisje laureaci konkursu zostaną powiadomieni o wynikach drogą elektroniczną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u zatwierdzone przez Komisje Konkursową są ostateczne i nie przysługuje odwołanie od decyzji Komisji Konkursowej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zgłoszone oraz nagrodzone prace stanowią własność Autora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bezpłatnego publikowania nagrodzonych prac na stronach internetowych Organizatora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słanie prac na konkurs jest jednoznaczne z uznaniem niniejszego Regulaminu oraz wyrażeniem zgody na przesyłanie informacji drogą elektroniczną na podany adres poczty a także wyrażeniem zgody na publikowanie danych osobowych przez Organizatora w celach związanych z Konkursem zgodnie z Ustawą z dnia 28.08. 1997 r. o ochronie danych osobowych (Dz. U. z 2002 r., Nr 101, poz. 926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my!!!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ih@ku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8:00Z</dcterms:created>
  <dc:creator>Dell</dc:creator>
  <dc:description/>
  <dc:language>en-US</dc:language>
  <cp:lastModifiedBy>pracownik</cp:lastModifiedBy>
  <dcterms:modified xsi:type="dcterms:W3CDTF">2014-03-24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