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FORMULARZ ZGŁOSZENIOWY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UWAGA!!! Formularz (</w:t>
      </w:r>
      <w:r>
        <w:rPr>
          <w:rFonts w:cs="Calibri" w:ascii="Calibri" w:hAnsi="Calibri"/>
          <w:b/>
          <w:bCs/>
          <w:i/>
          <w:sz w:val="18"/>
          <w:szCs w:val="18"/>
          <w:u w:val="single"/>
        </w:rPr>
        <w:t>tylko białe pola</w:t>
      </w:r>
      <w:r>
        <w:rPr>
          <w:rFonts w:cs="Calibri" w:ascii="Calibri" w:hAnsi="Calibri"/>
          <w:b/>
          <w:bCs/>
          <w:i/>
          <w:sz w:val="18"/>
          <w:szCs w:val="18"/>
        </w:rPr>
        <w:t>) należy wypełnić czytelnie: elektronicznie (komputerowo) lub ręcznie – wyłącznie drukowanymi literami. Wszystkie pola muszą być wypełnione</w:t>
      </w:r>
      <w:r>
        <w:rPr>
          <w:rFonts w:cs="Calibri" w:ascii="Calibri" w:hAnsi="Calibri"/>
          <w:b/>
          <w:i/>
          <w:sz w:val="18"/>
          <w:szCs w:val="18"/>
        </w:rPr>
        <w:t xml:space="preserve">. W polach wyboru właściwą odpowiedź należy zaznaczyć „X”. Wypełniony formularz (oryginał) prosimy dostarczyć osobiście lub pocztą tradycyjną </w:t>
        <w:br/>
        <w:t>na adres Biura projektu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73855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466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er ewidencyjny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69.6pt;mso-wrap-distance-left:7.05pt;mso-wrap-distance-right:7.05pt;mso-wrap-distance-top:0pt;mso-wrap-distance-bottom:0pt;margin-top:0.05pt;mso-position-vertical-relative:text;margin-left:6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466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umer ewidencyjny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9"/>
        <w:gridCol w:w="4106"/>
        <w:gridCol w:w="2349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ierunek studiów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ryb studiów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opień i rok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r albumu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71"/>
        <w:gridCol w:w="2621"/>
        <w:gridCol w:w="441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ne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ne uczestnika/czki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aj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/ Imio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EL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ak PESEL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7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łeć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OBIETA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ĘŻCZYZNA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Wiek w chwili przystąpienia </w:t>
              <w:br/>
              <w:t>do projektu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80" w:after="0"/>
              <w:ind w:right="-20" w:hanging="0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9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spacing w:val="-8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ł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ponadgimnazjaln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osoby, które ukończyły technikum, liceum profilowane lub liceum ogólnokształcącego)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policealn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osoby, które ukończyły szkołę policealną, ale nie ukończyły studiów wyższych)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yższ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ukończone studia licencjackie/inżynierskie/magisterskie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80" w:after="0"/>
              <w:ind w:right="-20" w:hanging="0"/>
              <w:rPr>
                <w:rFonts w:ascii="Calibri" w:hAnsi="Calibri" w:cs="Calibri"/>
                <w:b/>
                <w:b/>
                <w:spacing w:val="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9"/>
                <w:sz w:val="18"/>
                <w:szCs w:val="18"/>
              </w:rPr>
              <w:t>Planowana data zakończenia kształceni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pacing w:val="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9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ne kontaktowe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ojewództwo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 w:before="36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wiat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mina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left="-1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 budynku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 lokalu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on kontaktowy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zczegóły </w:t>
              <w:br/>
              <w:t>i rodzaj wsparcia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tatus osoby na rynku prac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w chwili przystąpienia </w:t>
              <w:br/>
              <w:t>do projektu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soba bezrobotna niezarejestrowana w ewidencji urzędów pracy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soba bezrobotna zarejestrowana </w:t>
              <w:br/>
              <w:t>w ewidencji urzędów pracy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soba bierna zawodow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soba pracująca</w:t>
            </w:r>
          </w:p>
        </w:tc>
      </w:tr>
      <w:tr>
        <w:trPr>
          <w:trHeight w:val="90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tus uczestnika projektu w chwili przystąpienia do projektu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soba należąca do mniejszości narodowej lub etnicznej, migrant, osoba obcego pochodzeni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  <w:tr>
        <w:trPr>
          <w:trHeight w:val="84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soba bezdomna lub dotknięta wykluczeniem z dostępu </w:t>
              <w:br/>
              <w:t>do mieszka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soba z niepełnosprawnościam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  <w:tr>
        <w:trPr>
          <w:trHeight w:val="84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soba przebywająca </w:t>
              <w:br/>
              <w:t>w gospodarstwie domowym bez osób pracujących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w tym: w gospodarstwie domowym </w:t>
              <w:br/>
              <w:t xml:space="preserve">z dziećmi pozostającymi na utrzymaniu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soba żyjąca w gospodarstwie składającym się z jednej osoby dorosłej i dzieci pozostających </w:t>
              <w:br/>
              <w:t>na utrzymaniu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soba w innej niekorzystnej sytuacji społecznej (innej niż wymienione powyżej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57" w:top="1417" w:footer="11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57"/>
        <w:gridCol w:w="6858"/>
      </w:tblGrid>
      <w:tr>
        <w:trPr>
          <w:trHeight w:val="85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referowana ścieżka wsparc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ind w:left="2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</w:rPr>
              <w:t>Personal Branding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(zajęcia warsztatowe z Personal Branding z elementami poruszania się po rynku pracy oraz coaching kariery)</w:t>
            </w:r>
          </w:p>
        </w:tc>
      </w:tr>
      <w:tr>
        <w:trPr>
          <w:trHeight w:val="8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</w:rPr>
              <w:t>Działalność gospodarcz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(zajęcia warsztatowe z obszaru działalności gospodarczej Indywidualne wsparcie doradcze z zakresu przedsiębiorczości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poznałem/am się z Regulaminem projektu „Cool Careers” i spełniam kryteria kwalifikowalności określone dla projektu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zostałem/am poinformowany/a, że projekt „Cool Careers” jest dofinansowany z Funduszy Europejskich w ramach Europejskiego Funduszu Społecznego, Program Operacyjny Wiedza Edukacja Rozwój, Priorytet III. Szkolnictwo wyższe dla gospodarki i rozwoju, Działanie 3.1. Kompetencje w szkolnictwie wyższym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ostałem/am pouczony/a o odpowiedzialności za składanie oświadczeń niezgodnych z prawdą lub zatajenie prawdy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na etapie składania Formularza zgłoszeniowego wraz z deklaracją uczestnictwa w projekcie zostałem/am poinformowany/a o możliwości odmowy podania danych wrażliwych dotyczących mojego statusu społecznego (niepełnosprawności, przynależności narodowej lub etnicznej, faktu bycia migrantem, osobą obcego pochodzenia, lub pozostawania w niekorzystnej sytuacji społecznej),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rażam zgodę na przetwarzanie moich danych osobowych zawartych w niniejszym formularzu do celów związanych z rekrutacją i selekcją (zgodnie z ustawą z dnia 29 sierpnia 1997 r. o ochronie danych osobowych (Dz. U. Nr 133, poz. 883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obowiązuję się do wypełnienia dokumentów związanych z projektem. 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Arial" w:ascii="Calibri" w:hAnsi="Calibri"/>
          <w:iCs/>
          <w:sz w:val="22"/>
          <w:szCs w:val="22"/>
          <w:lang w:eastAsia="en-US"/>
        </w:rPr>
        <w:tab/>
        <w:t>……………………………………………………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</w:t>
      </w:r>
      <w:r>
        <w:rPr>
          <w:rFonts w:eastAsia="Calibri" w:cs="Arial" w:ascii="Calibri" w:hAnsi="Calibri"/>
          <w:iCs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iCs/>
          <w:sz w:val="20"/>
          <w:szCs w:val="20"/>
          <w:lang w:eastAsia="en-US"/>
        </w:rPr>
        <w:t>(miejscowo</w:t>
      </w:r>
      <w:r>
        <w:rPr>
          <w:rFonts w:eastAsia="Calibri" w:cs="Arial,Italic" w:ascii="Calibri" w:hAnsi="Calibri"/>
          <w:iCs/>
          <w:sz w:val="20"/>
          <w:szCs w:val="20"/>
          <w:lang w:eastAsia="en-US"/>
        </w:rPr>
        <w:t xml:space="preserve">ść </w:t>
      </w: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i data)                                                                        </w:t>
        <w:tab/>
        <w:t xml:space="preserve"> </w:t>
        <w:tab/>
        <w:t xml:space="preserve">   (czytelny podpis)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libri" w:hAnsi="Calibri"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EKLARACJA UCZESTNICTWA W PROJEKCI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Cool Careers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”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Ja niżej podpisany/a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deklaruję chęć udziału w projekcie „Cool Careers”, dofinansowanym z Funduszy Europejskich w ramach Europejskiego Funduszu Społecznego, Program Operacyjny Wiedza Edukacja Rozwój, Priorytet III. Szkolnictwo wyższe dla gospodarki i rozwoju, Działanie 3.1. Kompetencje w szkolnictwie wyższym.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Arial" w:ascii="Calibri" w:hAnsi="Calibri"/>
          <w:iCs/>
          <w:sz w:val="22"/>
          <w:szCs w:val="22"/>
          <w:lang w:eastAsia="en-US"/>
        </w:rPr>
        <w:tab/>
        <w:t>……………………………………………………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</w:t>
      </w:r>
      <w:r>
        <w:rPr>
          <w:rFonts w:eastAsia="Calibri" w:cs="Arial" w:ascii="Calibri" w:hAnsi="Calibri"/>
          <w:iCs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 (miejscowo</w:t>
      </w:r>
      <w:r>
        <w:rPr>
          <w:rFonts w:eastAsia="Calibri" w:cs="Arial,Italic" w:ascii="Calibri" w:hAnsi="Calibri"/>
          <w:iCs/>
          <w:sz w:val="20"/>
          <w:szCs w:val="20"/>
          <w:lang w:eastAsia="en-US"/>
        </w:rPr>
        <w:t xml:space="preserve">ść </w:t>
      </w: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i data)                                                                          </w:t>
        <w:tab/>
        <w:t xml:space="preserve">     (czytelny podpis)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libri" w:hAnsi="Calibri"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08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7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08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4"/>
          <w:vertAlign w:val="superscript"/>
        </w:rPr>
        <w:t xml:space="preserve">1 </w:t>
      </w:r>
      <w:r>
        <w:rPr>
          <w:rFonts w:cs="Calibri" w:ascii="Calibri" w:hAnsi="Calibri"/>
          <w:color w:val="000000"/>
          <w:sz w:val="16"/>
          <w:szCs w:val="14"/>
        </w:rPr>
        <w:t>Wskaż kraj powiązany z danymi do kontaktu tj. kraj obszaru zamieszkania z którego uczestnik kwalifikuje się do udziału w projekcie.</w:t>
      </w:r>
    </w:p>
  </w:footnote>
  <w:footnote w:id="3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16"/>
          <w:szCs w:val="16"/>
        </w:rPr>
        <w:t xml:space="preserve">To osoby, które w danej chwili nie tworzą zasobów siły roboczej (tzn. nie pracują i nie są bezrobotne). Za biernych zawodowo uznaje się m.in. </w:t>
      </w:r>
      <w:r>
        <w:rPr>
          <w:rFonts w:cs="Calibri" w:ascii="Calibri" w:hAnsi="Calibri"/>
          <w:b/>
          <w:color w:val="000000"/>
          <w:sz w:val="16"/>
          <w:szCs w:val="16"/>
        </w:rPr>
        <w:t>studentów studiów stacjonarnych</w:t>
      </w:r>
      <w:r>
        <w:rPr>
          <w:rFonts w:cs="Calibri" w:ascii="Calibri" w:hAnsi="Calibri"/>
          <w:color w:val="000000"/>
          <w:sz w:val="16"/>
          <w:szCs w:val="16"/>
        </w:rPr>
        <w:t>.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7342"/>
    </w:tblGrid>
    <w:tr>
      <w:trPr>
        <w:trHeight w:val="1757" w:hRule="atLeast"/>
      </w:trPr>
      <w:tc>
        <w:tcPr>
          <w:tcW w:w="2721" w:type="dxa"/>
          <w:tcBorders/>
          <w:vAlign w:val="center"/>
        </w:tcPr>
        <w:p>
          <w:pPr>
            <w:pStyle w:val="Header"/>
            <w:snapToGrid w:val="false"/>
            <w:ind w:left="312" w:hanging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4135</wp:posOffset>
                </wp:positionV>
                <wp:extent cx="1186180" cy="1000760"/>
                <wp:effectExtent l="0" t="0" r="0" b="0"/>
                <wp:wrapNone/>
                <wp:docPr id="2" name="Obraz 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3" r="-2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2" w:type="dxa"/>
          <w:tcBorders/>
        </w:tcPr>
        <w:p>
          <w:pPr>
            <w:pStyle w:val="Header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68580</wp:posOffset>
                    </wp:positionV>
                    <wp:extent cx="4149090" cy="109918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49090" cy="10991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</w:rPr>
                                  <w:t>KATOLICKI UNIWERSYTET LUBELSKI JANA PAWŁA II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</w:rPr>
                                  <w:t>BIURO KARIER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l-PL"/>
                                  </w:rPr>
                                  <w:t>Projekt „Cool Careers”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l-PL"/>
                                  </w:rPr>
                                  <w:t xml:space="preserve">Biuro projektu: Al. Racławickie 14 | 20-950 Lublin 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l-PL"/>
                                  </w:rPr>
                                  <w:t>tel. +48 81 445 43 73 | +48 81 445 41 31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l-PL"/>
                                  </w:rPr>
                                  <w:t>e-mail: coolcareers@kul.pl | www: kul.pl/coolcareers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FFFF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FFFFFF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6.7pt;height:86.55pt;mso-wrap-distance-left:9.05pt;mso-wrap-distance-right:9.05pt;mso-wrap-distance-top:0pt;mso-wrap-distance-bottom:0pt;margin-top:5.4pt;mso-position-vertical-relative:text;margin-left:18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KATOLICKI UNIWERSYTET LUBELSKI JANA PAWŁA I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BIURO KARIER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l-PL"/>
                            </w:rPr>
                            <w:t>Projekt „Cool Careers”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l-PL"/>
                            </w:rPr>
                            <w:t xml:space="preserve">Biuro projektu: Al. Racławickie 14 | 20-950 Lublin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l-PL"/>
                            </w:rPr>
                            <w:t>tel. +48 81 445 43 73 | +48 81 445 41 3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l-PL"/>
                            </w:rPr>
                            <w:t>e-mail: coolcareers@kul.pl | www: kul.pl/coolcareer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7342"/>
    </w:tblGrid>
    <w:tr>
      <w:trPr>
        <w:trHeight w:val="1757" w:hRule="atLeast"/>
      </w:trPr>
      <w:tc>
        <w:tcPr>
          <w:tcW w:w="2721" w:type="dxa"/>
          <w:tcBorders/>
          <w:vAlign w:val="center"/>
        </w:tcPr>
        <w:p>
          <w:pPr>
            <w:pStyle w:val="Header"/>
            <w:snapToGrid w:val="false"/>
            <w:ind w:left="312" w:hanging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4135</wp:posOffset>
                </wp:positionV>
                <wp:extent cx="1186180" cy="1000760"/>
                <wp:effectExtent l="0" t="0" r="0" b="0"/>
                <wp:wrapNone/>
                <wp:docPr id="5" name="Obraz 7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3" r="-2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2" w:type="dxa"/>
          <w:tcBorders/>
        </w:tcPr>
        <w:p>
          <w:pPr>
            <w:pStyle w:val="Header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68580</wp:posOffset>
                    </wp:positionV>
                    <wp:extent cx="4149090" cy="109918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49090" cy="10991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</w:rPr>
                                  <w:t>KATOLICKI UNIWERSYTET LUBELSKI JANA PAWŁA II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</w:rPr>
                                  <w:t>BIURO KARIER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l-PL"/>
                                  </w:rPr>
                                  <w:t>Projekt „Cool Careers”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l-PL"/>
                                  </w:rPr>
                                  <w:t xml:space="preserve">Biuro projektu: Al. Racławickie 14 | 20-950 Lublin 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l-PL"/>
                                  </w:rPr>
                                  <w:t>tel. +48 81 445 43 73 | +48 81 445 41 31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l-PL"/>
                                  </w:rPr>
                                  <w:t>e-mail: coolcareers@kul.pl | www: kul.pl/coolcareers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FFFF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FFFFFF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6.7pt;height:86.55pt;mso-wrap-distance-left:9.05pt;mso-wrap-distance-right:9.05pt;mso-wrap-distance-top:0pt;mso-wrap-distance-bottom:0pt;margin-top:5.4pt;mso-position-vertical-relative:text;margin-left:18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KATOLICKI UNIWERSYTET LUBELSKI JANA PAWŁA I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BIURO KARIER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l-PL"/>
                            </w:rPr>
                            <w:t>Projekt „Cool Careers”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l-PL"/>
                            </w:rPr>
                            <w:t xml:space="preserve">Biuro projektu: Al. Racławickie 14 | 20-950 Lublin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l-PL"/>
                            </w:rPr>
                            <w:t>tel. +48 81 445 43 73 | +48 81 445 41 3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l-PL"/>
                            </w:rPr>
                            <w:t>e-mail: coolcareers@kul.pl | www: kul.pl/coolcareer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3:00Z</dcterms:created>
  <dc:creator>Wandzia</dc:creator>
  <dc:description/>
  <cp:keywords/>
  <dc:language>en-US</dc:language>
  <cp:lastModifiedBy>Olga Żarska</cp:lastModifiedBy>
  <cp:lastPrinted>2017-12-12T15:36:00Z</cp:lastPrinted>
  <dcterms:modified xsi:type="dcterms:W3CDTF">2017-12-12T14:37:00Z</dcterms:modified>
  <cp:revision>6</cp:revision>
  <dc:subject/>
  <dc:title/>
</cp:coreProperties>
</file>