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Grupa IV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HARMONOGRAM WARSZTATÓW Z OBSZARU PERSONAL BRANDING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OK AKADEMICKI 2017/2018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279"/>
        <w:gridCol w:w="4665"/>
        <w:gridCol w:w="1142"/>
        <w:gridCol w:w="4812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umer projek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OWR.03.01.00-IP.08-00-ABK/1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„</w:t>
            </w:r>
            <w:r>
              <w:rPr>
                <w:rFonts w:cs="Arial" w:ascii="Calibri;Calibri" w:hAnsi="Calibri;Calibri"/>
                <w:sz w:val="22"/>
                <w:szCs w:val="22"/>
              </w:rPr>
              <w:t>Cool Careers”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azwa warsztatu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SONAL BRANDING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Numer grupy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Grupa IV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lanowana łączna liczba godzin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16 h – godzina warsztatów rozumiana jest jako 45 minu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Liczba uczestników: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0 osób w grupi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Miejsce realizacji szkolenia: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sale Katolickiego Uniwersytetu Lubelskiego Jana Pawła II, Aleje Racławickie 14, Lublin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Termin szkol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od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20 kwietnia 2018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8 maja 2018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322"/>
        <w:gridCol w:w="1207"/>
        <w:gridCol w:w="844"/>
        <w:gridCol w:w="3282"/>
        <w:gridCol w:w="1053"/>
        <w:gridCol w:w="6235"/>
      </w:tblGrid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a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Dzień tygod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Godz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Miejs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Przedmiot/Tema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Ilość godzi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sz w:val="22"/>
                <w:szCs w:val="22"/>
              </w:rPr>
              <w:t>Osoba prowadząca</w:t>
            </w:r>
          </w:p>
        </w:tc>
      </w:tr>
      <w:tr>
        <w:trPr>
          <w:trHeight w:val="6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0 kwietnia 2018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pią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9:00 – 12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GG 1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utoprezentacja w sytuacji biznesow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Marta Wziątek – psycholog, doradca zawodowy, Biuro Karier KUL</w:t>
            </w:r>
          </w:p>
        </w:tc>
      </w:tr>
      <w:tr>
        <w:trPr>
          <w:trHeight w:val="1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4 kwietnia 2018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wtor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9:00 – 12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CTW 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reowanie marki osobist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rota Maj – psycholog, doradca zawodowy, Biuro Karier KUL</w:t>
            </w:r>
          </w:p>
        </w:tc>
      </w:tr>
      <w:tr>
        <w:trPr>
          <w:trHeight w:val="5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25 kwietnia 2018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śro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9:00 – 12: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GG 1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rening prezent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Dorota Maj – psycholog, doradca zawodowy, Biuro Karier KUL</w:t>
            </w:r>
          </w:p>
        </w:tc>
      </w:tr>
      <w:tr>
        <w:trPr>
          <w:trHeight w:val="17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8 maja 2018 r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 xml:space="preserve">czwartek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sz w:val="22"/>
                <w:szCs w:val="22"/>
              </w:rPr>
              <w:t>9:00 – 11: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C 6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Modelowanie ścieżki rozwoju zawodoweg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Karolina Glińska – Ładosz – doradca zawodowy, psycholog, Wojewódzki Urząd Pracy w Lublinie</w:t>
            </w:r>
          </w:p>
        </w:tc>
      </w:tr>
      <w:tr>
        <w:trPr>
          <w:trHeight w:val="1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  <w:t>11:30 – 12: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Arial" w:ascii="Calibri;Calibri" w:hAnsi="Calibri;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lementy prawa prac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Cs/>
                <w:sz w:val="22"/>
                <w:szCs w:val="22"/>
              </w:rPr>
              <w:t>Aneta Brońska, Doradca zawodowy, Biuro Karier KUL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64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OGRAM DN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:00 – 9: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9:45 – 10: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:30 – 10: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0:45 – 11: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jęcia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1:30 – 12: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jęcia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ing2"/>
        <w:spacing w:before="240" w:after="6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709" w:gutter="0" w:header="426" w:top="1417" w:footer="355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fldChar w:fldCharType="begin"/>
    </w:r>
    <w:r>
      <w:rPr>
        <w:sz w:val="20"/>
        <w:szCs w:val="20"/>
        <w:rFonts w:cs="Calibri;Calibri" w:ascii="Calibri;Calibri" w:hAnsi="Calibri;Calibri"/>
      </w:rPr>
      <w:instrText xml:space="preserve"> PAGE </w:instrText>
    </w:r>
    <w:r>
      <w:rPr>
        <w:sz w:val="20"/>
        <w:szCs w:val="20"/>
        <w:rFonts w:cs="Calibri;Calibri" w:ascii="Calibri;Calibri" w:hAnsi="Calibri;Calibri"/>
      </w:rPr>
      <w:fldChar w:fldCharType="separate"/>
    </w:r>
    <w:r>
      <w:rPr>
        <w:sz w:val="20"/>
        <w:szCs w:val="20"/>
        <w:rFonts w:cs="Calibri;Calibri" w:ascii="Calibri;Calibri" w:hAnsi="Calibri;Calibri"/>
      </w:rPr>
      <w:t>2</w:t>
    </w:r>
    <w:r>
      <w:rPr>
        <w:sz w:val="20"/>
        <w:szCs w:val="20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9603740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603720" cy="5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45pt;width:756.15pt;height:0.35pt;flip:y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5z1">
    <w:name w:val="WW8Num5z1"/>
    <w:qFormat/>
    <w:rPr>
      <w:rFonts w:ascii="Calibri;Calibri" w:hAnsi="Calibri;Calibri" w:cs="Calibri;Calibri"/>
    </w:rPr>
  </w:style>
  <w:style w:type="character" w:styleId="WW8Num7z0">
    <w:name w:val="WW8Num7z0"/>
    <w:qFormat/>
    <w:rPr>
      <w:rFonts w:ascii="Calibri;Calibri" w:hAnsi="Calibri;Calibri" w:cs="Calibri;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Calibri;Calibri" w:hAnsi="Calibri;Calibri" w:cs="Calibri;Calibri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Dokumentobowiazujacy">
    <w:name w:val="dokument-obowiazujac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3:00Z</dcterms:created>
  <dc:creator>Dorota Maj</dc:creator>
  <dc:description/>
  <dc:language>en-US</dc:language>
  <cp:lastModifiedBy>Marta Szymańska-Jarosz</cp:lastModifiedBy>
  <cp:lastPrinted>2018-04-05T10:23:00Z</cp:lastPrinted>
  <dcterms:modified xsi:type="dcterms:W3CDTF">2018-04-23T11:33:00Z</dcterms:modified>
  <cp:revision>2</cp:revision>
  <dc:subject/>
  <dc:title/>
</cp:coreProperties>
</file>