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!!! Formularz (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tylko białe pola</w:t>
      </w:r>
      <w:r>
        <w:rPr>
          <w:rFonts w:cs="Calibri" w:ascii="Calibri" w:hAnsi="Calibri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libri" w:ascii="Calibri" w:hAnsi="Calibri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385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6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69.6pt;mso-wrap-distance-left:7.05pt;mso-wrap-distance-right:7.05pt;mso-wrap-distance-top:0pt;mso-wrap-distance-bottom:0pt;margin-top:0.05pt;mso-position-vertical-relative:text;margin-left:6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6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9"/>
        <w:gridCol w:w="4106"/>
        <w:gridCol w:w="2349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1"/>
        <w:gridCol w:w="2621"/>
        <w:gridCol w:w="441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a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/ Imio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9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nadgimnazj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soby, które ukończyły technikum, liceum profilowane lub liceum ogólnokształcącego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liceal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soby, które ukończyły szkołę policealną, ale nie ukończyły studiów wyższych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ukończone studia licencjackie/inżynierskie/magisterskie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libri" w:hAnsi="Calibri" w:cs="Calibri"/>
                <w:b/>
                <w:b/>
                <w:spacing w:val="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9"/>
                <w:sz w:val="18"/>
                <w:szCs w:val="18"/>
              </w:rPr>
              <w:t>Planowana data zakończenia kształc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pacing w:val="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9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 w:before="36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-1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57" w:top="1417" w:footer="11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7"/>
        <w:gridCol w:w="6858"/>
      </w:tblGrid>
      <w:tr>
        <w:trPr>
          <w:trHeight w:val="85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eferowana ścieżka wspar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2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Personal Branding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zajęcia warsztatowe z Personal Branding z elementami poruszania się po rynku pracy oraz coaching kariery)</w:t>
            </w:r>
          </w:p>
        </w:tc>
      </w:tr>
      <w:tr>
        <w:trPr>
          <w:trHeight w:val="8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Działalność gospodarcz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zajęcia warsztatowe z obszaru działalności gospodarczej Indywidualne wsparcie biznesowe)i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oznałem/am się z Regulaminem projektu „Cool Careers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zostałem/am poinformowany/a, że projekt „Cool Careers” jest dofinansowany z Funduszy Europejskich w 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wyrażam zgodę na przetwarzanie moich danych osobowych zawartych w niniejszym formularzu do celów związanych z rekrutacją i selekcją zgodnie z Rozporządzeniem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, publ. Dz. Urz. UE L Nr 119, s. 1. Zgoda ma charakter dobrowolny, przy czym niewyrażenie zgody wiąże się z brakiem możliwości udziału w projekcie. Zgoda może być cofnięta w każdym momencie, jednak bez wpływu na zgodność z prawem przetwarzania danych osobowych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obowiązuję się do wypełnienia dokumentów związanych z projektem.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>(miejscowo</w:t>
      </w:r>
      <w:r>
        <w:rPr>
          <w:rFonts w:eastAsia="Calibri" w:cs="Arial,Italic" w:ascii="Calibri" w:hAnsi="Calibri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Cool Career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Ja niżej podpisany/a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eklaruję chęć udziału w projekcie „Cool Careers”, dofinansowanym z Funduszy Europejskich w 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 (miejscowo</w:t>
      </w:r>
      <w:r>
        <w:rPr>
          <w:rFonts w:eastAsia="Calibri" w:cs="Arial,Italic" w:ascii="Calibri" w:hAnsi="Calibri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>
        <w:lang w:val="pl-PL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4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16"/>
          <w:szCs w:val="14"/>
        </w:rPr>
        <w:t>Wskaż kraj powiązany z danymi do kontaktu tj. kraj obszaru zamieszkania z którego uczestnik kwalifikuje się do udziału w projekci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16"/>
          <w:szCs w:val="16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libri" w:ascii="Calibri" w:hAnsi="Calibri"/>
          <w:b/>
          <w:color w:val="000000"/>
          <w:sz w:val="16"/>
          <w:szCs w:val="16"/>
        </w:rPr>
        <w:t>studentów studiów stacjonarnych</w:t>
      </w:r>
      <w:r>
        <w:rPr>
          <w:rFonts w:cs="Calibri" w:ascii="Calibri" w:hAnsi="Calibri"/>
          <w:color w:val="000000"/>
          <w:sz w:val="16"/>
          <w:szCs w:val="16"/>
        </w:rPr>
        <w:t>.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342"/>
    </w:tblGrid>
    <w:tr>
      <w:trPr>
        <w:trHeight w:val="1757" w:hRule="atLeast"/>
      </w:trPr>
      <w:tc>
        <w:tcPr>
          <w:tcW w:w="2721" w:type="dxa"/>
          <w:tcBorders/>
          <w:vAlign w:val="center"/>
        </w:tcPr>
        <w:p>
          <w:pPr>
            <w:pStyle w:val="Header"/>
            <w:snapToGrid w:val="false"/>
            <w:ind w:left="312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226695</wp:posOffset>
                </wp:positionV>
                <wp:extent cx="1128395" cy="951865"/>
                <wp:effectExtent l="0" t="0" r="0" b="0"/>
                <wp:wrapNone/>
                <wp:docPr id="2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2" w:type="dxa"/>
          <w:tcBorders/>
        </w:tcPr>
        <w:p>
          <w:pPr>
            <w:pStyle w:val="Head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132715</wp:posOffset>
                    </wp:positionV>
                    <wp:extent cx="4149090" cy="109918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9090" cy="1099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KATOLICKI UNIWERSYTET LUBELSKI JANA PAWŁA II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BIURO KARIER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Projekt „Cool Careers”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 xml:space="preserve">Biuro projektu: Al. Racławickie 14 | 20-950 Lublin 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tel. +48 81 445 43 71 | +48 81 445 41 31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e-mail: coolcareers@kul.pl | www: kul.pl/coolcareers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6.7pt;height:86.55pt;mso-wrap-distance-left:9.05pt;mso-wrap-distance-right:9.05pt;mso-wrap-distance-top:0pt;mso-wrap-distance-bottom:0pt;margin-top:10.45pt;mso-position-vertical-relative:text;margin-left:1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KATOLICKI UNIWERSYTET LUBELSKI JANA PAWŁA 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IURO KARIE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Projekt „Cool Careers”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 xml:space="preserve">Biuro projektu: Al. Racławickie 14 | 20-950 Lublin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tel. +48 81 445 43 71 | +48 81 445 41 3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e-mail: coolcareers@kul.pl | www: kul.pl/coolcareer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342"/>
    </w:tblGrid>
    <w:tr>
      <w:trPr>
        <w:trHeight w:val="1757" w:hRule="atLeast"/>
      </w:trPr>
      <w:tc>
        <w:tcPr>
          <w:tcW w:w="2721" w:type="dxa"/>
          <w:tcBorders/>
          <w:vAlign w:val="center"/>
        </w:tcPr>
        <w:p>
          <w:pPr>
            <w:pStyle w:val="Header"/>
            <w:snapToGrid w:val="false"/>
            <w:ind w:left="312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226695</wp:posOffset>
                </wp:positionV>
                <wp:extent cx="1128395" cy="951865"/>
                <wp:effectExtent l="0" t="0" r="0" b="0"/>
                <wp:wrapNone/>
                <wp:docPr id="5" name="Obraz 7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2" w:type="dxa"/>
          <w:tcBorders/>
        </w:tcPr>
        <w:p>
          <w:pPr>
            <w:pStyle w:val="Head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132715</wp:posOffset>
                    </wp:positionV>
                    <wp:extent cx="4149090" cy="109918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9090" cy="1099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KATOLICKI UNIWERSYTET LUBELSKI JANA PAWŁA II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BIURO KARIER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Projekt „Cool Careers”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 xml:space="preserve">Biuro projektu: Al. Racławickie 14 | 20-950 Lublin 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tel. +48 81 445 43 71 | +48 81 445 41 31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l-PL"/>
                                  </w:rPr>
                                  <w:t>e-mail: coolcareers@kul.pl | www: kul.pl/coolcareers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6.7pt;height:86.55pt;mso-wrap-distance-left:9.05pt;mso-wrap-distance-right:9.05pt;mso-wrap-distance-top:0pt;mso-wrap-distance-bottom:0pt;margin-top:10.45pt;mso-position-vertical-relative:text;margin-left:1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KATOLICKI UNIWERSYTET LUBELSKI JANA PAWŁA 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IURO KARIE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Projekt „Cool Careers”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 xml:space="preserve">Biuro projektu: Al. Racławickie 14 | 20-950 Lublin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tel. +48 81 445 43 71 | +48 81 445 41 3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l-PL"/>
                            </w:rPr>
                            <w:t>e-mail: coolcareers@kul.pl | www: kul.pl/coolcareer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2:00Z</dcterms:created>
  <dc:creator>Wandzia</dc:creator>
  <dc:description/>
  <dc:language>en-US</dc:language>
  <cp:lastModifiedBy>Marta Szymańska-Jarosz</cp:lastModifiedBy>
  <cp:lastPrinted>2019-01-08T14:17:00Z</cp:lastPrinted>
  <dcterms:modified xsi:type="dcterms:W3CDTF">2019-01-08T13:18:00Z</dcterms:modified>
  <cp:revision>3</cp:revision>
  <dc:subject/>
  <dc:title/>
</cp:coreProperties>
</file>