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PLAN ZAJĘ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T FILOLOGII SŁOWIAŃ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udia stacjonarne drugiego stopn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K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akad. 2017/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[cykl kształcenia 2017/18- 2018/19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4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8"/>
        <w:gridCol w:w="795"/>
        <w:gridCol w:w="821"/>
        <w:gridCol w:w="793"/>
        <w:gridCol w:w="824"/>
        <w:gridCol w:w="2539"/>
      </w:tblGrid>
      <w:tr>
        <w:trPr>
          <w:trHeight w:val="351" w:hRule="atLeast"/>
          <w:cantSplit w:val="true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5"/>
        <w:gridCol w:w="85"/>
        <w:gridCol w:w="2525"/>
        <w:gridCol w:w="20"/>
        <w:gridCol w:w="10"/>
        <w:gridCol w:w="710"/>
        <w:gridCol w:w="11"/>
        <w:gridCol w:w="889"/>
        <w:gridCol w:w="13"/>
        <w:gridCol w:w="707"/>
        <w:gridCol w:w="14"/>
        <w:gridCol w:w="886"/>
        <w:gridCol w:w="16"/>
        <w:gridCol w:w="2508"/>
      </w:tblGrid>
      <w:tr>
        <w:trPr>
          <w:trHeight w:val="364" w:hRule="atLeast"/>
        </w:trPr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a – istota i rola w kulturze </w:t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2 – JĘZYKOZNAW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</w:rPr>
              <w:t>Konwersatoria obowiązkowe (do seminarium językoznawczego i przekładoznawczego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oznawstwo ogólne 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współczesnych mediów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onwersatorium obowiązkowe (według specjalności językowej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nowsze tendencje rozwojowe języka rosyjskiego 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nowsze tendencje rozwojowe języka ukraińskiego 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Konwersatoria i ćwiczenia fakultatywne do wyboru (po 30 godz. w każdym semestrze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białoruski – ćwiczenia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starocerkiewno-słowiański (ćwiczenia)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języka rosyjskiego z elementami gramatyki historycznej (konwersatorium)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języka ukraińskiego z elementami gramatyki historycznej (konwersatorium)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UŁ 3 – KULTUROWO-LITERATUROZNAW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</w:rPr>
              <w:t>Konwersatoria obowiązkowe (do seminarium literaturoznawczego i historyczno- kulturologicznego)</w:t>
            </w:r>
          </w:p>
        </w:tc>
      </w:tr>
      <w:tr>
        <w:trPr/>
        <w:tc>
          <w:tcPr>
            <w:tcW w:w="6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odologia badań literackich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eratura powszechn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rpretacja tekstu literackiego i paraliterackiego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kolonializm i wschodniosłowiański dyskurs kulturowy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Konwersatoria fakultatywne do wyboru (po 30 godz. w semestrze)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ltura Białorusi – konwersatorium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ltura literacka i medialna Rosji postsowieckiej – konwersatorium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ltura literacka współczesnej Ukrainy – konwersatorium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ropologia kulturowa na Ukrainie – konwersatorium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MODUŁ 4 – PRAKTYCZNA NAUKA JĘZY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00"/>
        <w:gridCol w:w="720"/>
        <w:gridCol w:w="900"/>
        <w:gridCol w:w="720"/>
        <w:gridCol w:w="900"/>
        <w:gridCol w:w="2499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>
          <w:trHeight w:val="682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mówienie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raca z tekstem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isanie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stylistyk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Heading5"/>
        <w:rPr>
          <w:rFonts w:eastAsia="Times New Roman"/>
          <w:bCs w:val="false"/>
        </w:rPr>
      </w:pPr>
      <w:r>
        <w:rPr>
          <w:rFonts w:eastAsia="Times New Roman"/>
          <w:bCs w:val="false"/>
        </w:rPr>
        <w:t>SPECJALNOŚĆ UKRAIŃSK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889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62"/>
        <w:gridCol w:w="83"/>
        <w:gridCol w:w="720"/>
        <w:gridCol w:w="48"/>
        <w:gridCol w:w="852"/>
        <w:gridCol w:w="709"/>
        <w:gridCol w:w="11"/>
        <w:gridCol w:w="900"/>
        <w:gridCol w:w="81"/>
        <w:gridCol w:w="2410"/>
        <w:gridCol w:w="10"/>
      </w:tblGrid>
      <w:tr>
        <w:trPr/>
        <w:tc>
          <w:tcPr>
            <w:tcW w:w="8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stylistyk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</w:t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/ukraińskiego 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2124" w:firstLine="708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Heading5"/>
        <w:ind w:left="2124" w:firstLine="708"/>
        <w:rPr>
          <w:rFonts w:eastAsia="Times New Roman"/>
          <w:bCs w:val="false"/>
        </w:rPr>
      </w:pPr>
      <w:r>
        <w:rPr>
          <w:rFonts w:eastAsia="Times New Roman"/>
          <w:bCs w:val="false"/>
        </w:rPr>
        <w:t>MODUŁ 5 – SEMINARI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00"/>
        <w:gridCol w:w="720"/>
        <w:gridCol w:w="900"/>
        <w:gridCol w:w="720"/>
        <w:gridCol w:w="900"/>
        <w:gridCol w:w="2499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 (jedno do wyboru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i kultura rosyjska XX wieku – emigracja i metropolia (wraz z II rokiem)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mat i teatr wschodniosłowiański (wraz w I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łownictwo i terminologia specjalistyczna w językach słowiańskich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Heading5"/>
        <w:rPr>
          <w:rFonts w:eastAsia="Times New Roman"/>
          <w:bCs w:val="false"/>
        </w:rPr>
      </w:pPr>
      <w:r>
        <w:rPr>
          <w:rFonts w:eastAsia="Times New Roman"/>
          <w:bCs w:val="false"/>
        </w:rPr>
        <w:t>SPECJALNOŚĆ UKRAIŃSK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2776"/>
        <w:gridCol w:w="720"/>
        <w:gridCol w:w="900"/>
        <w:gridCol w:w="720"/>
        <w:gridCol w:w="900"/>
        <w:gridCol w:w="2499"/>
      </w:tblGrid>
      <w:tr>
        <w:trPr/>
        <w:tc>
          <w:tcPr>
            <w:tcW w:w="88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 (jedno do wyboru)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nictwo i terminologia specjalistyczna w językach słowiańskich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mat i teatr wschodniosłowiański (wraz w I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    </w:t>
      </w:r>
      <w:r>
        <w:rPr>
          <w:b/>
        </w:rPr>
        <w:t>MODUŁ 6 – WYKŁADY MONOGRAFICZN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89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547"/>
        <w:gridCol w:w="720"/>
        <w:gridCol w:w="900"/>
        <w:gridCol w:w="720"/>
        <w:gridCol w:w="900"/>
        <w:gridCol w:w="2521"/>
      </w:tblGrid>
      <w:tr>
        <w:trPr/>
        <w:tc>
          <w:tcPr>
            <w:tcW w:w="89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Wykłady monograficzne - do wyboru (30 godz. w semestrze zimowym, 30 godz. w semestrze letnim) 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minologia specjalistyczna i frazeologia w języku   rosyjskim i ukraińskim (wraz z I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ozycja polityczna w Rosji - dawniej i dziś</w:t>
            </w:r>
            <w:r>
              <w:rPr>
                <w:iCs/>
              </w:rPr>
              <w:t xml:space="preserve"> </w:t>
            </w:r>
            <w:r>
              <w:rPr/>
              <w:t xml:space="preserve">(wraz z II rokiem)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współczesnych filmów rosyjskich  (wraz z I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rosyjska na polskich scen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raz z I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MODUŁ 7 - SPECJALIZ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cjalizacja tłumaczeniowa (jedna specjalizacja obowiązkow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520"/>
        <w:gridCol w:w="780"/>
        <w:gridCol w:w="840"/>
        <w:gridCol w:w="765"/>
        <w:gridCol w:w="825"/>
        <w:gridCol w:w="2542"/>
      </w:tblGrid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ład obowiązkowy</w:t>
            </w:r>
          </w:p>
        </w:tc>
      </w:tr>
      <w:tr>
        <w:trPr>
          <w:trHeight w:val="379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oria przekładu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bo/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owe zagadnienia marketingow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owe zagadnienia prawn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zacja pracy tłumacz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listyka języka polskieg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 do wyboru (według specjalności językowej)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łumaczenie pisemne rosyjskich tekstów literackich</w:t>
            </w:r>
            <w:r>
              <w:rPr>
                <w:bCs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łumaczenie pisemne ukraińskich tekstów literackich</w:t>
            </w:r>
            <w:r>
              <w:rPr>
                <w:bCs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rosyjskich tekstów ekonomicznych i prawnych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ukraińskich tekstów ekonomicznych i prawnych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ascii="Garamond" w:hAnsi="Garamond" w:cs="Garamond"/>
          <w:szCs w:val="29"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ascii="Garamond" w:hAnsi="Garamond" w:cs="Garamond"/>
          <w:b/>
          <w:b/>
          <w:bCs/>
          <w:szCs w:val="29"/>
        </w:rPr>
      </w:pPr>
      <w:r>
        <w:rPr/>
      </w:r>
    </w:p>
    <w:p>
      <w:pPr>
        <w:pStyle w:val="Normal"/>
        <w:rPr/>
      </w:pPr>
      <w:r>
        <w:rPr>
          <w:b/>
          <w:bCs/>
        </w:rPr>
        <w:t>SPECJALIZACJA PEDAGOGICZNA (jedna specjalizacja obowiązkow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9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5"/>
        <w:gridCol w:w="2346"/>
        <w:gridCol w:w="170"/>
        <w:gridCol w:w="730"/>
        <w:gridCol w:w="63"/>
        <w:gridCol w:w="821"/>
        <w:gridCol w:w="16"/>
        <w:gridCol w:w="777"/>
        <w:gridCol w:w="2"/>
        <w:gridCol w:w="822"/>
        <w:gridCol w:w="19"/>
        <w:gridCol w:w="2520"/>
        <w:gridCol w:w="2"/>
      </w:tblGrid>
      <w:tr>
        <w:trPr/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 zawodu nauczyc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rozwojowa i wychowawcza młodzież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problemy edukacyjne młodzież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owe kompetencje nauczyc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daktyka nauczania języków wschodniosłowiańskich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w szkole podstawowej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w szkole ponadgimnazjalnej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psychologiczna w gimnazjum i szkole ponadgimnazjalnej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ind w:left="3540" w:firstLine="708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K II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[cykl kształcenia 2016/17- 2017/18]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Realizacja w rok akad. 2017/18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łady obowiązkowe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olicka Nauka Społeczna i Myśl Społeczna Jana Pawła 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/>
      </w:pPr>
      <w:r>
        <w:rPr>
          <w:b/>
        </w:rPr>
        <w:t>MODUŁ 4 – PRAKTYCZNA NAUKA JĘZY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aktyczna nauka języka rosyjskiego – mówie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stylistyk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UKRAIŃ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aktyczna nauka języka ukraińskiego – mówie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– stylistyk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Egzamin</w:t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/</w:t>
            </w:r>
          </w:p>
          <w:p>
            <w:pPr>
              <w:pStyle w:val="Normal"/>
              <w:rPr/>
            </w:pPr>
            <w:r>
              <w:rPr/>
              <w:t>Ukraińskieg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ODUŁ 5 – SEM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 (jedno do wyboru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i kultura rosyjska XX wieku – emigracja i metropolia (wraz z I rokiem)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mat i teatr wschodniosłowiański (wraz w I rokiem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Komunikacja interkulturowa w języku i przekładzi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UKRAIŃSKA</w:t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Komunikacja interkulturowa w języku i przekładzi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mat i teatr wschodniosłowiański (wraz w I rokiem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ODUŁ 6 – WYKŁADY MONOGRAFICZNE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851"/>
        <w:gridCol w:w="992"/>
        <w:gridCol w:w="709"/>
        <w:gridCol w:w="1134"/>
        <w:gridCol w:w="2268"/>
      </w:tblGrid>
      <w:tr>
        <w:trPr/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Wykłady monograficzne - do wyboru (30 godz. w każdym semestrze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i komunikacja międzykulturowa 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współczesnych filmów rosyjskich 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Opozycja polityczna w Rosji – dawniej i dziś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rosyjska na polskich scenach 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MODUŁ 7 -  SPECJALIZ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jalizacja tłumaczeniowa (obowiązkowa, bezpłat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yjskie tłumaczenie ustne konsekutywne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kraińskie tłumaczenie ustne konsekutywne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łumaczenia poświadczon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zajęcia wspólne dla dwóch specjalności językowych</w:t>
            </w:r>
            <w:r>
              <w:rPr/>
              <w:t>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e tłumaczenie pisemne tekstów turystycznych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raińskie tłumaczenie pisemne tekstów turystycznych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rosyjskiej dokumentacji celnej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ukraińskiej dokumentacji celnej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e tłumaczenie filmow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kraińskie tłumaczenie film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Style w:val="StrongEmphasis"/>
          <w:rFonts w:ascii="Garamond" w:hAnsi="Garamond" w:eastAsia="Arial Unicode MS" w:cs="Garamond"/>
          <w:szCs w:val="29"/>
          <w:lang w:val="de-DE"/>
        </w:rPr>
      </w:pPr>
      <w:r>
        <w:rPr>
          <w:lang w:val="de-DE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tłumaczeniow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a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JALIZACJA PEDAGOG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pecjalizacja dodatkowa, do wybo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7"/>
        <w:gridCol w:w="2976"/>
        <w:gridCol w:w="995"/>
        <w:gridCol w:w="850"/>
        <w:gridCol w:w="709"/>
        <w:gridCol w:w="993"/>
        <w:gridCol w:w="2409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– zawód czy misja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 w edukacj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daktyka nauczania języków wschodniosłowiańskich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ciągłe w gimnazjum i w szkole ponadgimnazjalnej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jest zobowiązany do przygotowania egzaminu i pracy magisterskiej – 20 pkt.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tudent, który zrealizował wykład na I stopniu specjalizacji, otrzymuje wpis dziekańs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tudent, który zrealizował wykład na I stopniu specjalizacji, otrzymuje wpis dziekańs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9:00Z</dcterms:created>
  <dc:creator>Maria Mocarz</dc:creator>
  <dc:description/>
  <dc:language>en-US</dc:language>
  <cp:lastModifiedBy>Maria Mocarz</cp:lastModifiedBy>
  <cp:lastPrinted>2015-01-13T15:19:00Z</cp:lastPrinted>
  <dcterms:modified xsi:type="dcterms:W3CDTF">2017-03-23T17:19:00Z</dcterms:modified>
  <cp:revision>2</cp:revision>
  <dc:subject/>
  <dc:title/>
</cp:coreProperties>
</file>