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Karta zgłoszenia uczestnictwa w interdyscyplinarnej konferencj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</w:rPr>
        <w:t>Światopoglądowo-społeczne koncepcje wychowania i edukacji akademickiego Lub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/stopień naukowy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ytuł referatu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azwiska współautorów oraz ich miejsca pracy ………………………………………………………………………………………………………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reszczenie w języku polskim maksimum 10 zdań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mórkowy</w:t>
        <w:br/>
        <w:t>……………………………………………………………………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 e-mail</w:t>
        <w:br/>
        <w:t>…………………………………………………………………………………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uczestnictwa:</w:t>
      </w:r>
      <w:r>
        <w:rPr>
          <w:rFonts w:cs="Times New Roman" w:ascii="Times New Roman" w:hAnsi="Times New Roman"/>
        </w:rPr>
        <w:t xml:space="preserve"> (właściwe podkreślić)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bier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czynne: referat, prezentacja (właściwe podkreślić)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zęt potrzebny do prezentacji: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zerwacja obiadów</w:t>
      </w:r>
      <w:r>
        <w:rPr>
          <w:rFonts w:cs="Times New Roman" w:ascii="Times New Roman" w:hAnsi="Times New Roman"/>
        </w:rPr>
        <w:t>: (właściwe podkreślić, brak podkreślenia oznacza brak rezerwacji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listopada 3014 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8 listopada 2014 r.</w:t>
      </w:r>
    </w:p>
    <w:p>
      <w:pPr>
        <w:pStyle w:val="Normal"/>
        <w:spacing w:before="120" w:after="0"/>
        <w:ind w:left="72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(organizatorzy zastrzegają, że opłata konferencyjna nie ulega zmniejszeniu przy skorzystaniu tylko z jednego posiłku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do wystawienia faktury: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nstytucji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res</w:t>
        <w:br/>
        <w:t>........................................................:.......................................................................................................</w:t>
      </w:r>
    </w:p>
    <w:p>
      <w:pPr>
        <w:pStyle w:val="Normal"/>
        <w:spacing w:lineRule="auto" w:line="360" w:before="176" w:after="176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36:00Z</dcterms:created>
  <dc:creator>RS</dc:creator>
  <dc:description/>
  <dc:language>en-US</dc:language>
  <cp:lastModifiedBy>x</cp:lastModifiedBy>
  <dcterms:modified xsi:type="dcterms:W3CDTF">2013-02-07T16:54:00Z</dcterms:modified>
  <cp:revision>4</cp:revision>
  <dc:subject/>
  <dc:title>Karta zgłoszenia uczestnictwa w interdyscyplinarnej konferencji</dc:title>
</cp:coreProperties>
</file>