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konferencj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. prof. dr hab. Marian Nowak, </w:t>
      </w:r>
      <w:r>
        <w:rPr>
          <w:rFonts w:cs="Times New Roman" w:ascii="Times New Roman" w:hAnsi="Times New Roman"/>
          <w:b/>
          <w:sz w:val="24"/>
          <w:szCs w:val="24"/>
        </w:rPr>
        <w:t>Otwarc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rof. dr hab. Ryszard Skrzyniarz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Dorota Gołdyń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Życie i działalność św. Urszuli Ledóchowski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gr Katarzyna Kosacka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ziałalność Zygmunta Kukulskiego ujęta w dokumentach Obwodowego Archiwum we Lwowie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gr Agnieszka M. Kowalcz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zieło Boga, czyli rzecz o życiu i działalności  św. Josemaríi Escrivy de Balague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gr Zdzisław Krzyżanowski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zkoła w Jurkowicach jak przykład walki z okupante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gr Karolina Starek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aria Walciszewska i Danuta Magierska - Komendantki Lubelskiej Chorągwi Harcerek w okresie drugiej wojny światow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Magdalena Malec, </w:t>
      </w:r>
      <w:r>
        <w:rPr>
          <w:rFonts w:cs="Times New Roman" w:ascii="Times New Roman" w:hAnsi="Times New Roman"/>
          <w:b/>
          <w:sz w:val="24"/>
          <w:szCs w:val="24"/>
        </w:rPr>
        <w:t>Zapomniany cmentarz trzech wyznań chrześcijańskich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tarzyna Woch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rys działalności oświatowej i społecznej Andrzeja Now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7:00Z</dcterms:created>
  <dc:creator>Kasia</dc:creator>
  <dc:description/>
  <cp:keywords/>
  <dc:language>en-US</dc:language>
  <cp:lastModifiedBy>Kasia</cp:lastModifiedBy>
  <dcterms:modified xsi:type="dcterms:W3CDTF">2014-01-06T12:38:00Z</dcterms:modified>
  <cp:revision>5</cp:revision>
  <dc:subject/>
  <dc:title/>
</cp:coreProperties>
</file>