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7"/>
        <w:gridCol w:w="756"/>
        <w:gridCol w:w="378"/>
        <w:gridCol w:w="291"/>
        <w:gridCol w:w="430"/>
        <w:gridCol w:w="285"/>
        <w:gridCol w:w="6937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40"/>
                <w:szCs w:val="36"/>
                <w:u w:val="single"/>
              </w:rPr>
            </w:pPr>
            <w:r>
              <w:rPr>
                <w:b/>
                <w:sz w:val="40"/>
                <w:szCs w:val="36"/>
                <w:u w:val="single"/>
              </w:rPr>
              <w:t xml:space="preserve">Karta zgłoszeniowa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40"/>
                <w:szCs w:val="36"/>
                <w:u w:val="single"/>
              </w:rPr>
            </w:pPr>
            <w:r>
              <w:rPr>
                <w:b/>
                <w:sz w:val="40"/>
                <w:szCs w:val="3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 Ogólnopolskiej Konferencji Naukowej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 seri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łowiek a aktywność kulturowo-społeczna i opiekuńczo-wychowawcz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 temat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Aktywność opiekuńczo-wychowawcza w różnych okresach ludzkiego życia"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/>
              <w:t>Lublin, 21.10.2015r.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tuł/stopień naukowy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Udział w konferencji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właściwe podkreślić)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Czynny: referat, komunikat z badań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b/>
                <w:b/>
              </w:rPr>
            </w:pPr>
            <w:r>
              <w:rPr/>
              <w:t>Bierny</w:t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bór sekcj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(zaznaczyć właściwe)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Założenia teoretyczne aktywności opiekuńcz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Opieka w okresie prenatalnym i dziecięcy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Potrzeby opiekuńcze w okresie przedszkolnym i szkolny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Opieka w okresie adolescencj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Zadania opiekuńcze rodziny ze szczególnymi potrzebam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/>
              <w:t>Opieka a środowisko lokalne</w:t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  <w:shd w:fill="DBE5F1" w:val="clear"/>
              </w:rPr>
              <w:t>mail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NE DO WYSTAWIENIA FAKTURY</w:t>
            </w:r>
          </w:p>
        </w:tc>
      </w:tr>
      <w:tr>
        <w:trPr/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zwa instytucji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TUŁ REFERATU</w:t>
            </w:r>
          </w:p>
        </w:tc>
      </w:tr>
      <w:tr>
        <w:trPr>
          <w:trHeight w:val="524" w:hRule="atLeast"/>
        </w:trPr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ytuł w języku polskim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Streszczenie referatu (obejmujące 200 – 250 słów) w języku polskim (obowiązkowe):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łowa kluczowe w języku polskim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ytuł w języku angielskim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zczenie referatu (obejmujące 200 – 250 słów) w języku angielskim (obowiązkowe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łowa kluczowe w języku angielskim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Reauthemail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prosimy o przesłanie wypełnionej karty zgłoszenia uczestnictwa na adres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 w:eastAsia="en-US"/>
          </w:rPr>
          <w:t>pedagogika.opiekuncza.kul@gmail.com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Style w:val="Reauthemail"/>
          <w:b/>
        </w:rPr>
        <w:t xml:space="preserve">z </w:t>
      </w:r>
      <w:r>
        <w:rPr>
          <w:rStyle w:val="Reauthemail"/>
          <w:rFonts w:cs="Times New Roman" w:ascii="Times New Roman" w:hAnsi="Times New Roman"/>
          <w:b/>
        </w:rPr>
        <w:t xml:space="preserve">dopiskiem -konferencja </w:t>
      </w:r>
      <w:r>
        <w:rPr>
          <w:rStyle w:val="Reauthemail"/>
          <w:rFonts w:cs="Times New Roman" w:ascii="Times New Roman" w:hAnsi="Times New Roman"/>
        </w:rPr>
        <w:t xml:space="preserve">do dnia </w:t>
      </w:r>
      <w:r>
        <w:rPr>
          <w:rStyle w:val="Reauthemail"/>
          <w:rFonts w:cs="Times New Roman" w:ascii="Times New Roman" w:hAnsi="Times New Roman"/>
          <w:b/>
        </w:rPr>
        <w:t>04.10.2015r.</w:t>
      </w:r>
      <w:r>
        <w:rPr>
          <w:rStyle w:val="Reauthemail"/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Reauthemail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  <w:t>Z wyrazami szacunku</w:t>
      </w:r>
    </w:p>
    <w:p>
      <w:pPr>
        <w:pStyle w:val="Normal"/>
        <w:autoSpaceDE w:val="false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>Organizatorzy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authemail">
    <w:name w:val="reauth-email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ka.opiekuncza.ku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1:00Z</dcterms:created>
  <dc:creator>Asus</dc:creator>
  <dc:description/>
  <cp:keywords/>
  <dc:language>en-US</dc:language>
  <cp:lastModifiedBy>Marek Jeziorański</cp:lastModifiedBy>
  <cp:lastPrinted>2013-11-05T11:36:00Z</cp:lastPrinted>
  <dcterms:modified xsi:type="dcterms:W3CDTF">2015-09-30T06:41:00Z</dcterms:modified>
  <cp:revision>2</cp:revision>
  <dc:subject/>
  <dc:title>PROPONOWANE ZAKRESY TEMATYCZNE</dc:title>
</cp:coreProperties>
</file>