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za noclegowa w Lubli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ddress"/>
        <w:spacing w:before="0" w:after="0"/>
        <w:jc w:val="both"/>
        <w:rPr/>
      </w:pPr>
      <w:r>
        <w:rPr/>
        <w:t xml:space="preserve">Hotel Mercure Lublin Centrum, Al. Racławickie 12, 20-037  LUBL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: (+48)81/5332061 - Faks: (+48)81/53330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3404@acco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http://www.mercure.com/pl/hotel-3404-hotel-mercure-lublin-centrum/index.s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Campanile Lublin, ul. Lubomelska 14-16, 20-072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: (+48) 223 072 337 - Fax (+48) 81 531 84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lublin@campanil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campanile.com/pl/hotels/campanile-lublin?sem=yes&amp;gclid=CLKbw7vhybQCFcG_3godhS4AdQ&amp;AspxAutoDetectCookieSupport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tel Huzar Lublin, ul. ul. Spadochroniarzy 9, 20-143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:  (+48) 81 533 05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otelhuzar.p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Młyn, Al. Racławickie 23 A, 20-03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: (+4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81 536 70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recepcja@hotel-mlyn.lublin.pl</w:t>
        </w:r>
      </w:hyperlink>
      <w:r>
        <w:rPr>
          <w:rFonts w:cs="Times New Roman" w:ascii="Times New Roman" w:hAnsi="Times New Roman"/>
          <w:sz w:val="24"/>
          <w:szCs w:val="24"/>
        </w:rPr>
        <w:t>; http://www.hotel-mlyn.lublin.p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Logos, ul. Akademicka 4, 20-950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(+48)  81 533 82 85/ 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recepcja@hotellogos.lubl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http://www.lublin.oupis.pl/hote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Victoria, ul. Narutowicza 58/60, 20-016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+48) 81 532 70 11 -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info@victorialublin.pl</w:t>
        </w:r>
      </w:hyperlink>
      <w:r>
        <w:rPr>
          <w:rFonts w:cs="Times New Roman" w:ascii="Times New Roman" w:hAnsi="Times New Roman"/>
          <w:sz w:val="24"/>
          <w:szCs w:val="24"/>
        </w:rPr>
        <w:t>; http://www.victorialubli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Restauracja Focus, al. Kraśnicka 80, 20-718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: (+48) 81 527-00-4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biuro@hotelfocu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http://www.hotelfocus.p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na Podwalu, Podwale 15, 20-117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(+48) 81 532 41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recepcja@domnapodwal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pl-PL"/>
          </w:rPr>
          <w:t>http://domnapodwalu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3404@accor.com" TargetMode="External"/><Relationship Id="rId3" Type="http://schemas.openxmlformats.org/officeDocument/2006/relationships/hyperlink" Target="mailto:lublin@campanile.com" TargetMode="External"/><Relationship Id="rId4" Type="http://schemas.openxmlformats.org/officeDocument/2006/relationships/hyperlink" Target="http://www.campanile.com/pl/hotels/campanile-lublin?sem=yes&amp;gclid=CLKbw7vhybQCFcG_3godhS4AdQ&amp;AspxAutoDetectCookieSupport=1" TargetMode="External"/><Relationship Id="rId5" Type="http://schemas.openxmlformats.org/officeDocument/2006/relationships/hyperlink" Target="mailto:recepcja@hotel-mlyn.lublin.pl" TargetMode="External"/><Relationship Id="rId6" Type="http://schemas.openxmlformats.org/officeDocument/2006/relationships/hyperlink" Target="mailto:recepcja@hotellogos.lublin.pl" TargetMode="External"/><Relationship Id="rId7" Type="http://schemas.openxmlformats.org/officeDocument/2006/relationships/hyperlink" Target="http://www.lublin.oupis.pl/hotel/" TargetMode="External"/><Relationship Id="rId8" Type="http://schemas.openxmlformats.org/officeDocument/2006/relationships/hyperlink" Target="mailto:info@victorialublin.pl" TargetMode="External"/><Relationship Id="rId9" Type="http://schemas.openxmlformats.org/officeDocument/2006/relationships/hyperlink" Target="mailto:biuro@hotelfocus.pl" TargetMode="External"/><Relationship Id="rId10" Type="http://schemas.openxmlformats.org/officeDocument/2006/relationships/hyperlink" Target="mailto:recepcja@domnapodwalu.pl" TargetMode="External"/><Relationship Id="rId11" Type="http://schemas.openxmlformats.org/officeDocument/2006/relationships/hyperlink" Target="http://domnapodwalu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7:00Z</dcterms:created>
  <dc:creator>WYDAW3</dc:creator>
  <dc:description/>
  <cp:keywords/>
  <dc:language>en-US</dc:language>
  <cp:lastModifiedBy>Marek Jeziorański</cp:lastModifiedBy>
  <dcterms:modified xsi:type="dcterms:W3CDTF">2016-06-1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