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30" w:hanging="0"/>
        <w:jc w:val="both"/>
        <w:rPr>
          <w:b w:val="false"/>
          <w:b w:val="false"/>
          <w:bCs w:val="false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-114300</wp:posOffset>
            </wp:positionV>
            <wp:extent cx="89217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tolicki Uniwersytet Lubelski Jana Pawła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ragraph">
                  <wp:posOffset>-245110</wp:posOffset>
                </wp:positionV>
                <wp:extent cx="130937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1730" cy="949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0.9pt;mso-wrap-distance-left:9.05pt;mso-wrap-distance-right:9.05pt;mso-wrap-distance-top:0pt;mso-wrap-distance-bottom:0pt;margin-top:-19.3pt;mso-position-vertical-relative:text;margin-left:40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1730" cy="949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30" w:hanging="0"/>
        <w:jc w:val="both"/>
        <w:rPr>
          <w:sz w:val="24"/>
          <w:lang w:val="it-IT"/>
        </w:rPr>
      </w:pPr>
      <w:r>
        <w:rPr>
          <w:b w:val="false"/>
          <w:bCs w:val="false"/>
          <w:sz w:val="24"/>
          <w:lang w:val="pl-PL"/>
        </w:rPr>
        <w:t>Instytut Pedagogiki, Wydział Nauk Społecznych</w:t>
      </w:r>
      <w:r>
        <w:rPr>
          <w:sz w:val="24"/>
          <w:lang w:val="pl-PL"/>
        </w:rPr>
        <w:t xml:space="preserve"> </w:t>
      </w:r>
    </w:p>
    <w:p>
      <w:pPr>
        <w:pStyle w:val="Normal"/>
        <w:ind w:left="1245" w:hanging="0"/>
        <w:jc w:val="both"/>
        <w:rPr>
          <w:lang w:val="it-IT"/>
        </w:rPr>
      </w:pPr>
      <w:r>
        <w:rPr>
          <w:lang w:val="it-IT"/>
        </w:rPr>
        <w:t xml:space="preserve">Al. Racławickie 14, 20-950 Lublin; tel. 81 4545319, </w:t>
      </w:r>
    </w:p>
    <w:p>
      <w:pPr>
        <w:pStyle w:val="Normal"/>
        <w:ind w:left="1245" w:hanging="0"/>
        <w:jc w:val="both"/>
        <w:rPr>
          <w:lang w:val="it-IT"/>
        </w:rPr>
      </w:pPr>
      <w:r>
        <w:rPr>
          <w:lang w:val="it-IT"/>
        </w:rPr>
        <w:t>e-mail: instped@kul.p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18745</wp:posOffset>
                </wp:positionV>
                <wp:extent cx="58489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.35pt" to="437.9pt,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unikat nr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/>
        <w:t xml:space="preserve">Instytut Pedagogiki Katolickiego Uniwersytetu Lubelskiego Jana Pawła II w Lublinie, szczycący się najbardziej odległym w Polsce rodowodem pedagogicznym pod względem tradycji kształcenia i prowadzenia badań w zakresie pedagogiki, przez działający w Lublinie Instytut Pedagogiczny, a od 1919 r. Katedra Pedagogiki, utworzona w rok po odzyskaniu niepodległości i powstaniu Uniwersytetu, w swojej długiej historii przechodzi także okres zawieszenia działalności, a następnie ponownej reaktywacji studiów w r. 1981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awieszone w okresie od 1953 (całkowicie zamknięte w 1956 r.) studia na kierunku pedagogika, zostały wznowione w 1981 r. (wraz z rokiem akademickim 1981/82). Od tego wydarzenia w bieżącym roku mija trzydzieści pięć lat. To okres, w którym najpierw Sekcja Pedagogiki KUL, a następnie od 1996 r. Instytut Pedagogiki, podjął swoją działalność w zakresie kształcenia i tworzenia wiedzy pedagogicznej w środowisku KUL i w Polsc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dy przeżywamy w roku bieżącym Jubileusz XXXV-lecia przywrócenia kształcenia na kierunku pedagogika na KUL w Lublinie, chcemy podjąć namysł nad uprawianiem pedagogiki i kształceniem organizując w tym celu Konferencję Jubileuszową, której nadajemy tytuł: </w:t>
      </w:r>
      <w:r>
        <w:rPr>
          <w:b/>
          <w:i/>
          <w:iCs/>
        </w:rPr>
        <w:t>Pedagogika adekwatna na gruncie wielkiej tradycji</w:t>
      </w:r>
      <w:r>
        <w:rPr>
          <w:i/>
          <w:iCs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ybór tematu zainspirowany został wypowiedziami dwóch Autorów, których chcemy uwzględnić w naszym namyśle, a mianowicie najpierw Karola Wojtyłę, który w ‘Lubelskich wykładach z etyki’ odwoływał się do kategorii „adekwatnej antropologii” jako podstawy tworzenia „adekwatnej etyki” i wskazywał w autorskiej koncepcji 'normy personalistycznej' na człowieka jako podmiot etycznego myślenia i działania, a następnie Leszka Kołakowskiego, który marzył o pedagogice uprawianej na gruncie wielkiej tradycji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Uprawianie pedagogiki nie tyle wiąże się ze zgłaszaniem ciągle nowych pomysłów i niesprawdzonych idei, lecz o wiele bardziej z dążeniem do odkrywania profilu pedagogiki w naszych ośrodkach oraz wzbudzaniem zainteresowań własną przeszłością i tożsamością. Kształtowanie autentycznej tożsamości wskazuje na te elementy, które znajdują się u podstaw uprawiania pedagogiki w każdym z naszych ośrodków i przejawiają się w myśleniu zbiorowym Instytutu czy Wydziału, jak też każdego z nas jako ich Pracowników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Wychodząc od lubelskiego rodowodu pedagogiki w naszym środowisku, chcemy zaprosić inne środowiska naukowe trudzące się uprawianiem akademickiej pedagogiki, do wymiany przemyśleń i doświadczeń z tą kwestią związanych oraz przybycia do Lublina – jako reprezentanci własnych tradycji uprawiania pedagogiki i uczestnicy debaty, którą raczej dopiero rozpoczniemy – nad wielką tradycją uprawiania pedagogiki w Polsce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oszukiwania pedagogiki adekwatnej, zainspirowane dążeniami końca lat pięćdziesiątych XX wieku przez Karola Wojtyłę w ramach odwoływania się do „adekwatnej antropologii i etyki”, mogłyby ukierunkować naszą debatę na odkrywanie w naszej przeszłości pewnej praktyki poszukiwania tej adekwatności w pedagogice w historii naszych ośrodków, a to z kolei mogłoby stanowić ważną podstawę naszego namysłu nad adekwatnością także akademickiej pedagogiki uprawianej współcześnie i wychodzącej ku przyszłości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 naszej debacie moglibyśmy podjąć następujące 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  <w:t>Rodowody pedagogiki uprawianej w Polsce i w Europie – w tym rola Mistrz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  <w:t>Metodologiczne tradycje uprawiania pedagogiki w naszych ośrodka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/>
        <w:t xml:space="preserve">Praktyczne implikacje uprawiania pedagogiki w naszych środowiskach – jako przykłady dobrej praktyki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Konferencję planujemy w dniach 17-19 października 2016 r. w Katolickim Uniwersytecie Lubelskim Jana Pawła II w Lublinie, a każdy z wymienionych bloków tematycznych mógłby wyznaczać problematykę kolejnych dni naszych obrad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onferencja została wstępnie przyjęta przez Prezydium Komitetu Nauk Pedagogicznych i mamy nadzieję na obecność członków Komitetu Nauk Pedagogicznych PAN oraz wspólne posiedzenie KNP z dziekanami wydziałów i dyrektorami instytutów pedagogiki w Polsce. Spodziewamy się także obecności gości zagranicznych, m.in. z Francji, Niemiec i Wło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Jesteśmy otwarci także na sugestie wyłonienia jeszcze innych szczegółowych grup tematycznych i sesji, a za wszelkie uwagi oraz uzupełnienia z góry serdecznie dziękujem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żne terminy:</w:t>
      </w:r>
    </w:p>
    <w:p>
      <w:pPr>
        <w:pStyle w:val="Normal"/>
        <w:spacing w:lineRule="auto" w:line="360"/>
        <w:jc w:val="both"/>
        <w:rPr/>
      </w:pPr>
      <w:r>
        <w:rPr/>
        <w:t>Do końca lipca 2016 r. zgłoszenie tematu/tytułu referatu/komunikatu/wystąpienia /plakatu /głosu w dyskusji wraz z abstraktem. Informacja o zakwalifikowaniu, wraz z programem konferencji zostanie przesłana w pierwszych dniach września br.</w:t>
      </w:r>
    </w:p>
    <w:p>
      <w:pPr>
        <w:pStyle w:val="Normal"/>
        <w:spacing w:lineRule="auto" w:line="360"/>
        <w:jc w:val="both"/>
        <w:rPr/>
      </w:pPr>
      <w:r>
        <w:rPr/>
        <w:t>Przewidywana jest publikacja z konferencji. Uczestnictwo w konferencji jest bezpł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 serdecznym zaproszeniem do uczestnictwa</w:t>
      </w:r>
    </w:p>
    <w:p>
      <w:pPr>
        <w:pStyle w:val="Normal"/>
        <w:spacing w:lineRule="auto" w:line="360"/>
        <w:jc w:val="both"/>
        <w:rPr/>
      </w:pPr>
      <w:r>
        <w:rPr/>
        <w:t>Ks. prof. dr hab. Marian Nowak – Przewodniczący Komitetu Organizacyjnego;</w:t>
      </w:r>
    </w:p>
    <w:p>
      <w:pPr>
        <w:pStyle w:val="Normal"/>
        <w:spacing w:lineRule="auto" w:line="360"/>
        <w:jc w:val="both"/>
        <w:rPr/>
      </w:pPr>
      <w:r>
        <w:rPr/>
        <w:t>Sekretarze Konferencji: Dr Katarzyna Braun (tel. 501 347 889), Ks. dr Marek Jeziorański (tel. 694 619 746); e-mail: pedog@kul.lublin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5:00Z</dcterms:created>
  <dc:creator>Edyta Piętka</dc:creator>
  <dc:description/>
  <cp:keywords/>
  <dc:language>en-US</dc:language>
  <cp:lastModifiedBy>Marek Jeziorański</cp:lastModifiedBy>
  <cp:lastPrinted>2016-06-16T10:55:00Z</cp:lastPrinted>
  <dcterms:modified xsi:type="dcterms:W3CDTF">2016-06-16T13:15:00Z</dcterms:modified>
  <cp:revision>2</cp:revision>
  <dc:subject/>
  <dc:title>Katolicki Uniwersytet Lubelski Jana Pawła II</dc:title>
</cp:coreProperties>
</file>