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4240</wp:posOffset>
            </wp:positionH>
            <wp:positionV relativeFrom="paragraph">
              <wp:posOffset>-1270</wp:posOffset>
            </wp:positionV>
            <wp:extent cx="2313305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67" t="25748" r="9760" b="3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270</wp:posOffset>
            </wp:positionV>
            <wp:extent cx="2476500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hyperlink r:id="rId4" w:tgtFrame="_blank">
        <w:r>
          <w:rPr>
            <w:color w:val="0000FF"/>
            <w:lang w:val="en-US" w:eastAsia="en-US"/>
          </w:rPr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atedra Pedagogiki Rodz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stytutu Pedagogiki Katolickiego Uniwersytetu Lubelskiego Jana Pawła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rasza do udziału w I konferencji naukowej dla doktorantów i studentów z cyklu Rodzina w teorii i praktyce pedagogicz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temat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wia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w procesie poznania naukow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i w praktyce pedagogi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blin, 12.12.2017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matyka konferen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ad w naukach społecznych jest powszechnym i najstarszym sposobem badań. Jest także często stosowany w procesie tworzenia wiedzy naukowej i w praktyce pedagogicznej. Różne typy wywiadu znajdują swoje zastosowanie w projektach badań pedagogicznych, które prowadzone są zarówno w strategii ilościowej jak i jakościowej. Użyteczność wywiadu również sprawdza się w działaniach diagnostycznych, profilaktycznych, resocjalizacyjnych i terapeutycznych. Szczególnie ważne i cenne jest wykorzystanie wywiadu w pracy z rodzin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okie zastosowanie wywiadu w teorii i w praktyce edukacyjnego działania zachęca do ponawiania refleksji związanej z ogólnymi ustaleniami tej metody poznania oraz do przedstawienia szczegółowych analiz, wskazań i egzemplifikacj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ferencji jest podjęcie wspólnej refleksji i dyskusji nad wykorzystaniem wywiadu w pedagogice oraz wymiana doświadczeń badaczy stosujących różne typy wywiadu zarówno w procesie poznania naukowego jak i w praktyce pedagogiczn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udziału w konferencji zapraszamy doświadczonych badaczy, doktorantów i studentów, którzy w swoich projektach badawczych wykorzystują wywiad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ujemy między innymi następujące obszary tematyczn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ywiad jako metoda poznania w badaniach empirycznych w pedagogi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sowanie różnych typów wywiadu w pedagogi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ad jakościowy w pedagogi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sady prowadzenia wywiadu, rejestracja jego przebiegu i analiza danych zgromadzonych za pomocą wywiadu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diagnostyczna i terapeutyczna wywiadu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ywiad z rodziną i wywiad o rodzinie w praktyce pedagogicznej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ad w pracy asystenta rodziny i pracownika socjalneg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omitet Naukowy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s. prof. dr hab. </w:t>
      </w:r>
      <w:r>
        <w:rPr>
          <w:rFonts w:cs="Times New Roman" w:ascii="Times New Roman" w:hAnsi="Times New Roman"/>
          <w:b/>
          <w:sz w:val="24"/>
          <w:szCs w:val="24"/>
        </w:rPr>
        <w:t>Marian Nowak</w:t>
      </w:r>
      <w:r>
        <w:rPr>
          <w:rFonts w:cs="Times New Roman" w:ascii="Times New Roman" w:hAnsi="Times New Roman"/>
          <w:sz w:val="24"/>
          <w:szCs w:val="24"/>
        </w:rPr>
        <w:t xml:space="preserve"> – Dyrektor Instytutu Pedagogiki KU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 hab. Ewa </w:t>
      </w:r>
      <w:r>
        <w:rPr>
          <w:rFonts w:cs="Times New Roman" w:ascii="Times New Roman" w:hAnsi="Times New Roman"/>
          <w:b/>
          <w:sz w:val="24"/>
          <w:szCs w:val="24"/>
        </w:rPr>
        <w:t>Domagała – Zyśk</w:t>
      </w:r>
      <w:r>
        <w:rPr>
          <w:rFonts w:cs="Times New Roman" w:ascii="Times New Roman" w:hAnsi="Times New Roman"/>
          <w:sz w:val="24"/>
          <w:szCs w:val="24"/>
        </w:rPr>
        <w:t>, prof. KU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f. zw. dr hab. </w:t>
      </w:r>
      <w:r>
        <w:rPr>
          <w:rFonts w:cs="Times New Roman" w:ascii="Times New Roman" w:hAnsi="Times New Roman"/>
          <w:b/>
          <w:sz w:val="24"/>
          <w:szCs w:val="24"/>
        </w:rPr>
        <w:t>Krystyna Chał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 hab. Dorota </w:t>
      </w:r>
      <w:r>
        <w:rPr>
          <w:rFonts w:cs="Times New Roman" w:ascii="Times New Roman" w:hAnsi="Times New Roman"/>
          <w:b/>
          <w:sz w:val="24"/>
          <w:szCs w:val="24"/>
        </w:rPr>
        <w:t>Kornas – Biela</w:t>
      </w:r>
      <w:r>
        <w:rPr>
          <w:rFonts w:cs="Times New Roman" w:ascii="Times New Roman" w:hAnsi="Times New Roman"/>
          <w:sz w:val="24"/>
          <w:szCs w:val="24"/>
        </w:rPr>
        <w:t>, prof. KU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r hab. Danuta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Opoz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r hab. Wanda Franciszka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Wawro, </w:t>
      </w:r>
      <w:r>
        <w:rPr>
          <w:rFonts w:cs="Times New Roman" w:ascii="Times New Roman" w:hAnsi="Times New Roman"/>
          <w:sz w:val="24"/>
          <w:szCs w:val="24"/>
          <w:lang w:val="de-DE"/>
        </w:rPr>
        <w:t>prof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K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Magdalena </w:t>
      </w:r>
      <w:r>
        <w:rPr>
          <w:rFonts w:cs="Times New Roman" w:ascii="Times New Roman" w:hAnsi="Times New Roman"/>
          <w:b/>
          <w:sz w:val="24"/>
          <w:szCs w:val="24"/>
        </w:rPr>
        <w:t>Parzysze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omitet Organizacyjn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ekretarze konferencji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Danuta Opozda </w:t>
        <w:tab/>
        <w:tab/>
        <w:tab/>
        <w:tab/>
        <w:t>Aneta Kowalcz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Magdalena Parzyszek</w:t>
        <w:tab/>
        <w:tab/>
        <w:tab/>
        <w:tab/>
        <w:t>Małgorzata Kar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Patrycja Leśniak-Walczuk</w:t>
        <w:tab/>
        <w:tab/>
        <w:tab/>
        <w:t>Kamil Grzywa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ogóln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ferencja odbędzie się W Instytucie Pedagogiki KUL ul. Droga Męczenników Majdanka 70 Lublin</w:t>
      </w:r>
    </w:p>
    <w:p>
      <w:pPr>
        <w:pStyle w:val="Default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  <w:bCs/>
        </w:rPr>
        <w:t>Konferencja jest bezpłatna.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/>
        <w:t xml:space="preserve">Osoby zainteresowane czynnym udziałem w konferencji prosimy o przesyłanie tematów i streszczeń wystąpień do dnia </w:t>
      </w:r>
      <w:r>
        <w:rPr>
          <w:bCs/>
        </w:rPr>
        <w:t>4 grudnia 2017 r</w:t>
      </w:r>
      <w:r>
        <w:rPr/>
        <w:t xml:space="preserve">. na adres: </w:t>
      </w:r>
      <w:hyperlink r:id="rId5">
        <w:r>
          <w:rPr>
            <w:rStyle w:val="InternetLink"/>
          </w:rPr>
          <w:t>kulpedagogikarodziny1@gmail.com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ogram konferencji zostanie podany do 8 grudnia 2014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rganizatorzy konferencji nie zapewniają posiłków i noclegów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ul.pl/files/1458/logo_kul_pl1.jpg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55:00Z</dcterms:created>
  <dc:creator>Danan</dc:creator>
  <dc:description/>
  <cp:keywords/>
  <dc:language>en-US</dc:language>
  <cp:lastModifiedBy>patrycja leśniak</cp:lastModifiedBy>
  <dcterms:modified xsi:type="dcterms:W3CDTF">2017-11-18T16:24:00Z</dcterms:modified>
  <cp:revision>17</cp:revision>
  <dc:subject/>
  <dc:title/>
</cp:coreProperties>
</file>