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57"/>
        <w:gridCol w:w="322"/>
        <w:gridCol w:w="248"/>
        <w:gridCol w:w="365"/>
        <w:gridCol w:w="287"/>
        <w:gridCol w:w="6679"/>
      </w:tblGrid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Karta zgłoszenia uczestnictwa w Ogólnopolskiej Konferencji Naukowej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autoSpaceDE w:val="false"/>
              <w:spacing w:before="120" w:after="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pt. Rodzina w teorii i praktyce pedagogicznej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autoSpaceDE w:val="false"/>
              <w:spacing w:before="120" w:after="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W 20-tą rocznicę utworzenia Katedry Pedagogiki Rodziny  w Instytucie Pedagogiki KU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blin, 14 marca 2017 r.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zynny: referat, komunikat z badań, plakat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b/>
                <w:b/>
              </w:rPr>
            </w:pPr>
            <w:r>
              <w:rPr/>
              <w:t>Bierny</w:t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bór sekcj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(właściwe podkreślić)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Rozwój   pedagogicznej   wiedzy   o   rodzinie   -   konteksty   antropologiczne,   epistemologiczne i metodologicz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Historyczne konteksty wychowania w rodzi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Wychowanie w rodzinie współczesnej w procesie transformacji społeczno-kulturowej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Wychowanie w rodzinie - diagnoza, profilaktyka, poradnictwo, terap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Rodzina w sytuacji problemów i kryzysu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Wychowanie w rodzinie dysfunkcjona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Instytucjonalne i pozainstytucjonalne wspieranie rodziny - teoria i praktyka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Pedagogika rodziny w kształceniu uniwersyteckim</w:t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  <w:tab/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treszczenie referatu (do 600 znaków ze spacjami) w języku polskim (obowiązkowe)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łowa kluczowe w języku polskim  (od 3 do 6 słów kluczowych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461645</wp:posOffset>
                      </wp:positionV>
                      <wp:extent cx="647763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DANE KONTAKTOW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6.8pt;mso-wrap-distance-left:7.05pt;mso-wrap-distance-right:7.05pt;mso-wrap-distance-top:0pt;mso-wrap-distance-bottom:0pt;margin-top:36.3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/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NE KONTAKTOW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DO WYSTAWIENIA FAKTURY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IP 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>
          <w:i/>
        </w:rPr>
        <w:t xml:space="preserve">Uprzejmie prosimy o przesłanie wypełnionej karty zgłoszenia uczestnictwa na adres </w:t>
      </w:r>
      <w:hyperlink r:id="rId2">
        <w:r>
          <w:rPr>
            <w:rStyle w:val="InternetLink"/>
            <w:i/>
          </w:rPr>
          <w:t>pedagogika.rodziny2017@gmail.com</w:t>
        </w:r>
      </w:hyperlink>
      <w:r>
        <w:rPr>
          <w:i/>
        </w:rPr>
        <w:t xml:space="preserve"> </w:t>
      </w:r>
      <w:r>
        <w:rPr>
          <w:rStyle w:val="Reauthemail"/>
        </w:rPr>
        <w:t xml:space="preserve">do dnia </w:t>
      </w:r>
      <w:r>
        <w:rPr>
          <w:rStyle w:val="Reauthemail"/>
          <w:b/>
        </w:rPr>
        <w:t>28.02.2017r</w:t>
      </w:r>
      <w:r>
        <w:rPr>
          <w:rStyle w:val="Reauthemail"/>
        </w:rPr>
        <w:t>.</w:t>
      </w:r>
    </w:p>
    <w:p>
      <w:pPr>
        <w:pStyle w:val="Normal"/>
        <w:autoSpaceDE w:val="false"/>
        <w:ind w:left="5670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</w:rPr>
        <w:t>Z wyrazami szacunku</w:t>
      </w:r>
      <w:r>
        <w:rPr/>
        <w:t>!</w:t>
      </w:r>
    </w:p>
    <w:p>
      <w:pPr>
        <w:pStyle w:val="Normal"/>
        <w:autoSpaceDE w:val="false"/>
        <w:ind w:left="5670" w:hanging="0"/>
        <w:jc w:val="center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ka.rodziny20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Asus</dc:creator>
  <dc:description/>
  <cp:keywords/>
  <dc:language>en-US</dc:language>
  <cp:lastModifiedBy>Marek Jeziorański</cp:lastModifiedBy>
  <cp:lastPrinted>2013-11-05T11:36:00Z</cp:lastPrinted>
  <dcterms:modified xsi:type="dcterms:W3CDTF">2017-01-09T08:28:00Z</dcterms:modified>
  <cp:revision>2</cp:revision>
  <dc:subject/>
  <dc:title>PROPONOWANE ZAKRESY TEMATYCZNE</dc:title>
</cp:coreProperties>
</file>