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głoszenie zorganizowania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30"/>
          <w:szCs w:val="30"/>
        </w:rPr>
        <w:t>sympozjum, konferencji lub imprezy kulturalno-rozrywkowej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AŻNE!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Uzupełnione zgłoszenie wraz ze zgodą/podpisem Rektora należy złożyć w Dziale Administracji Obiektami KUL(Sekcja ds. Zarządzania Infrastrukturą Lokalową 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Sympozjum, konferencji lub imprezy kulturalno-rozrywkowej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6819"/>
      </w:tblGrid>
      <w:tr>
        <w:trPr>
          <w:tblHeader w:val="true"/>
        </w:trPr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a</w:t>
            </w:r>
          </w:p>
        </w:tc>
        <w:tc>
          <w:tcPr>
            <w:tcW w:w="6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Pedagogika adekwatna na gruncie wielkiej tradycji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tatus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onferencja międzynarodowa, jubileuszowa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ermin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17.10. – 19.10 2016</w:t>
            </w:r>
          </w:p>
        </w:tc>
      </w:tr>
      <w:tr>
        <w:trPr/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/>
              <w:t>Kod SWIFT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zupełnić w przypadku planowanych wpływów zewnętrznych)</w:t>
            </w:r>
          </w:p>
        </w:tc>
        <w:tc>
          <w:tcPr>
            <w:tcW w:w="6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ferencja bezpła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834"/>
      </w:tblGrid>
      <w:tr>
        <w:trPr>
          <w:tblHeader w:val="true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mię i nazwisko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s. prof. dr hab. Marian Nowak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>Stanowisko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rektor Instytutu Pedagogiki KUL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>Jednostka organizacyjna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nstytut Pedagogiki KUL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 xml:space="preserve">Kontakt </w:t>
            </w:r>
            <w:r>
              <w:rPr>
                <w:sz w:val="16"/>
                <w:szCs w:val="16"/>
              </w:rPr>
              <w:t>(telefon, nr. pokoju., e-mail)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og@kul.lublin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półorganizatorzy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6834"/>
      </w:tblGrid>
      <w:tr>
        <w:trPr>
          <w:tblHeader w:val="true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azwa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>Adres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>NIP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/>
              <w:t>Numer i data umowy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Źródła finansowania*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2508"/>
        <w:gridCol w:w="4287"/>
      </w:tblGrid>
      <w:tr>
        <w:trPr>
          <w:tblHeader w:val="true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Źródł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/>
            </w:pPr>
            <w:r>
              <w:rPr/>
              <w:t>Kwota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/>
            </w:pPr>
            <w:r>
              <w:rPr/>
              <w:t>Potwierdzenie posiadania środków     (</w:t>
            </w:r>
            <w:r>
              <w:rPr>
                <w:sz w:val="16"/>
                <w:szCs w:val="16"/>
              </w:rPr>
              <w:t xml:space="preserve"> Dział Badań Naukowych, Kwestura)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udżet KUL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badań statutowych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dusz badań własnych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płaty od uczestników </w:t>
            </w:r>
            <w:r>
              <w:rPr>
                <w:sz w:val="18"/>
                <w:szCs w:val="18"/>
              </w:rPr>
              <w:t>(netto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nne </w:t>
            </w:r>
            <w:r>
              <w:rPr>
                <w:sz w:val="16"/>
                <w:szCs w:val="16"/>
              </w:rPr>
              <w:t>(sponsorzy granty)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owana opłata za uczestnictwo*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  <w:gridCol w:w="6787"/>
      </w:tblGrid>
      <w:tr>
        <w:trPr>
          <w:tblHeader w:val="true"/>
        </w:trPr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Za udział</w:t>
            </w:r>
          </w:p>
        </w:tc>
        <w:tc>
          <w:tcPr>
            <w:tcW w:w="6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 materiały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a noclegi 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 posiłki</w:t>
            </w:r>
          </w:p>
        </w:tc>
        <w:tc>
          <w:tcPr>
            <w:tcW w:w="6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</w:t>
      </w:r>
      <w:r>
        <w:rPr>
          <w:sz w:val="20"/>
          <w:szCs w:val="20"/>
        </w:rPr>
        <w:t xml:space="preserve"> wypełnić zgodnie z preliminarzem budżetowym sympozjum, konferencji, imprezy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Oświadczam, iż będę raz na tydzień dostarczać dane zgłoszonych uczestników (zawarte w karcie zgłoszenia) do </w:t>
      </w:r>
      <w:r>
        <w:rPr>
          <w:b/>
          <w:bCs/>
          <w:sz w:val="21"/>
          <w:szCs w:val="21"/>
        </w:rPr>
        <w:t>Sekcja ds. Zarządzania Infrastrukturą Lokalową</w:t>
      </w:r>
      <w:r>
        <w:rPr>
          <w:sz w:val="21"/>
          <w:szCs w:val="21"/>
        </w:rPr>
        <w:t xml:space="preserve">  w celu wystawienia faktur VAT.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 Organizat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zerwacja sal 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1795"/>
        <w:gridCol w:w="1403"/>
        <w:gridCol w:w="1208"/>
        <w:gridCol w:w="3728"/>
      </w:tblGrid>
      <w:tr>
        <w:trPr>
          <w:tblHeader w:val="true"/>
        </w:trPr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ata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umer sali/wykonawca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Godziny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ena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pis osoby u której dokonano rezerwacji / nr załącznika w przypadku rezerwacji na zewnątrz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10.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TW 1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00-16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10.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Aula Wyszyńskiego</w:t>
            </w:r>
          </w:p>
          <w:p>
            <w:pPr>
              <w:pStyle w:val="Zawartotabeli"/>
              <w:rPr/>
            </w:pPr>
            <w:r>
              <w:rPr/>
              <w:t>oraz CTW 1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.00-19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8.10.1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TW 113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00-19.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9.1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TW 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9.00-17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Rezerwacja miejsc noclegowych</w:t>
      </w:r>
      <w:r>
        <w:rPr/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090"/>
        <w:gridCol w:w="2721"/>
        <w:gridCol w:w="1340"/>
        <w:gridCol w:w="1119"/>
        <w:gridCol w:w="2252"/>
      </w:tblGrid>
      <w:tr>
        <w:trPr/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azdu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jazdu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noclegowy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pis osoby u której dokonano rezerwacji / nr załącznika w przypadku rezerwacji na zewnątrz</w:t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zerwacja posiłków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3"/>
        <w:gridCol w:w="2431"/>
        <w:gridCol w:w="1334"/>
        <w:gridCol w:w="1576"/>
        <w:gridCol w:w="2941"/>
      </w:tblGrid>
      <w:tr>
        <w:trPr>
          <w:tblHeader w:val="true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ata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Rodzaj posiłku/wykonawca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lość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ena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pis osoby u której dokonano rezerwacji / nr załącznika w przypadku rezerwacji na zewnątrz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Pozostałe koszty /rezerwacj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1875"/>
        <w:gridCol w:w="1715"/>
        <w:gridCol w:w="1257"/>
        <w:gridCol w:w="1173"/>
        <w:gridCol w:w="2516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/rezerwacji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en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gwek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pis osoby u której dokonano rezerwacji / nr załącznika w przypadku rezerwacji na zewnątrz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rganizatora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a na zorganizowanie sympozjum, konferencji lub imprezy kulturalno-rozryw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                                             ......................................................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  <w:szCs w:val="20"/>
        </w:rPr>
        <w:t xml:space="preserve">podpis Dziekana Wydziału </w:t>
        <w:tab/>
        <w:tab/>
        <w:tab/>
        <w:tab/>
        <w:tab/>
        <w:tab/>
        <w:t>Podpis Rektor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41:00Z</dcterms:created>
  <dc:creator>Marek Jeziorański</dc:creator>
  <dc:description/>
  <cp:keywords/>
  <dc:language>en-US</dc:language>
  <cp:lastModifiedBy>Marek Jeziorański</cp:lastModifiedBy>
  <cp:lastPrinted>2006-10-19T15:42:00Z</cp:lastPrinted>
  <dcterms:modified xsi:type="dcterms:W3CDTF">2017-12-2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