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7862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-36pt;width:263.25pt;height:18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5867384" r:id="rId2"/>
        </w:objec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83690" cy="124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53185" cy="122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atedra Biografistyki Pedagogicz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a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atedra Pedagogiki Rodzi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atolickiego Uniwersytetu Lubelskiego Jana Pawła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praszają do udział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w Konferencji Nauk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temat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Badania narracyjne w pedagogice – przedmiot i metody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tóra odbędzie się w dniu 16 grudnia 2014 r. na Katolickim Uniwersytecie Lubelskim Jana Pawła II, ul. Droga Męczenników Majdanka 7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omitet Naukowy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s. dr hab. </w:t>
      </w:r>
      <w:r>
        <w:rPr>
          <w:rFonts w:cs="Times New Roman" w:ascii="Times New Roman" w:hAnsi="Times New Roman"/>
          <w:b/>
          <w:sz w:val="24"/>
          <w:szCs w:val="24"/>
        </w:rPr>
        <w:t>Stanisław Fel</w:t>
      </w:r>
      <w:r>
        <w:rPr>
          <w:rFonts w:cs="Times New Roman" w:ascii="Times New Roman" w:hAnsi="Times New Roman"/>
          <w:sz w:val="24"/>
          <w:szCs w:val="24"/>
        </w:rPr>
        <w:t>, prof. KUL – Dziekan W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. prof. dr hab. </w:t>
      </w:r>
      <w:r>
        <w:rPr>
          <w:rFonts w:cs="Times New Roman" w:ascii="Times New Roman" w:hAnsi="Times New Roman"/>
          <w:b/>
          <w:sz w:val="24"/>
          <w:szCs w:val="24"/>
        </w:rPr>
        <w:t>Marian Nowak</w:t>
      </w:r>
      <w:r>
        <w:rPr>
          <w:rFonts w:cs="Times New Roman" w:ascii="Times New Roman" w:hAnsi="Times New Roman"/>
          <w:sz w:val="24"/>
          <w:szCs w:val="24"/>
        </w:rPr>
        <w:t xml:space="preserve"> – Dyrektor Instytutu Pedagogiki K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zw. dr hab. </w:t>
      </w:r>
      <w:r>
        <w:rPr>
          <w:rFonts w:cs="Times New Roman" w:ascii="Times New Roman" w:hAnsi="Times New Roman"/>
          <w:b/>
          <w:sz w:val="24"/>
          <w:szCs w:val="24"/>
        </w:rPr>
        <w:t>Krystyna Chał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</w:t>
      </w:r>
      <w:r>
        <w:rPr>
          <w:rFonts w:cs="Times New Roman" w:ascii="Times New Roman" w:hAnsi="Times New Roman"/>
          <w:b/>
          <w:sz w:val="24"/>
          <w:szCs w:val="24"/>
        </w:rPr>
        <w:t>Kazimiera Krakowi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rof. zw. dr hab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rian Surdac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s. prof. zw. dr hab. </w:t>
      </w:r>
      <w:r>
        <w:rPr>
          <w:rFonts w:cs="Times New Roman" w:ascii="Times New Roman" w:hAnsi="Times New Roman"/>
          <w:b/>
          <w:sz w:val="24"/>
          <w:szCs w:val="24"/>
        </w:rPr>
        <w:t>Edward Walewan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</w:t>
      </w:r>
      <w:r>
        <w:rPr>
          <w:rFonts w:cs="Times New Roman" w:ascii="Times New Roman" w:hAnsi="Times New Roman"/>
          <w:b/>
          <w:sz w:val="24"/>
          <w:szCs w:val="24"/>
        </w:rPr>
        <w:t>Danuta Opozd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r hab. </w:t>
      </w:r>
      <w:r>
        <w:rPr>
          <w:rFonts w:cs="Times New Roman" w:ascii="Times New Roman" w:hAnsi="Times New Roman"/>
          <w:b/>
          <w:sz w:val="24"/>
          <w:szCs w:val="24"/>
        </w:rPr>
        <w:t>Ryszard Skrzyniarz</w:t>
      </w:r>
      <w:r>
        <w:rPr>
          <w:rFonts w:cs="Times New Roman" w:ascii="Times New Roman" w:hAnsi="Times New Roman"/>
          <w:sz w:val="24"/>
          <w:szCs w:val="24"/>
        </w:rPr>
        <w:t>, prof. K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omitet Organizacyjny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</w:t>
      </w:r>
      <w:r>
        <w:rPr>
          <w:rFonts w:cs="Times New Roman" w:ascii="Times New Roman" w:hAnsi="Times New Roman"/>
          <w:b/>
          <w:sz w:val="24"/>
          <w:szCs w:val="24"/>
        </w:rPr>
        <w:t>Danuta Opozd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r hab. </w:t>
      </w:r>
      <w:r>
        <w:rPr>
          <w:rFonts w:cs="Times New Roman" w:ascii="Times New Roman" w:hAnsi="Times New Roman"/>
          <w:b/>
          <w:sz w:val="24"/>
          <w:szCs w:val="24"/>
        </w:rPr>
        <w:t>Ryszard Skrzyniarz</w:t>
      </w:r>
      <w:r>
        <w:rPr>
          <w:rFonts w:cs="Times New Roman" w:ascii="Times New Roman" w:hAnsi="Times New Roman"/>
          <w:sz w:val="24"/>
          <w:szCs w:val="24"/>
        </w:rPr>
        <w:t>, prof. K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</w:t>
      </w:r>
      <w:r>
        <w:rPr>
          <w:rFonts w:cs="Times New Roman" w:ascii="Times New Roman" w:hAnsi="Times New Roman"/>
          <w:b/>
          <w:sz w:val="24"/>
          <w:szCs w:val="24"/>
        </w:rPr>
        <w:t>Małgorzata Łoba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</w:t>
      </w:r>
      <w:r>
        <w:rPr>
          <w:rFonts w:cs="Times New Roman" w:ascii="Times New Roman" w:hAnsi="Times New Roman"/>
          <w:b/>
          <w:sz w:val="24"/>
          <w:szCs w:val="24"/>
        </w:rPr>
        <w:t>Magdalena Parzysz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ekretarze konferencji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</w:t>
      </w:r>
      <w:r>
        <w:rPr>
          <w:rFonts w:cs="Times New Roman" w:ascii="Times New Roman" w:hAnsi="Times New Roman"/>
          <w:b/>
          <w:sz w:val="24"/>
          <w:szCs w:val="24"/>
        </w:rPr>
        <w:t>Angelika Du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</w:t>
      </w:r>
      <w:r>
        <w:rPr>
          <w:rFonts w:cs="Times New Roman" w:ascii="Times New Roman" w:hAnsi="Times New Roman"/>
          <w:b/>
          <w:sz w:val="24"/>
          <w:szCs w:val="24"/>
        </w:rPr>
        <w:t>Magdalena Leśni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</w:t>
      </w:r>
      <w:r>
        <w:rPr>
          <w:rFonts w:cs="Times New Roman" w:ascii="Times New Roman" w:hAnsi="Times New Roman"/>
          <w:b/>
          <w:sz w:val="24"/>
          <w:szCs w:val="24"/>
        </w:rPr>
        <w:t>Karolina Starek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Tematyka konferenc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społeczne w nurcie narracyjnym mają już swoją ugruntowaną pozycję. Wciąż jednak od strony założeń filozoficznych, metodologii i teorii dyscyplinarnej są przedmiotem dyskusji, ale i współpracy interdyscyplinarnej. Temat podjęty w planowanej konferencji wpisuje się w problematykę zastosowania strategii jakościowej w badaniach pedagogicznych i jest włączeniem się w refleksję pedagogiczną nad wykorzystaniem badań narracyjnych w teorii i praktyce edukacyjnej z uwzględnieniem ogólnego namysłu prowadzonego nad nurtem narracyjnym w naukach społecznych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ście narracyjne w pedagogice chociaż zazwyczaj realizuje trzy podstawowe i ogólne postulaty – kontekstowość, historyczność i indywidualność, to jednak jest podejściem zróżnicowanym na etapie gromadzenia i interpretacji danych jakościowych. Jest użyteczne w procesie tworzenia wiedzy naukowej jak i w praktyce pedagogicznej w działaniach diagnostycznych, poradnictwie i terapii. Udostępnia różne możliwości w poznaniu pedagogicznym, ale również implikuje ograniczeni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ferencji jest podjęcie wspólnej refleksji i dyskusji nad wykorzystaniem badań narracyjnych w różnych subdyscyplinach pedagogiki. Konferencja skierowana jest do osób zainteresowanych badaniami narracyjnymi w teorii i praktyce pedagogicznej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ujemy następujące obszary tematyczn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narracyjne w subdyscyplinach pedagogik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narracyjne w praktyce pedagogicznej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etoda badań biograficznych i narracje autobiograficzne w pedagogic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a biograficzna w analizie zdarzeń teraźniejszych i przeszły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ywiad narracyjny jako sposób gromadzenia i analizy danych w badaniach empiryczn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3399"/>
          <w:sz w:val="24"/>
          <w:szCs w:val="24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</w:rPr>
        <w:t xml:space="preserve">Serdecznie zapraszamy do udziału w Konferencji oraz prosimy </w:t>
        <w:br/>
        <w:t>o nadsyłanie Państwa propozycji tematów wystąpień dotyczących zarysowanej problematyki.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3399"/>
          <w:sz w:val="24"/>
          <w:szCs w:val="24"/>
        </w:rPr>
      </w:pPr>
      <w:r>
        <w:rPr>
          <w:rFonts w:cs="Book Antiqua" w:ascii="Book Antiqua" w:hAnsi="Book Antiqua"/>
          <w:b/>
          <w:color w:val="003399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je ogól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bCs/>
        </w:rPr>
        <w:t>Konferencja jest bezpłat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y zainteresowane czynnym udziałem w konferencji prosimy o przesyłanie tematów i streszczeń wystąpień do dni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30 listopada 2014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na adres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pl-PL"/>
        </w:rPr>
        <w:t>badanianarracyjne@gmail.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rzewidujemy wystąpienia w formie wykładów (15 minut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ogram konferencji zostanie podany do 11 grudnia 2014 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Organizatorzy konferencji nie zapewniają posiłków i noclegów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29:00Z</dcterms:created>
  <dc:creator>Danan</dc:creator>
  <dc:description/>
  <cp:keywords/>
  <dc:language>en-US</dc:language>
  <cp:lastModifiedBy>Marek Jeziorański</cp:lastModifiedBy>
  <cp:lastPrinted>2014-10-29T07:47:00Z</cp:lastPrinted>
  <dcterms:modified xsi:type="dcterms:W3CDTF">2014-11-04T11:29:00Z</dcterms:modified>
  <cp:revision>2</cp:revision>
  <dc:subject/>
  <dc:title/>
</cp:coreProperties>
</file>