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4956" w:firstLine="708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6985</wp:posOffset>
            </wp:positionV>
            <wp:extent cx="1365885" cy="1365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19253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1316990" cy="122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2124" w:hanging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2124" w:hanging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Katedra Biografistyk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Pedagogicznej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nstytutu Pedagogiki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Katolickiego Uniwersytetu Lubelskiego Jana Pawła I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z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acja „Biografie Codzienności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zapraszają do udziału w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IV Ogólnopolskiej Interdyscyplinarnej Konferencji Naukowej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z serii:</w:t>
      </w:r>
    </w:p>
    <w:p>
      <w:pPr>
        <w:pStyle w:val="Normal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43D3F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B050"/>
          <w:sz w:val="28"/>
          <w:szCs w:val="28"/>
          <w:shd w:fill="FFFFFF" w:val="clear"/>
        </w:rPr>
        <w:t>Współczesne przestrzenie edukacyjne biografistyki</w:t>
      </w:r>
      <w:r>
        <w:rPr>
          <w:rFonts w:cs="Times New Roman" w:ascii="Times New Roman" w:hAnsi="Times New Roman"/>
          <w:color w:val="00B05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a temat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shd w:fill="FFFFFF" w:val="clear"/>
        </w:rPr>
        <w:t>Obcy wśród swoich: wychowawczy wymiar biografii pogranicz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243D3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243D3F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która odbędzie się 22-23 kwietnia 2016 r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a Katolickim Uniwersytecie Lubelskim Jana Pawła II w Lubli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ejny raz Katedra Biografistyki Pedagogicznej KUL serdecznie zaprasza badaczy biografii – pedagogów, historyków, socjologów, psychologów, filozofów, teologów, politologów filologów – do Lublina na konferencję biograficzną. Pragniemy, aby spotkanie stało się inspiracją do dyskusji na temat biografii tych wszystkich, którzy z różnych powodów czują się wyalienowani, obcy w społeczeństwie, w którym przyszło im żyć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ząc o „biografiach pogranicza”, dostrzegamy ogrom znaczeń, które się pod tym kryją. Pragniemy pochylić się zarówno nad pograniczami w sensie geograficznym oraz kulturowym, jak i religijnym, społecznym, historycznym, a nawet literackim. Bo przecież pogranicze to przede wszystkim </w:t>
      </w:r>
      <w:r>
        <w:rPr>
          <w:rFonts w:cs="Times New Roman" w:ascii="Times New Roman" w:hAnsi="Times New Roman"/>
          <w:sz w:val="24"/>
          <w:szCs w:val="24"/>
        </w:rPr>
        <w:t xml:space="preserve">obszar lub terytorium, na którym dochodzi do współżycia przedstawicieli różnych grup etnicznych, kulturowych, religijnych, społecznych czy majątkowych. Niejednokrotnie przyjmujemy, że pogranicze to również okres, w którym stykają się dwie epoki w dziejach ludzi, państw, narodów, grup społecznych czy kulturowych, pokoleniowych, a także stan „współistnienia dwóch odrębnych światów”, na przykład realnego i wirtualnego, wyśnionego, ludzi chorych/niepełnosprawnych i zdrowych, wolnych i więźniów, ludzi uwięzionych w sobie bądź zniewolonych przez nałogi… Pogranicze nierozerwalnie wiąże się z różnymi, ukształtowanymi historycznie i kulturowo, formami kontaktów między przedstawicielami tych „obcych” sobie grup: od pogłębiającej się odrębności i towarzyszących jej wzajemnej separacji i osamotnienia do prób współżycia społecznego. Pogranicze przyczynia się do ukształtowania nowego typu człowieka różnych kultur/narodów/grup/światów oraz nowej świadomości jednostkowej i zbiorowej. Ponadto specyfika pogranicza wpływa na biografie poszczególnych jednostek i zbiorowości, na wyznawane przez nich wartości, postawy życiowe i zachowania społeczne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y nadzieję, że tak szerokie i wieloznaczne ujęcie tematu, okaże się inspirujące do wielowątkowej wymiany poglądów, a także ukazania niezwykłych biografii pogranicz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y tematyczne konferencji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ażania nad różnorodnością kontekstów biografii pogranic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biograficzna wyobcowań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procesów uczenia się związanych z odczuwaną obcością, alienacją, zagubieni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zy wymiar biografii imigrantów, emigrantów i reemigrantów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gracja wymuszona a dobrowolna w kontekście biograficznym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iografie osób wykluczon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iografia a świat wirtualny (społecznie, ekonomicznie, kulturowo, cyfrowo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socjalizacja elementem biografi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ość/choroba przyczyną wyobcowa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tność w biografii osób starszych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gracja wewnątrzosobowa / biografie osób zamkniętych w sob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kulturowość elementem biografii człowie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nogość religii wyzwaniem dla tożsamości człowie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grafia pogranicza w przeszłości i współcześ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osobnienie jako inspiracja do działalności twór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oczucie osamotnienia, wygnania, obcości jako czynnik pogłębienia życia duchowego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mitet Naukow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Prof. zw. dr hab. Andrzej Chodubski (UG)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bab. Elżbieta Dubas, prof. UŁ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Ks. dr hab. Stanisław Fel, prof. KUL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hab. Piotr Gołdyn, prof. UAM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hab. Romuald Grzybowski, prof. UG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hab. Anna Jabłońska (UJK)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Prof. dr hab. Janina Kostkiewicz (UJ)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hab. Mirosław Kowalski, prof. UZ</w:t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>Dr hab. Grzegorz Kubski, prof. UAM</w:t>
      </w:r>
    </w:p>
    <w:p>
      <w:pPr>
        <w:pStyle w:val="Default"/>
        <w:spacing w:lineRule="auto" w:line="360"/>
        <w:jc w:val="both"/>
        <w:rPr>
          <w:lang w:val="fr-FR"/>
        </w:rPr>
      </w:pPr>
      <w:r>
        <w:rPr>
          <w:sz w:val="26"/>
          <w:lang w:val="fr-FR"/>
        </w:rPr>
        <w:t>Prof. zw. dr hab. Maria Mendel (UG)</w:t>
      </w:r>
    </w:p>
    <w:p>
      <w:pPr>
        <w:pStyle w:val="Default"/>
        <w:spacing w:lineRule="auto" w:line="360"/>
        <w:jc w:val="both"/>
        <w:rPr/>
      </w:pPr>
      <w:r>
        <w:rPr>
          <w:sz w:val="26"/>
          <w:lang w:val="fr-FR"/>
        </w:rPr>
        <w:t>Ks. prof. dr hab. Marian Nowak (KUL)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hab. Danuta Urbaniak-Zając, prof. UŁ</w:t>
      </w:r>
    </w:p>
    <w:p>
      <w:pPr>
        <w:pStyle w:val="Default"/>
        <w:spacing w:lineRule="auto" w:line="360"/>
        <w:jc w:val="both"/>
        <w:rPr>
          <w:sz w:val="26"/>
        </w:rPr>
      </w:pPr>
      <w:r>
        <w:rPr>
          <w:sz w:val="26"/>
        </w:rPr>
        <w:t>Dr hab. Ewa Domagała-Zyśk (KUL)</w:t>
      </w:r>
    </w:p>
    <w:p>
      <w:pPr>
        <w:pStyle w:val="Default"/>
        <w:spacing w:lineRule="auto" w:line="360"/>
        <w:jc w:val="both"/>
        <w:rPr/>
      </w:pPr>
      <w:r>
        <w:rPr/>
        <w:t>Dr Dorota Jaworska (UG)</w:t>
      </w:r>
    </w:p>
    <w:p>
      <w:pPr>
        <w:pStyle w:val="Default"/>
        <w:spacing w:lineRule="auto" w:line="360"/>
        <w:jc w:val="both"/>
        <w:rPr/>
      </w:pPr>
      <w:r>
        <w:rPr/>
        <w:t>Dr Tomasz Wach (KUL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soby zainteresowane czynnym udziałem w konferencji prosimy o przesyłanie tematów i streszczeń wystąpień w nieprzekraczalnym terminie do dnia 15 marca 201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widujemy wystąpienia w formie wykładów (15 minut). Zgłoszenia należy dokonywać poprzez formularz zamieszczony na stronie Katedry Biografistyki Pedagogicznej KUL JP II, w zakładce IV O</w:t>
      </w:r>
      <w:r>
        <w:rPr>
          <w:rFonts w:cs="Times New Roman" w:ascii="Times New Roman" w:hAnsi="Times New Roman"/>
          <w:sz w:val="24"/>
          <w:szCs w:val="24"/>
        </w:rPr>
        <w:t>gólnopolska Konferencja Naukowa „Współczesne przestrzenie edukacyjne biografistyki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głoszenie i abstrakt należy przesłać drogą e-mail na adres kbpkul@gmail.com do 20 marca 2016 r. Tekst wystąpienia na ten sam adres do dnia rozpoczęcia konferencji, czyli 22 kwietnia 2016 r., ze względu na ograniczenia czasowe dotyczące redakcji i wydania publikacji pokonferencyjn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praszamy do śledzenia naszej strony internetowej: http://www.kul.pl/katedra-biografistyki-pedagogicznej,11001.html oraz strony Katedry na Facebooku https://www.facebook.com/katedrabiografistyki.pedagogicznej?fref=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Program konferencji zostanie przesłany do 1 kwietnia 2016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konferen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pisowe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35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należy wpłacić na konto Fundacji „Biografie Codzienności” (</w:t>
      </w:r>
      <w:r>
        <w:rPr>
          <w:rFonts w:cs="Times New Roman" w:ascii="Times New Roman" w:hAnsi="Times New Roman"/>
          <w:b/>
          <w:sz w:val="24"/>
          <w:szCs w:val="24"/>
        </w:rPr>
        <w:t>Raiffeisen Polbank 73 1750 0012 0000 0000 3206 3594</w:t>
      </w:r>
      <w:r>
        <w:rPr>
          <w:rFonts w:cs="Times New Roman" w:ascii="Times New Roman" w:hAnsi="Times New Roman"/>
          <w:bCs/>
          <w:sz w:val="24"/>
          <w:szCs w:val="24"/>
        </w:rPr>
        <w:t>) w termi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kwietnia 2016 r. </w:t>
      </w:r>
      <w:r>
        <w:rPr>
          <w:rFonts w:cs="Times New Roman" w:ascii="Times New Roman" w:hAnsi="Times New Roman"/>
          <w:bCs/>
          <w:sz w:val="24"/>
          <w:szCs w:val="24"/>
        </w:rPr>
        <w:t>z dopiskiem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V Konferencja biograficzna – imię i nazwisko</w:t>
      </w:r>
      <w:r>
        <w:rPr>
          <w:bCs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Po 1 kwietnia 2016 r. opłata wzrasta do 400 zł. </w:t>
      </w:r>
      <w:r>
        <w:rPr>
          <w:rFonts w:cs="Times New Roman" w:ascii="Times New Roman" w:hAnsi="Times New Roman"/>
          <w:sz w:val="24"/>
          <w:szCs w:val="24"/>
        </w:rPr>
        <w:t xml:space="preserve">Opłata pokrywa koszt: uczestnictwa w sesjach oraz materiały promocyjne, egzemplarz autorski wydawnictwa pokonferencyjnego, drobny poczęstunek w przerwach, obiad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miejsca noclegowego oraz zakwaterowanie należy do uczestnika konferencji. Polecamy noclegi w miejscach, których adresy znajdą państwo na stronie KBP w zakładce Baza noclego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tet Organizacyjny Konferencj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r hab. Ryszard Skrzyniarz, prof. KUL (przewodniczący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r hab. Alina Rynio, prof. KUL </w:t>
      </w:r>
    </w:p>
    <w:p>
      <w:pPr>
        <w:pStyle w:val="Default"/>
        <w:jc w:val="both"/>
        <w:rPr/>
      </w:pPr>
      <w:r>
        <w:rPr>
          <w:color w:val="000000"/>
        </w:rPr>
        <w:t>mgr Elżbieta Krzewska (sekretarz konferencji), dr Katarzyna Kosacka</w:t>
      </w:r>
      <w:r>
        <w:rPr/>
        <w:t xml:space="preserve">, mgr Magdalena Gajderowicz, dr Małgorzata Łobac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erdecznie zapraszamy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8:00Z</dcterms:created>
  <dc:creator>Kasia</dc:creator>
  <dc:description/>
  <cp:keywords/>
  <dc:language>en-US</dc:language>
  <cp:lastModifiedBy>WYDAW3</cp:lastModifiedBy>
  <cp:lastPrinted>2016-01-26T16:46:00Z</cp:lastPrinted>
  <dcterms:modified xsi:type="dcterms:W3CDTF">2016-01-26T19:28:00Z</dcterms:modified>
  <cp:revision>2</cp:revision>
  <dc:subject/>
  <dc:title/>
</cp:coreProperties>
</file>