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AGANIA REDAKCYJ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akwalifikowania do druku jest uzyskanie pozytywnej recenzji oraz spełnienie poniższych wymogów redakcyj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6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artykułu do druku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imum 12-14 stron (z załącznikami, zdjęciami, wykresami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tor tekstu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for Windows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j czcionki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czcionki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nterlinia tekst i przypisy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strony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nesy 2,5 cm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pit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ięcie pierwszego wiersza 0,5 cm (do wyrównania akapitu nie należy używać spacji ani tabulatorów!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stron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enie wyrazów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tość artykułu do druku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ie 12-14 stron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j. polski i angielsk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a klucz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– w j. polskim i angielskim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isy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e, rozszerzone, standard europej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J. Wiśniewski, </w:t>
            </w:r>
            <w:r>
              <w:rPr>
                <w:rFonts w:cs="Times New Roman" w:ascii="Times New Roman" w:hAnsi="Times New Roman"/>
                <w:i/>
                <w:iCs/>
              </w:rPr>
              <w:t>Dekanat miechowski</w:t>
            </w:r>
            <w:r>
              <w:rPr>
                <w:rFonts w:cs="Times New Roman" w:ascii="Times New Roman" w:hAnsi="Times New Roman"/>
              </w:rPr>
              <w:t>, Radom 1917, s. 1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że, s. 11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Borkowska U., </w:t>
            </w:r>
            <w:r>
              <w:rPr>
                <w:rFonts w:cs="Times New Roman" w:ascii="Times New Roman" w:hAnsi="Times New Roman"/>
                <w:i/>
                <w:iCs/>
              </w:rPr>
              <w:t>Ceremoniał pogrzebowy królów polskich w XIV-XVIII wieku</w:t>
            </w:r>
            <w:r>
              <w:rPr>
                <w:rFonts w:cs="Times New Roman" w:ascii="Times New Roman" w:hAnsi="Times New Roman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iCs/>
              </w:rPr>
              <w:t>Państwo. Kościół. Niepodległość</w:t>
            </w:r>
            <w:r>
              <w:rPr>
                <w:rFonts w:cs="Times New Roman" w:ascii="Times New Roman" w:hAnsi="Times New Roman"/>
              </w:rPr>
              <w:t>, red. J. Skarbek, J. Ziółek, Lublin 1986, s. 133-16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Tobiasz, </w:t>
            </w:r>
            <w:r>
              <w:rPr>
                <w:rFonts w:cs="Times New Roman" w:ascii="Times New Roman" w:hAnsi="Times New Roman"/>
                <w:i/>
              </w:rPr>
              <w:t>Bożogrobcy w Miechowie (w 800-lecie sprowadzenia zakonu do Polski)</w:t>
            </w:r>
            <w:r>
              <w:rPr>
                <w:rFonts w:cs="Times New Roman" w:ascii="Times New Roman" w:hAnsi="Times New Roman"/>
              </w:rPr>
              <w:t>, „Nasza Przeszłość”, 17 (1963) s. 5-60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kbpkul@gmail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49:00Z</dcterms:created>
  <dc:creator>RS</dc:creator>
  <dc:description/>
  <cp:keywords/>
  <dc:language>en-US</dc:language>
  <cp:lastModifiedBy>WYDAW3</cp:lastModifiedBy>
  <dcterms:modified xsi:type="dcterms:W3CDTF">2016-01-26T19:49:00Z</dcterms:modified>
  <cp:revision>2</cp:revision>
  <dc:subject/>
  <dc:title>WYMOGI REDAKCYJNE:</dc:title>
</cp:coreProperties>
</file>