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ub Bobrowski – ur. 13 stycznia 1986 r. w Zielonej Górze. Ukończył Międzywydziałowe Indywidualne Studia Humanistyczne na Uniwersytecie Jagiellońskim (kierunek podstawowy: filologia polska). Obecnie jest doktorantem na Wydziale Polonistyki UJ. Interesuje się zwłaszcza językiem artystycznym, przygotowuje rozprawę doktorską poświęconą językowi Stanisława Wyspiański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Źródło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wsjp.pl/index.php?pokaz=autorzy&amp;l=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. 24.08.2013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jp.pl/index.php?pokaz=autorzy&amp;l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31:00Z</dcterms:created>
  <dc:creator>Agnieszka</dc:creator>
  <dc:description/>
  <cp:keywords/>
  <dc:language>en-US</dc:language>
  <cp:lastModifiedBy>Agnieszka</cp:lastModifiedBy>
  <dcterms:modified xsi:type="dcterms:W3CDTF">2013-08-24T19:38:00Z</dcterms:modified>
  <cp:revision>3</cp:revision>
  <dc:subject/>
  <dc:title/>
</cp:coreProperties>
</file>