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sz w:val="20"/>
        </w:rPr>
      </w:pPr>
      <w:r>
        <w:rPr>
          <w:sz w:val="20"/>
        </w:rPr>
        <w:t>Program zajęć na rok akad. 2007/2008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b/>
          <w:bCs/>
          <w:sz w:val="20"/>
        </w:rPr>
        <w:t>Konwersatoria do wyboru III-V rok</w:t>
      </w:r>
    </w:p>
    <w:p>
      <w:pPr>
        <w:pStyle w:val="NormalnyWeb"/>
        <w:spacing w:before="0" w:after="280"/>
        <w:jc w:val="center"/>
        <w:rPr/>
      </w:pPr>
      <w:r>
        <w:rPr/>
        <w:t>(uzupełniają pulę punktów ECTS do 60 w skali roku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141"/>
        <w:gridCol w:w="648"/>
        <w:gridCol w:w="665"/>
        <w:gridCol w:w="636"/>
        <w:gridCol w:w="631"/>
        <w:gridCol w:w="3158"/>
      </w:tblGrid>
      <w:tr>
        <w:trPr/>
        <w:tc>
          <w:tcPr>
            <w:tcW w:w="3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25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3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3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agmatyka tekstów językowych (konwersatorium)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Władysława Książek-Bryłowa, prof. UMCS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roblemy gatunków mowy (konwersatorium)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ałgorzata Nowak-Barcińska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Gramatyka porównawcza języków słowiańskich, cz. 2 (języki zachodnio- i południowosłowiańskie)  (konwersatorium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Zygmunt Gałecki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oblematyka badań nad sacrum w literaturze (konwersatorium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arosław Borowski</w:t>
            </w:r>
          </w:p>
        </w:tc>
      </w:tr>
      <w:tr>
        <w:trPr>
          <w:trHeight w:val="670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teratura dokumentu osobistego. Diarystyka, cz. 2 (konwersatorium)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dam Fitas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Sarmaci i świat. Literatura staropolska w kontekście europejskim (konwersatorium) </w:t>
            </w:r>
            <w:r>
              <w:rPr>
                <w:b/>
                <w:bCs/>
              </w:rPr>
              <w:t>Ztyt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Justyna Dąbkowska-Kujko</w:t>
            </w:r>
          </w:p>
        </w:tc>
      </w:tr>
      <w:tr>
        <w:trPr>
          <w:trHeight w:val="442" w:hRule="exac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erygmatyczna interpretacja literatury, cz. 2 (konwersatorium) (konwersatorium)cz.2(konwersatorium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. dr hab. Marian Maciejewski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eorie i modele romantyzmu (konwersatorium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Dariusz Seweryn, prof. KUL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oblemy kultury polskiego romantyzmu (konwersatorium) </w:t>
            </w:r>
            <w:r>
              <w:rPr>
                <w:b/>
                <w:bCs/>
              </w:rPr>
              <w:t>Ztyt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r Wacław Pyczek 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sja Mickiewicza (konwersatorium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ałgorzata Cwenk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wność a romantycy, cz. 2 (konwersatorium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onika Kulesza-Gierat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twory autobiograficzne w literaturze polskiej XX w. (konwersatorium)</w:t>
            </w:r>
            <w:r>
              <w:rPr>
                <w:b/>
                <w:bCs/>
              </w:rPr>
              <w:t xml:space="preserve"> Ztyt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2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Zdzisław Kudelski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 kręgu pisarzy polsko-żydowskich XX wieku (konwersatorium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/3</w:t>
            </w:r>
          </w:p>
        </w:tc>
        <w:tc>
          <w:tcPr>
            <w:tcW w:w="3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Sławomir Jacek Żurek, prof. KUL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genda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tyt</w:t>
      </w:r>
      <w:r>
        <w:rPr>
          <w:rFonts w:cs="Arial" w:ascii="Arial" w:hAnsi="Arial"/>
          <w:sz w:val="20"/>
        </w:rPr>
        <w:t xml:space="preserve"> – zmiana tytułu zajęć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</w:t>
      </w:r>
      <w:r>
        <w:rPr>
          <w:rFonts w:cs="Arial" w:ascii="Arial" w:hAnsi="Arial"/>
          <w:sz w:val="20"/>
        </w:rPr>
        <w:t xml:space="preserve"> – nowe za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3:00Z</dcterms:created>
  <dc:creator>ilewan</dc:creator>
  <dc:description/>
  <dc:language>en-US</dc:language>
  <cp:lastModifiedBy>Agnieszka Jarosz</cp:lastModifiedBy>
  <cp:lastPrinted>2007-03-13T10:31:00Z</cp:lastPrinted>
  <dcterms:modified xsi:type="dcterms:W3CDTF">2008-02-11T10:29:00Z</dcterms:modified>
  <cp:revision>40</cp:revision>
  <dc:subject/>
  <dc:title>INSTYTUT FILOLOGII POLSKIEJ/kierunek: FILOLOGIA POLSKA</dc:title>
</cp:coreProperties>
</file>