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GR WOJCIECH RYCZEK – absolwent Międzywydziałowych Indywidualnych Studiów Humanistycznych Uniwersytetu Jagiellońskiego, </w:t>
        <w:br/>
        <w:t xml:space="preserve">w ramach których ukończył filologię polską (specjalność komparatystyka) </w:t>
        <w:br/>
        <w:t xml:space="preserve">i filozofię. Doktorant na Wydziale Polonistyki UJ. Przygotowuje rozprawę doktorską poświęconą rekonstrukcji teorii retorycznej Bartłomieja Keckermanna. Zajmuje się historią i teorią retoryki, literaturą nowołacińską XVI–XVII wieku, historią idei, związkami literatury z filozof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Źródł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wuj.pl/UserFiles/File/Terminus/O%20Autorach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. 23.08.20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j.pl/UserFiles/File/Terminus/O Autorach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0:00Z</dcterms:created>
  <dc:creator>Agnieszka</dc:creator>
  <dc:description/>
  <cp:keywords/>
  <dc:language>en-US</dc:language>
  <cp:lastModifiedBy>Agnieszka</cp:lastModifiedBy>
  <dcterms:modified xsi:type="dcterms:W3CDTF">2013-08-23T12:45:00Z</dcterms:modified>
  <cp:revision>3</cp:revision>
  <dc:subject/>
  <dc:title/>
</cp:coreProperties>
</file>