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YTUT FILOLOGII POLSKIEJ/kierunek: FILOLOGIA POLSKA (stacjonarne II stopnia)</w:t>
      </w:r>
    </w:p>
    <w:p>
      <w:pPr>
        <w:pStyle w:val="NormalnyWeb"/>
        <w:jc w:val="center"/>
        <w:rPr>
          <w:sz w:val="20"/>
        </w:rPr>
      </w:pPr>
      <w:r>
        <w:rPr>
          <w:b/>
          <w:bCs/>
          <w:sz w:val="20"/>
        </w:rPr>
        <w:t>Specjalizacja pedagogiczna</w:t>
      </w:r>
    </w:p>
    <w:p>
      <w:pPr>
        <w:pStyle w:val="NormalnyWeb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NormalnyWeb"/>
        <w:jc w:val="center"/>
        <w:rPr/>
      </w:pPr>
      <w:r>
        <w:rPr/>
        <w:t>ROK I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884"/>
        <w:gridCol w:w="862"/>
        <w:gridCol w:w="812"/>
        <w:gridCol w:w="756"/>
        <w:gridCol w:w="801"/>
        <w:gridCol w:w="2544"/>
      </w:tblGrid>
      <w:tr>
        <w:trPr/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ydaktyka języka polskiego i literatury (w szkole średniej)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ria Gorlińska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ka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r Piotr Magier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logia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Tomasz Ożóg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sztat nauczyciela polonisty w nowym systemie edukacji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Żurek, prof. KUL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ydaktyka szczegółowa języka polskiego i literatury, część II (ćwiczenia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gr Piotr Kalwiński (1 grupa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ja głosu (ćwiczenia)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gr Anna Piechówka (1 grupa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echnologia informacyjna (ćwiczenia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gr Aleksandra Dziak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ład do wyboru na I lub II roku studiów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 relacji nauczyciel – uczeń trudny</w:t>
            </w:r>
            <w:r>
              <w:rPr>
                <w:rFonts w:cs="Arial" w:ascii="Arial" w:hAnsi="Arial"/>
                <w:sz w:val="20"/>
              </w:rPr>
              <w:t xml:space="preserve"> we współczesnej edukacji polonistycznej </w:t>
            </w:r>
            <w:r>
              <w:rPr>
                <w:rFonts w:cs="Arial" w:ascii="Arial" w:hAnsi="Arial"/>
                <w:sz w:val="20"/>
                <w:szCs w:val="20"/>
              </w:rPr>
              <w:t xml:space="preserve">(wykład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r Magdalena Marzec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8"/>
                <w:szCs w:val="18"/>
              </w:rPr>
            </w:pPr>
            <w:r>
              <w:rPr/>
              <w:t>Konwersatorium do wyboru na I lub II roku studiów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eń z dysfunkcjami na lekcjach języka polskiego (konwersato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gdalena Marzec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ktoraty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Język obcy nowożytny (lektorat)*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/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i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pedagogiczna śródroczna (praktyki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gr Piotr Kalwiński (1 grupa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w gimnazjum (praktyki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gr Piotr Kalwiński (1 grupa)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4:00Z</dcterms:created>
  <dc:creator>ilewan</dc:creator>
  <dc:description/>
  <dc:language>en-US</dc:language>
  <cp:lastModifiedBy>Agnieszka Jarosz</cp:lastModifiedBy>
  <cp:lastPrinted>2007-03-13T11:08:00Z</cp:lastPrinted>
  <dcterms:modified xsi:type="dcterms:W3CDTF">2007-10-11T13:01:00Z</dcterms:modified>
  <cp:revision>33</cp:revision>
  <dc:subject/>
  <dc:title>INSTYTUT FILOLOGII POLSKIEJ/kierunek: FILOLOGIA POLSKA</dc:title>
</cp:coreProperties>
</file>