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lang w:val="pl-PL"/>
        </w:rPr>
        <w:t xml:space="preserve">Nadaktywność i zaburzenie uwagi w kontekstach interdyscyplinarnych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międzynarodowa konferencja naukow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l-PL"/>
        </w:rPr>
        <w:t>(ze specjalną sekcją poświęconą studentom studium doktoranckiego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Miejsce i data wydarzenia: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25 – 26 października 2018, Hotel Piwniczna, Piwniczna-Zdrój, Pols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 xml:space="preserve">Rada naukowa konferencji: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Prof. PhDr. Rudolf Horváth, CSc., Wydział Pedagogiczny, Uniwersytet Preszowski w Preszowie, Słowacja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Prof. Bożena Muchacka, Instytut Pedagogiki Przedszkolnej i Szkolnej, Uniwersytet Pedagogiczny im. Komisji Edukacji Narodowej w Krakowie , Polska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doc. PhDr. Iveta Kovalčíková, PhD. Wydział Pedagogiczny, Uniwersytet Preszowski w Preszowie, Słowacja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doc. PhDr. Hana Dvořáková, CSc. Wydział Pedagogiczny, Uniwersytet Karola, Praga,  Republika Czeska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doc. Iwona Czaja-Chudyba, Instytut Pedagogiki Przedszkolnej i Szkolnej, Uniwersytet Pedagogiczny im. Komisji Edukacji Narodowej w Krakowie , Polsk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oc. PhDr. Vlasta Belková, PhD., Pedagogická fakulta, Univerzita Mateja Bela, Banská Bystrica   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BLIŻSZE  INFORMACJE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Style w:val="InternetLink"/>
          <w:rFonts w:cs="Palatino Linotype" w:ascii="Palatino Linotype" w:hAnsi="Palatino Linotype"/>
          <w:b/>
          <w:color w:val="000000"/>
          <w:sz w:val="24"/>
          <w:szCs w:val="24"/>
          <w:u w:val="none"/>
          <w:lang w:val="pl-PL"/>
        </w:rPr>
        <w:t xml:space="preserve">Językiem konferencji jest język słowacki, czeski i polski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Rejestracja na konferencję i zgłaszanie artykułów, posterów i sympozjów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 wyłącznie za pośrednictwem formularza online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Calibri"/>
            <w:lang w:val="pl-PL"/>
          </w:rPr>
          <w:t>https://goo.gl/forms/vDZszzAWOrQAWMsu1</w:t>
        </w:r>
      </w:hyperlink>
      <w:r>
        <w:rPr>
          <w:rFonts w:cs="Palatino Linotype" w:ascii="Palatino Linotype" w:hAnsi="Palatino Linotype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Zakres a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bstraktu artykułu: maks. 300 słów (maks. 2000 znaków ze spacjami) i  maks. 4 słowa kluczowe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Abstrakt i słowa kluczowe należy przedłożyć w języku słowackim/czeskim/polskim oraz w języku angielskim. Autor jest odpowiedzialny za to, że przedłożone abstrakty w języku angielskim przeszły przez procedurę proofreadingu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Wyniki konferencj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pl-PL"/>
        </w:rPr>
        <w:t>Book of Abstracts.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 W ramach konferencji zostanie wydany Conference Book of Abstracts, z zarejestrowanym ISBN. W przypadku, gdy abstrakt nie spełni wymagania poziomu językowego, nie zostanie włączony do Book af Abstracts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Specjalny numer czasopisma </w:t>
      </w:r>
      <w:r>
        <w:rPr>
          <w:rStyle w:val="StrongEmphasis"/>
          <w:rFonts w:cs="Palatino Linotype" w:ascii="Palatino Linotype" w:hAnsi="Palatino Linotype"/>
          <w:b w:val="false"/>
          <w:i/>
          <w:sz w:val="24"/>
          <w:szCs w:val="24"/>
          <w:lang w:val="pl-PL"/>
        </w:rPr>
        <w:t>Pedagogika Przedszkolna i Wczesnoszkolna</w:t>
      </w:r>
      <w:r>
        <w:rPr>
          <w:rStyle w:val="StrongEmphasis"/>
          <w:rFonts w:cs="Palatino Linotype" w:ascii="Palatino Linotype" w:hAnsi="Palatino Linotype"/>
          <w:sz w:val="24"/>
          <w:szCs w:val="24"/>
          <w:lang w:val="pl-PL"/>
        </w:rPr>
        <w:t>.</w:t>
      </w:r>
      <w:r>
        <w:rPr>
          <w:rFonts w:cs="Palatino Linotype" w:ascii="Palatino Linotype" w:hAnsi="Palatino Linotype"/>
          <w:sz w:val="24"/>
          <w:szCs w:val="24"/>
          <w:lang w:val="pl-PL"/>
        </w:rPr>
        <w:t xml:space="preserve"> </w:t>
      </w:r>
    </w:p>
    <w:p>
      <w:pPr>
        <w:pStyle w:val="Akapitzlist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l-PL"/>
        </w:rPr>
        <w:t>Czasopismo jest wydawane przez IPPIS - Instytut Pedagogiki Przedszkolnej</w:t>
        <w:br/>
        <w:t>i Szkolnej Uniwersytetu Pedagogicznego im. KEN w Krakowie 2x w roku.  Specjalny numer czasopisma będzie opublikowany w grudniu 2018. Warunkiem włączenia artykułu do specjalnego numeru czasopisma będzie:</w:t>
      </w:r>
    </w:p>
    <w:p>
      <w:pPr>
        <w:pStyle w:val="Akapitzlist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zainteresowanie autora/autorów</w:t>
      </w:r>
    </w:p>
    <w:p>
      <w:pPr>
        <w:pStyle w:val="Akapitzlist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wymagana jakość artykułu 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 xml:space="preserve">Płatność opłat konferencyjnych: </w:t>
      </w:r>
      <w:r>
        <w:rPr>
          <w:rFonts w:cs="Palatino Linotype" w:ascii="Palatino Linotype" w:hAnsi="Palatino Linotype"/>
          <w:sz w:val="24"/>
          <w:szCs w:val="24"/>
          <w:lang w:val="pl-PL"/>
        </w:rPr>
        <w:t>Przelew bankowy, faktura zostanie następnie wygenerowana i przesłana uczestnikowi konferencji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4"/>
          <w:szCs w:val="24"/>
          <w:lang w:eastAsia="sk-SK"/>
        </w:rPr>
        <w:t>Banka:              Štátna pokladnica, Radlinského 32,  810 05  Bratislava 15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4"/>
          <w:szCs w:val="24"/>
          <w:lang w:eastAsia="sk-SK"/>
        </w:rPr>
        <w:t>IBAN:                SK04 8180 0000 0070 0008 2706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4"/>
          <w:szCs w:val="24"/>
          <w:lang w:eastAsia="sk-SK"/>
        </w:rPr>
        <w:t>SWIFT/BIC:      SPSRSK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Palatino Linotype" w:hAnsi="Palatino Linotype"/>
          <w:b/>
          <w:bCs/>
          <w:color w:val="000000"/>
          <w:sz w:val="24"/>
          <w:szCs w:val="24"/>
          <w:lang w:eastAsia="sk-SK"/>
        </w:rPr>
        <w:t>Rachunek:     Pedagogická fakulta Prešovskej univerzity v Prešov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8"/>
          <w:szCs w:val="28"/>
          <w:lang w:eastAsia="sk-SK"/>
        </w:rPr>
        <w:t>Var. symbol:                                                10510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iadomość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dla adresat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 xml:space="preserve">:      </w:t>
        <w:tab/>
        <w:tab/>
        <w:tab/>
        <w:t xml:space="preserve">Wpisac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imię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 xml:space="preserve"> i 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</w:r>
    </w:p>
    <w:tbl>
      <w:tblPr>
        <w:tblW w:w="923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2"/>
        <w:gridCol w:w="2036"/>
        <w:gridCol w:w="1985"/>
        <w:gridCol w:w="1984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val="pl-PL" w:eastAsia="sk-SK"/>
              </w:rPr>
              <w:t>Opłata rejestracyjna (w EURO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alatino Linotype" w:hAnsi="Palatino Linotype" w:eastAsia="Times New Roman" w:cs="Palatino Linotype"/>
                <w:b/>
                <w:b/>
                <w:bCs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lang w:val="pl-PL" w:eastAsia="sk-SK"/>
              </w:rPr>
              <w:t>do 30.9. 20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alatino Linotype" w:hAnsi="Palatino Linotype" w:eastAsia="Times New Roman" w:cs="Palatino Linotype"/>
                <w:b/>
                <w:b/>
                <w:bCs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lang w:val="pl-PL" w:eastAsia="sk-SK"/>
              </w:rPr>
              <w:t>po 30.9. 20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lang w:val="pl-PL" w:eastAsia="sk-SK"/>
              </w:rPr>
              <w:t>Na miejscu podczas rejestracji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val="pl-PL" w:eastAsia="sk-SK"/>
              </w:rPr>
              <w:t>Peł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val="pl-PL" w:eastAsia="sk-SK"/>
              </w:rPr>
              <w:t xml:space="preserve">rejestracja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br/>
              <w:t xml:space="preserve">obejm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1 x obiad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1x kolac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(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wieczór konferencyj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3 x przekąski podczas przer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Materiały konferen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Księga abstraktów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120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140€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180€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val="pl-PL" w:eastAsia="sk-SK"/>
              </w:rPr>
              <w:t xml:space="preserve">Studencka rejestracja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obejmu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1 x obiad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1x kol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(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wieczór konferencyjn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3 x przekąski podczas przer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Materiały konferen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Księga abstraktów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80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>100€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pl-PL"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pl-PL" w:eastAsia="sk-SK"/>
              </w:rPr>
              <w:t xml:space="preserve">140€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pl-PL" w:eastAsia="sk-SK"/>
        </w:rPr>
        <w:t>*</w:t>
      </w:r>
      <w:r>
        <w:rPr>
          <w:rFonts w:cs="Palatino Linotype" w:ascii="Palatino Linotype" w:hAnsi="Palatino Linotype"/>
          <w:sz w:val="20"/>
          <w:szCs w:val="20"/>
          <w:lang w:val="pl-PL"/>
        </w:rPr>
        <w:t>Studenci studium doktoranckiego załączają zaświadczenie studiów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Ważne daty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30. 9. 2018. - ostatni termin rejestracji i złożenia abstraktów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25. - 26. 10. 2018 – przebieg konferencji (25. 10. 2018.  – wieczór konferencyjny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  <w:t xml:space="preserve">Program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pl-PL" w:eastAsia="sk-SK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25. 10. 2018. - od 15:00 do 18:30 (od 19:30 - </w:t>
      </w:r>
      <w:r>
        <w:rPr>
          <w:rFonts w:cs="Palatino Linotype" w:ascii="Palatino Linotype" w:hAnsi="Palatino Linotype"/>
          <w:sz w:val="20"/>
          <w:szCs w:val="20"/>
          <w:lang w:val="pl-PL"/>
        </w:rPr>
        <w:t>wieczór konferencyjny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26. 10. 2018. – od 9:00 do 16:00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  <w:lang w:val="pl-PL"/>
        </w:rPr>
        <w:t>Zakwaterowanie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Konferencja odbywa się w hotelu Piwniczna, Piwniczna-Zdrój, Polska. ( 1  noc 25. 10. 2018 – 40-60 Euro, w zależności od typu pokoju). Uczestnik sam zamawia sobie hotel za pośrednictwem rezerwacji pod adresem</w:t>
      </w:r>
    </w:p>
    <w:tbl>
      <w:tblPr>
        <w:tblW w:w="3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35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pl-PL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pl-PL"/>
                </w:rPr>
                <w:t>recepcja@hotelpiwniczna.pl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Przy kontakcie należy podać hasło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University of Presov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 xml:space="preserve">Ilość pokoi zastrzeżonych dla konferencji jest limitowana. Zalecamy jak najwcześniejsze zamówienie i opłacenie zakwaterowani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 xml:space="preserve">Kontakt z członkiem rady organizacyjnej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+421 905 566 790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w:t>lub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l-PL"/>
        </w:rPr>
        <w:t>marta.kopcikova@unipo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">
    <w:name w:val="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DZszzAWOrQAWMsu1" TargetMode="External"/><Relationship Id="rId3" Type="http://schemas.openxmlformats.org/officeDocument/2006/relationships/hyperlink" Target="javascript:r(15)" TargetMode="External"/><Relationship Id="rId4" Type="http://schemas.openxmlformats.org/officeDocument/2006/relationships/hyperlink" Target="javascript:r(0)" TargetMode="External"/><Relationship Id="rId5" Type="http://schemas.openxmlformats.org/officeDocument/2006/relationships/hyperlink" Target="mailto:recepcja@hotelpiwnicz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Veronika Zvijáková</dc:creator>
  <dc:description/>
  <cp:keywords/>
  <dc:language>en-US</dc:language>
  <cp:lastModifiedBy>IPPiS</cp:lastModifiedBy>
  <cp:lastPrinted>2018-09-25T13:01:00Z</cp:lastPrinted>
  <dcterms:modified xsi:type="dcterms:W3CDTF">2018-09-25T11:03:00Z</dcterms:modified>
  <cp:revision>3</cp:revision>
  <dc:subject/>
  <dc:title/>
</cp:coreProperties>
</file>