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UMOWA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Skierowanie)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rganizację praktyki studentów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/Instytutu ........................................ Katolickiego Uniwersytetu Lubelskiego Jana Pawła II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 w Lublinie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atolickim Uniwersytetem Lubelskim Jana Pawła II</w:t>
      </w:r>
      <w:r>
        <w:rPr>
          <w:rFonts w:cs="Times New Roman" w:ascii="Times New Roman" w:hAnsi="Times New Roman"/>
          <w:sz w:val="26"/>
          <w:szCs w:val="26"/>
        </w:rPr>
        <w:t>, Al. Racławickie 14, 20-950 Lublin, zwanym dalej Uniwersytetem, reprezentowanym przez upoważnionego przez Rektora Prodziekana/Opiekuna Praktyk Wydziału ....................................... 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reprezentowanym przez </w:t>
      </w:r>
      <w:r>
        <w:rPr>
          <w:rFonts w:cs="Times New Roman" w:ascii="Times New Roman" w:hAnsi="Times New Roman"/>
          <w:color w:val="FF0000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niwersytet kieruje do odbycia praktyki studenta: .......................................................</w:t>
        <w:br/>
        <w:t>rok ….......kierunek:.......................................................................o numerze albumu.........................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</w:rPr>
        <w:t>2. Praktyka odbędzie się w terminie:.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zobowiązuje się do: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racowania programu praktyki i zapoznania z nim studenta;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owania kierownictwa nad praktykami, kontroli i oceny tych praktyk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 zobowiązuje się do: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znaczenia zakładowego opiekuna praktyk;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pewnienia odpowiednich miejsc pracy;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oznania studenta z przepisami o ochronie tajemnicy służbowej oraz z przepisami o bezpieczeństwie i higienie pracy;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dzoru nad właściwym wykonaniem przez studenta programu praktyki;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możliwienia uczelnianemu opiekunowi praktyk sprawowania opieki dydaktycznej oraz przeprowadzenia kontroli praktyk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 nie ponosi odpłatności za praktyki realizowane przez studenta.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po jednym dla każdej ze stron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przedstawiciela zakładu pracy</w:t>
        <w:tab/>
        <w:tab/>
        <w:t xml:space="preserve"> Pieczęć i podpis Opiekuna Praktyk</w:t>
      </w:r>
    </w:p>
    <w:p>
      <w:pPr>
        <w:pStyle w:val="Normal"/>
        <w:rPr>
          <w:color w:val="FF0000"/>
        </w:rPr>
      </w:pPr>
      <w:r>
        <w:rPr>
          <w:color w:val="FF0000"/>
        </w:rPr>
        <w:t>v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jedrasik</dc:creator>
  <dc:description/>
  <dc:language>en-US</dc:language>
  <cp:lastModifiedBy/>
  <cp:lastPrinted>2012-02-14T12:14:00Z</cp:lastPrinted>
  <dcterms:modified xsi:type="dcterms:W3CDTF">2017-06-01T10:07:00Z</dcterms:modified>
  <cp:revision>5</cp:revision>
  <dc:subject/>
  <dc:title>UMOWA</dc:title>
</cp:coreProperties>
</file>