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245</wp:posOffset>
            </wp:positionH>
            <wp:positionV relativeFrom="page">
              <wp:posOffset>517525</wp:posOffset>
            </wp:positionV>
            <wp:extent cx="7557770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6" r="-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3" w:right="-283" w:hanging="0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Katolicki Uniwersytet Lubelski Jana Pawła I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Wydział 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ierunek: ..........................., studia ....................................*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88"/>
          <w:szCs w:val="88"/>
        </w:rPr>
      </w:pPr>
      <w:r>
        <w:rPr>
          <w:rFonts w:cs="Calibri" w:ascii="Calibri" w:hAnsi="Calibri"/>
          <w:b/>
          <w:bCs/>
          <w:sz w:val="88"/>
          <w:szCs w:val="88"/>
        </w:rPr>
        <w:t>Dziennik prakty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 Praktykant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umer album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działu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piekuna Praktyk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>forma (stacjonarne, niestacjonarne) oraz poziom (I stopnia, II stopnia, jednolite magisterkie) kształcenia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raktyka obowiązkow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stytucja Przyjmująca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res: </w:t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zwa jednostki / jednostek organizacyjnych Instytucji Przyjmującej,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której Praktykant odbywa praktykę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ntor Praktyka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: 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Funkcja / stanowisko: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rozpoczęcia praktyki: 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zakończenia praktyki: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Instytucji Przyjmującej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Podpis Mentora Praktykanta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kcja</w:t>
      </w:r>
    </w:p>
    <w:p>
      <w:pPr>
        <w:pStyle w:val="Normal"/>
        <w:tabs>
          <w:tab w:val="clear" w:pos="706"/>
          <w:tab w:val="left" w:pos="135" w:leader="none"/>
          <w:tab w:val="left" w:pos="240" w:leader="none"/>
        </w:tabs>
        <w:spacing w:lineRule="auto" w:line="276"/>
        <w:jc w:val="both"/>
        <w:rPr/>
      </w:pPr>
      <w:r>
        <w:rPr>
          <w:rFonts w:cs="Calibri" w:ascii="Calibri" w:hAnsi="Calibri"/>
          <w:lang w:val="pl-PL" w:bidi="zxx"/>
        </w:rPr>
        <w:t xml:space="preserve">Szczegółowe zasady i instrukcje odbywania praktyk </w:t>
      </w:r>
      <w:r>
        <w:rPr>
          <w:rFonts w:cs="Calibri" w:ascii="Calibri" w:hAnsi="Calibri"/>
          <w:highlight w:val="white"/>
          <w:lang w:val="pl-PL" w:bidi="zxx"/>
        </w:rPr>
        <w:t>wynikających z programu studiów, a także warunki zaliczenia praktyk określa Regulamin praktyk zatwierdzony przez Rektora KUL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Wymiar godzinowy odbywanej praktyki: 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fekty kształcenia, które należy osiągnąć w wyniku odbycia praktyki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5635"/>
        <w:gridCol w:w="2160"/>
      </w:tblGrid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ymbol efektu</w:t>
            </w:r>
          </w:p>
        </w:tc>
        <w:tc>
          <w:tcPr>
            <w:tcW w:w="5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eść efektu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niesienie do efektu kierunkowego (symbol)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wiedzy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umiejętności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kompetencji społecznych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113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>Dla kierunku / specjalności / specjalizacji przygotowuje Opiekun Praktyk na podstawie efektów kształcenia zatwierdzonych przez Senat i udostępnia studentom do wydruku; w zależności od potrzeb należy zmienić liczbę wierszy tabeli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KARTA PRZEBIEGU PRAKTYKI</w:t>
      </w:r>
      <w:r>
        <w:rPr>
          <w:rStyle w:val="FootnoteCharacters"/>
          <w:rStyle w:val="FootnoteAnchor"/>
          <w:rFonts w:cs="Calibri" w:ascii="Calibri" w:hAnsi="Calibri"/>
          <w:b/>
          <w:bCs/>
          <w:sz w:val="26"/>
          <w:szCs w:val="26"/>
        </w:rPr>
        <w:footnoteReference w:id="2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5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385"/>
        <w:gridCol w:w="4185"/>
        <w:gridCol w:w="2100"/>
        <w:gridCol w:w="17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liczba godzi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pis wykonywanych prac, powierzonych obowiązków i pełnionych funkcj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dniesienie do zakładanych efektów kształcenia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</w:rPr>
              <w:footnoteReference w:id="4"/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siągnięcia zakładanych efektów i podpis Mento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/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potwierdza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cena opisowa wystawiona przez Mentora Praktykanta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6"/>
          <w:tab w:val="left" w:pos="11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Zawartotabeli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Mentora Praktykanta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cena opisowa wystawiona przez Opiekuna Praktyk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700" w:footer="0" w:bottom="1134"/>
          <w:pgNumType w:fmt="decimal"/>
          <w:formProt w:val="false"/>
          <w:textDirection w:val="lrTb"/>
          <w:docGrid w:type="default" w:linePitch="360" w:charSpace="0"/>
        </w:sectPr>
        <w:pStyle w:val="Zawartotabeli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piekuna Praktyk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Praktyka nadobowiązkowa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stytucja Przyjmująca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res: </w:t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zwa jednostki / jednostek organizacyjnych Instytucji Przyjmującej,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której Praktykant odbywa praktykę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ntor Praktyka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: 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unkcja / stanowisko: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rozpoczęcia praktyki: 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zakończenia praktyki: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Instytucji Przyjmującej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Mentora Praktykanta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  <w:lang w:val="pl-PL" w:bidi="zxx"/>
        </w:rPr>
        <w:t xml:space="preserve"> w celu zdobywania doświadczenia zawodowego oraz nabywania praktycznych kompetencji Praktykant może odbyć nieograniczoną ilość praktyk nadobowiązkowych w trakcie studiów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trukcja*</w:t>
      </w:r>
    </w:p>
    <w:p>
      <w:pPr>
        <w:pStyle w:val="Normal"/>
        <w:tabs>
          <w:tab w:val="clear" w:pos="706"/>
          <w:tab w:val="left" w:pos="779" w:leader="none"/>
          <w:tab w:val="left" w:pos="884" w:leader="none"/>
        </w:tabs>
        <w:spacing w:lineRule="auto" w:line="276"/>
        <w:ind w:left="644" w:hanging="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06"/>
          <w:tab w:val="left" w:pos="180" w:leader="none"/>
        </w:tabs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Warunki odbywania praktyk nadobowiązkowych oraz procedurę zawierania umów na praktyki nadobowiązkowe określa Zarządzenie Rektora KUL w sprawie zasad organizacji i odbywania praktyk obowiązkowych i nadobowiązkowych na Katolickim Uniwersytecie Lubelskim Jana Pawła II na studiach I i II stopnia, jednolitych magisterskich oraz studiach III stopnia.</w:t>
      </w:r>
    </w:p>
    <w:p>
      <w:pPr>
        <w:pStyle w:val="Normal"/>
        <w:tabs>
          <w:tab w:val="clear" w:pos="706"/>
          <w:tab w:val="left" w:pos="135" w:leader="none"/>
          <w:tab w:val="left" w:pos="240" w:leader="none"/>
        </w:tabs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06"/>
          <w:tab w:val="left" w:pos="135" w:leader="none"/>
          <w:tab w:val="left" w:pos="240" w:leader="none"/>
        </w:tabs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Termin i czas trwania praktyki, program oraz szczegóły organizacyjne Praktykant ustala z Instytucją Przyjmującą.</w:t>
      </w:r>
    </w:p>
    <w:p>
      <w:pPr>
        <w:pStyle w:val="Normal"/>
        <w:tabs>
          <w:tab w:val="clear" w:pos="706"/>
          <w:tab w:val="left" w:pos="135" w:leader="none"/>
          <w:tab w:val="left" w:pos="240" w:leader="none"/>
        </w:tabs>
        <w:spacing w:lineRule="auto" w:line="276"/>
        <w:jc w:val="both"/>
        <w:rPr>
          <w:rFonts w:ascii="Calibri" w:hAnsi="Calibri" w:cs="Calibri"/>
          <w:highlight w:val="white"/>
          <w:lang w:val="pl-PL" w:bidi="zxx"/>
        </w:rPr>
      </w:pPr>
      <w:r>
        <w:rPr>
          <w:rFonts w:cs="Calibri" w:ascii="Calibri" w:hAnsi="Calibri"/>
          <w:highlight w:val="white"/>
          <w:lang w:val="pl-PL"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miar godzinowy odbywanej praktyki: 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fekty kształcenia, które Praktykant zamierza osiągnąć w wyniku odbycia praktyki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5"/>
        <w:gridCol w:w="2160"/>
      </w:tblGrid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eść efektu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wiedzy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umiejętności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kresie kompetencji społecznych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*</w:t>
      </w:r>
      <w:r>
        <w:rPr>
          <w:rFonts w:cs="Calibri" w:ascii="Calibri" w:hAnsi="Calibri"/>
          <w:i/>
          <w:iCs/>
          <w:sz w:val="22"/>
          <w:szCs w:val="22"/>
          <w:lang w:val="pl-PL" w:bidi="zxx"/>
        </w:rPr>
        <w:t>Termin i czas trwania praktyki, program oraz szczegóły organizacyjne Praktykant ustala z Instytucją Przyjmującą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i/>
          <w:iCs/>
          <w:sz w:val="22"/>
          <w:szCs w:val="22"/>
        </w:rPr>
        <w:t>Zamierzone do osiągnięcia efekty kształcenia opracowuje Praktykant w porozumieniu z Instytucją Przyjmującą; w zależności od potrzeb należy zmienić liczbę wierszy tabel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567" w:top="113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KARTA PRZEBIEGU PRAKTYKI</w:t>
      </w:r>
      <w:r>
        <w:rPr>
          <w:rStyle w:val="FootnoteCharacters"/>
          <w:rStyle w:val="FootnoteAnchor"/>
          <w:rFonts w:cs="Calibri" w:ascii="Calibri" w:hAnsi="Calibri"/>
          <w:b/>
          <w:bCs/>
          <w:sz w:val="26"/>
          <w:szCs w:val="26"/>
        </w:rPr>
        <w:footnoteReference w:id="5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5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385"/>
        <w:gridCol w:w="4185"/>
        <w:gridCol w:w="2100"/>
        <w:gridCol w:w="17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i liczba godzin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</w:rPr>
              <w:footnoteReference w:id="6"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ind w:left="0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pis wykonywanych prac, powierzonych obowiązków i pełnionych funkcji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dniesienie do zakładanych efektów kształcenia,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</w:rPr>
              <w:footnoteReference w:id="7"/>
            </w:r>
            <w:r>
              <w:rPr>
                <w:rFonts w:cs="Calibri" w:ascii="Calibri" w:hAnsi="Calibri"/>
                <w:b/>
                <w:bCs/>
              </w:rPr>
              <w:t xml:space="preserve"> opisanych w instruk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wierdzenie osiągnięcia zakładanych efektów i podpis Mento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/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potwierdza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cena opisowa wystawiona przez Mentora Praktykanta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…</w:t>
      </w:r>
    </w:p>
    <w:p>
      <w:pPr>
        <w:pStyle w:val="Normal"/>
        <w:tabs>
          <w:tab w:val="clear" w:pos="706"/>
          <w:tab w:val="left" w:pos="110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6"/>
          <w:tab w:val="left" w:pos="110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Zawartotabeli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Mentora Praktykanta</w:t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Kolumny 1-3 wypełnia Praktykant, kolumny 4-5 wypełnia Mentor Praktykanta, w zależności od potrzeb należy zmienić liczbę wierszy tab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Przy powtarzalności wykonywanych prac i pełnionych funkcji istnieje możliwość prezentacji powierzonych obowiązków w systemie tygodni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Realizowane zadania muszą się odnosić do wszystkich efektów kształcenia wykazanych w instrukc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Kolumny 1-3 wypełnia Praktykant, kolumny 4-5 wypełnia Mentor Praktykanta, w zależności od potrzeb należy zmienić liczbę wierszy tabel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Przy powtarzalności wykonywanych prac i pełnionych funkcji istnieje możliwość prezentacji powierzonych obowiązków w systemie tygodniowy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Realizowane zadania muszą się odnosić do wszystkich efektów kształcenia wykazanych w instruk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imię i nazwisko Praktykanta, numer albu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2z1">
    <w:name w:val="WW8Num2z1"/>
    <w:qFormat/>
    <w:rPr>
      <w:rFonts w:ascii="Palatino Linotype" w:hAnsi="Palatino Linotype" w:cs="Palatino Linotyp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Palatino Linotype" w:hAnsi="Palatino Linotype" w:cs="Palatino Linotyp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49:00Z</dcterms:created>
  <dc:creator>AK</dc:creator>
  <dc:description/>
  <cp:keywords/>
  <dc:language>en-US</dc:language>
  <cp:lastModifiedBy>AK</cp:lastModifiedBy>
  <dcterms:modified xsi:type="dcterms:W3CDTF">2018-07-03T22:49:00Z</dcterms:modified>
  <cp:revision>2</cp:revision>
  <dc:subject/>
  <dc:title/>
</cp:coreProperties>
</file>