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bookmarkStart w:id="0" w:name="OLE_LINK3"/>
      <w:bookmarkEnd w:id="0"/>
      <w:r>
        <w:rPr/>
        <w:t>Opis kierunkowych efektów kształcenia z odniesieniem do efektów obszarow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581"/>
        <w:gridCol w:w="1978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Symbol kierunkowego efektu kształcenia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Opis efektu kształcen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Odniesienie do symbolu obszarowego efektu kształceni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kategorii wiedzy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4"/>
            <w:bookmarkEnd w:id="1"/>
            <w:r>
              <w:rPr/>
              <w:t>K_W0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siada rozszerzoną wiedzę informatyczną w zakresie podstawowych działów informaty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W01</w:t>
            </w:r>
          </w:p>
          <w:p>
            <w:pPr>
              <w:pStyle w:val="Normal"/>
              <w:jc w:val="center"/>
              <w:rPr/>
            </w:pPr>
            <w:r>
              <w:rPr/>
              <w:t>T2A_W01</w:t>
            </w:r>
          </w:p>
          <w:p>
            <w:pPr>
              <w:pStyle w:val="Normal"/>
              <w:jc w:val="center"/>
              <w:rPr/>
            </w:pPr>
            <w:r>
              <w:rPr/>
              <w:t>T2A_W0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siada wiedzę i umiejętności pozwalające na rozwiązywanie problemów informatycznych – również w niestandardowych sytuacjach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W01</w:t>
            </w:r>
          </w:p>
          <w:p>
            <w:pPr>
              <w:pStyle w:val="Normal"/>
              <w:jc w:val="center"/>
              <w:rPr/>
            </w:pPr>
            <w:r>
              <w:rPr/>
              <w:t>X2A_W04</w:t>
            </w:r>
          </w:p>
          <w:p>
            <w:pPr>
              <w:pStyle w:val="Normal"/>
              <w:jc w:val="center"/>
              <w:rPr/>
            </w:pPr>
            <w:r>
              <w:rPr/>
              <w:t>T2A_W0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na zaawansowane techniki obliczeniowe wspomagające pracę informatyka i rozumie ich ograniczen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W03</w:t>
            </w:r>
          </w:p>
          <w:p>
            <w:pPr>
              <w:pStyle w:val="Normal"/>
              <w:jc w:val="center"/>
              <w:rPr/>
            </w:pPr>
            <w:r>
              <w:rPr/>
              <w:t>X2A_W04</w:t>
            </w:r>
          </w:p>
          <w:p>
            <w:pPr>
              <w:pStyle w:val="Normal"/>
              <w:jc w:val="center"/>
              <w:rPr/>
            </w:pPr>
            <w:r>
              <w:rPr/>
              <w:t>T2A_W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na metody numeryczne stosowane do znajdowania rozwiązań zagadnień stawianych przez dziedziny stosowa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W03</w:t>
            </w:r>
          </w:p>
          <w:p>
            <w:pPr>
              <w:pStyle w:val="Normal"/>
              <w:jc w:val="center"/>
              <w:rPr/>
            </w:pPr>
            <w:r>
              <w:rPr/>
              <w:t>T2A_W0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na matematyczne podstawy teorii informacji, teorii algorytmów i kryptografii oraz ich praktyczne zastosowania w programowaniu i szeroko rozumianej informatyc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W01</w:t>
            </w:r>
          </w:p>
          <w:p>
            <w:pPr>
              <w:pStyle w:val="Normal"/>
              <w:jc w:val="center"/>
              <w:rPr/>
            </w:pPr>
            <w:r>
              <w:rPr/>
              <w:t>X2A_W02</w:t>
            </w:r>
          </w:p>
          <w:p>
            <w:pPr>
              <w:pStyle w:val="Normal"/>
              <w:jc w:val="center"/>
              <w:rPr/>
            </w:pPr>
            <w:r>
              <w:rPr/>
              <w:t>T2A_W01</w:t>
            </w:r>
          </w:p>
          <w:p>
            <w:pPr>
              <w:pStyle w:val="Normal"/>
              <w:jc w:val="center"/>
              <w:rPr/>
            </w:pPr>
            <w:r>
              <w:rPr/>
              <w:t>T2A_W02</w:t>
            </w:r>
          </w:p>
          <w:p>
            <w:pPr>
              <w:pStyle w:val="Normal"/>
              <w:jc w:val="center"/>
              <w:rPr/>
            </w:pPr>
            <w:r>
              <w:rPr/>
              <w:t>T2A_W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Zna dobrze co najmniej jeden pakiet oprogramowania służący do obliczeń symbolicznych i jeden pakiet do statystycznej analizy danych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W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 ogólną wiedzę o aktualnych kierunkach rozwoju i najnowszych osiągnięciach w zakresie informaty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W06</w:t>
            </w:r>
          </w:p>
          <w:p>
            <w:pPr>
              <w:pStyle w:val="Normal"/>
              <w:jc w:val="center"/>
              <w:rPr/>
            </w:pPr>
            <w:r>
              <w:rPr/>
              <w:t>T2A_W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TE2019528t00;Times New Roman" w:ascii="TTE2019528t00;Times New Roman" w:hAnsi="TTE2019528t00;Times New Roman"/>
              </w:rPr>
              <w:t>Ma wiedzę na temat własności intelektualnej, praw autorskich oraz zasad etycznych zawodu informaty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W08</w:t>
            </w:r>
          </w:p>
          <w:p>
            <w:pPr>
              <w:pStyle w:val="Normal"/>
              <w:jc w:val="center"/>
              <w:rPr/>
            </w:pPr>
            <w:r>
              <w:rPr/>
              <w:t>X2A_W09</w:t>
            </w:r>
          </w:p>
          <w:p>
            <w:pPr>
              <w:pStyle w:val="Normal"/>
              <w:jc w:val="center"/>
              <w:rPr/>
            </w:pPr>
            <w:r>
              <w:rPr/>
              <w:t>T2A_W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2A_W10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2019528t00;Times New Roman" w:hAnsi="TTE2019528t00;Times New Roman" w:cs="TTE2019528t00;Times New Roman"/>
              </w:rPr>
            </w:pPr>
            <w:r>
              <w:rPr>
                <w:rFonts w:cs="TTE2019528t00;Times New Roman" w:ascii="TTE2019528t00;Times New Roman" w:hAnsi="TTE2019528t00;Times New Roman"/>
              </w:rPr>
              <w:t>Zna ogólne zasady tworzenia i rozwoju form indywidualnej przedsiębiorczości, wykorzystując wiedzę z zakresu informaty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W10</w:t>
            </w:r>
          </w:p>
          <w:p>
            <w:pPr>
              <w:pStyle w:val="Normal"/>
              <w:jc w:val="center"/>
              <w:rPr/>
            </w:pPr>
            <w:r>
              <w:rPr/>
              <w:t>T2A_W09</w:t>
            </w:r>
          </w:p>
          <w:p>
            <w:pPr>
              <w:pStyle w:val="Normal"/>
              <w:jc w:val="center"/>
              <w:rPr/>
            </w:pPr>
            <w:r>
              <w:rPr/>
              <w:t>T2A_W11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kategorii umiejętności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0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 umiejętności efektywnej komunikacji w zakresie informatyki, zarówno ze specjalistami jak i laikami, w szczególności pozwalające na redagowanie i analizowanie wymagań w przedsięwzięciach dotyczących wybranego obszaru, a także potrafi kierować pracą zespoł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6</w:t>
            </w:r>
          </w:p>
          <w:p>
            <w:pPr>
              <w:pStyle w:val="Normal"/>
              <w:jc w:val="center"/>
              <w:rPr/>
            </w:pPr>
            <w:r>
              <w:rPr/>
              <w:t>X2A_U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0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2019528t00;Times New Roman" w:hAnsi="TTE2019528t00;Times New Roman" w:cs="TTE2019528t00;Times New Roman"/>
              </w:rPr>
            </w:pPr>
            <w:r>
              <w:rPr>
                <w:rFonts w:cs="TTE2019528t00;Times New Roman" w:ascii="TTE2019528t00;Times New Roman" w:hAnsi="TTE2019528t00;Times New Roman"/>
              </w:rPr>
              <w:t>Potrafi zastosować zdobytą wiedzę w zakresie informatyki do pokrewnych dziedzin nauki i dyscyplin naukow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0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siada umiejętności konstruowania modeli w wybranym obszarze informatyki i umiejętnego posługiwania się nimi; analizowania cech systemów informatycznych i związanych z nimi artefakt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0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Umie przedstawiać w mowie i na piśmie zaawansowane zagadnienia co najmniej jednej wybranej gałęzi informatyk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5</w:t>
            </w:r>
          </w:p>
          <w:p>
            <w:pPr>
              <w:pStyle w:val="Normal"/>
              <w:jc w:val="center"/>
              <w:rPr/>
            </w:pPr>
            <w:r>
              <w:rPr/>
              <w:t>X2A_U08</w:t>
            </w:r>
          </w:p>
          <w:p>
            <w:pPr>
              <w:pStyle w:val="Normal"/>
              <w:jc w:val="center"/>
              <w:rPr/>
            </w:pPr>
            <w:r>
              <w:rPr/>
              <w:t>X2A_U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2A_U03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0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 wybranej dziedzinie potrafi określić i rozwijać swoje zainteresowania, w szczególności jest w stanie nawiązać kontakt ze specjalistami w swojej dziedzin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7</w:t>
            </w:r>
          </w:p>
          <w:p>
            <w:pPr>
              <w:pStyle w:val="Normal"/>
              <w:jc w:val="center"/>
              <w:rPr/>
            </w:pPr>
            <w:r>
              <w:rPr/>
              <w:t>T2A_U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0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trafi konstruować algorytmy o dobrych własnościach numerycznych, służące do rozwiązywania typowych i nietypowych problemów w dziedzinach stosowa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na język obcy na poziomie wystarczającym do czytania literatury fachowe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10</w:t>
            </w:r>
          </w:p>
          <w:p>
            <w:pPr>
              <w:pStyle w:val="Normal"/>
              <w:jc w:val="center"/>
              <w:rPr/>
            </w:pPr>
            <w:r>
              <w:rPr/>
              <w:t>T2A_U03</w:t>
            </w:r>
          </w:p>
          <w:p>
            <w:pPr>
              <w:pStyle w:val="Normal"/>
              <w:jc w:val="center"/>
              <w:rPr/>
            </w:pPr>
            <w:r>
              <w:rPr/>
              <w:t>T2A_U0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0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trafi samodzielnie wyszukiwać informacje w literaturze, bazach danych i Internecie, także w językach obcych, zna podstawowe czasopisma naukowe z dziedziny informaty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3</w:t>
            </w:r>
          </w:p>
          <w:p>
            <w:pPr>
              <w:pStyle w:val="Normal"/>
              <w:jc w:val="center"/>
              <w:rPr/>
            </w:pPr>
            <w:r>
              <w:rPr/>
              <w:t>T2A_U0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0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trafi przedstawiać wyniki badań w postaci samodzielnie przygotowanej rozprawy zawierającej opis i uzasadnienie celu pracy, przyjętą metodologię oraz znaczenie tych wyników na tle innych , podobnych bada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5</w:t>
            </w:r>
          </w:p>
          <w:p>
            <w:pPr>
              <w:pStyle w:val="Normal"/>
              <w:jc w:val="center"/>
              <w:rPr/>
            </w:pPr>
            <w:r>
              <w:rPr/>
              <w:t>T2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 wpojone nawyki ustawicznego kształcenia i rozwoju zawodowego oraz jest przygotowany do podejmowania wyzwań badawczych i podjęcia studiów trzeciego stopnia (doktoranckich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7</w:t>
            </w:r>
          </w:p>
          <w:p>
            <w:pPr>
              <w:pStyle w:val="Normal"/>
              <w:jc w:val="center"/>
              <w:rPr/>
            </w:pPr>
            <w:r>
              <w:rPr/>
              <w:t>T2A_U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mie ocenić poprawność aplikacji, zgodność z dokumentacją projektową, zaproponować poprawki uwzględniające zaobserwowane błęd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Umie rozwiązać podstawowe problemy trójwymiarowej grafiki komputerowe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trafi tworzyć proste aplikacje internetowe w wybranej technologi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trafi budować proste interakcyjne aplikacje internetowe działające w oparciu o bazę da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trafi korzystać z zaawansowanych systemów bazodanow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1</w:t>
            </w:r>
          </w:p>
          <w:p>
            <w:pPr>
              <w:pStyle w:val="Normal"/>
              <w:jc w:val="center"/>
              <w:rPr/>
            </w:pPr>
            <w:r>
              <w:rPr/>
              <w:t>X2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trafi formułować zaawansowane zapytania w języku SQ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siada umiejętności z zakresu ochrony informacji w sieciach komputerowych i zabezpieczania danych przed nieuprawnionym odczyte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trafi stosować zaawansowane zagadnienia sztucznej inteligenc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trafi praktycznie wykorzystać zaawansowaną wiedzę z zakresu wybranych działów informatyk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U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trafi swobodnie posługiwać się przynajmniej dwoma środowiskami programistycznym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U04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kategorii kompetencji społecznych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K0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świadomość ograniczenia swojej wiedzy i umiejętności, rozumie potrzebę dokształcania się i podnoszenia kompetencji zawodowych i osobistych, potrafi inspirować i organizować proces uczenia się innych osób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K01</w:t>
            </w:r>
          </w:p>
          <w:p>
            <w:pPr>
              <w:pStyle w:val="Normal"/>
              <w:jc w:val="center"/>
              <w:rPr/>
            </w:pPr>
            <w:r>
              <w:rPr/>
              <w:t>X2A_K05</w:t>
            </w:r>
          </w:p>
          <w:p>
            <w:pPr>
              <w:pStyle w:val="Normal"/>
              <w:jc w:val="center"/>
              <w:rPr/>
            </w:pPr>
            <w:r>
              <w:rPr/>
              <w:t>T2A_K0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K0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Potrafi odpowiednio określić priorytety w ramach realizowanego projektu informatyczneg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K03</w:t>
            </w:r>
          </w:p>
          <w:p>
            <w:pPr>
              <w:pStyle w:val="Normal"/>
              <w:jc w:val="center"/>
              <w:rPr/>
            </w:pPr>
            <w:r>
              <w:rPr/>
              <w:t>T2A_K04</w:t>
            </w:r>
          </w:p>
        </w:tc>
      </w:tr>
      <w:tr>
        <w:trPr>
          <w:trHeight w:val="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K0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awidłowo identyfikuje i rozstrzyga dylematy związane z wykonywaniem zawod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K04</w:t>
            </w:r>
          </w:p>
          <w:p>
            <w:pPr>
              <w:pStyle w:val="Normal"/>
              <w:jc w:val="center"/>
              <w:rPr/>
            </w:pPr>
            <w:r>
              <w:rPr/>
              <w:t>T2A_K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K0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trafi wykazać się inicjatywą i efektywnością w trakcie realizowanego projekt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K07</w:t>
            </w:r>
          </w:p>
          <w:p>
            <w:pPr>
              <w:pStyle w:val="Normal"/>
              <w:jc w:val="center"/>
              <w:rPr/>
            </w:pPr>
            <w:r>
              <w:rPr/>
              <w:t>T2A_K0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K0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trafi pracować indywidualnie i zespołowo przyjmując na siebie różne role, rozumie konieczność systematycznej pracy nad projektami o długofalowym charakterz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K02</w:t>
            </w:r>
          </w:p>
          <w:p>
            <w:pPr>
              <w:pStyle w:val="Normal"/>
              <w:jc w:val="center"/>
              <w:rPr/>
            </w:pPr>
            <w:r>
              <w:rPr/>
              <w:t>X2A_K03</w:t>
            </w:r>
          </w:p>
          <w:p>
            <w:pPr>
              <w:pStyle w:val="Normal"/>
              <w:jc w:val="center"/>
              <w:rPr/>
            </w:pPr>
            <w:r>
              <w:rPr/>
              <w:t>X2A_K07</w:t>
            </w:r>
          </w:p>
          <w:p>
            <w:pPr>
              <w:pStyle w:val="Normal"/>
              <w:jc w:val="center"/>
              <w:rPr/>
            </w:pPr>
            <w:r>
              <w:rPr/>
              <w:t>T2A_K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K0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trafi wykorzystać zdobytą wiedzę w pracy zawodowej z zachowaniem zasad prawnych i etycz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K04</w:t>
            </w:r>
          </w:p>
          <w:p>
            <w:pPr>
              <w:pStyle w:val="Normal"/>
              <w:jc w:val="center"/>
              <w:rPr/>
            </w:pPr>
            <w:r>
              <w:rPr/>
              <w:t>X2A_K06</w:t>
            </w:r>
          </w:p>
          <w:p>
            <w:pPr>
              <w:pStyle w:val="Normal"/>
              <w:jc w:val="center"/>
              <w:rPr/>
            </w:pPr>
            <w:r>
              <w:rPr/>
              <w:t>T2A_K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K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zumie społeczne aspekty stosowania zdobytej wiedzy oraz związaną z tym odpowiedzialnoś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K06</w:t>
            </w:r>
          </w:p>
          <w:p>
            <w:pPr>
              <w:pStyle w:val="Normal"/>
              <w:jc w:val="center"/>
              <w:rPr/>
            </w:pPr>
            <w:r>
              <w:rPr/>
              <w:t>T2A_K02</w:t>
            </w:r>
          </w:p>
          <w:p>
            <w:pPr>
              <w:pStyle w:val="Normal"/>
              <w:jc w:val="center"/>
              <w:rPr/>
            </w:pPr>
            <w:r>
              <w:rPr/>
              <w:t>T2A_K0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K0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trafi komunikować się przy użyciu różnych technik w środowisku zawodowy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K0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K0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ozumie potrzebę systematycznego zapoznawania się z czasopismami naukowymi i popularnonaukowymi z dziedziny informatyki, w celu poszerzania i pogłębiania swojej wiedz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K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K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trafi formułować opinie na temat podstawowych zagadnień informatycznyc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A_K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TE201952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b/>
        <w:smallCaps/>
        <w:color w:val="808080"/>
      </w:rPr>
      <w:t>Wydział Matematyki, Informatyki i Architektury Krajobrazu KUL</w:t>
      <w:br/>
      <w:t xml:space="preserve">kierunek: </w:t>
    </w:r>
    <w:r>
      <w:rPr>
        <w:b/>
        <w:caps/>
        <w:color w:val="808080"/>
      </w:rPr>
      <w:t>Informatyka</w:t>
      <w:br/>
    </w:r>
    <w:r>
      <w:rPr>
        <w:color w:val="808080"/>
      </w:rPr>
      <w:t xml:space="preserve">profil ogólnoakademicki, </w:t>
    </w:r>
    <w:r>
      <w:rPr>
        <w:b/>
        <w:color w:val="808080"/>
      </w:rPr>
      <w:t>studia stacjonarne II stopnia</w:t>
    </w:r>
    <w:r>
      <w:rPr>
        <w:color w:val="808080"/>
      </w:rPr>
      <w:t>, 4 semestry, 120 pkt. 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  <w:ind w:left="113" w:hanging="113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52:00Z</dcterms:created>
  <dc:creator>ewkap</dc:creator>
  <dc:description/>
  <dc:language>en-US</dc:language>
  <cp:lastModifiedBy>ewkap</cp:lastModifiedBy>
  <cp:lastPrinted>2012-02-24T10:12:00Z</cp:lastPrinted>
  <dcterms:modified xsi:type="dcterms:W3CDTF">2015-02-02T09:07:00Z</dcterms:modified>
  <cp:revision>7</cp:revision>
  <dc:subject/>
  <dc:title>1</dc:title>
</cp:coreProperties>
</file>