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OLE_LINK3"/>
      <w:bookmarkEnd w:id="0"/>
      <w:r>
        <w:rPr/>
        <w:t>1. A description of major-related outcomes with reference to area-related educational outcomes</w:t>
      </w:r>
    </w:p>
    <w:tbl>
      <w:tblPr>
        <w:tblW w:w="93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5581"/>
        <w:gridCol w:w="2048"/>
      </w:tblGrid>
      <w:tr>
        <w:trPr>
          <w:tblHeader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The symbol  of major-related educational outcomes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Educational outcom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  <w:sz w:val="20"/>
                <w:lang w:val="en-US"/>
              </w:rPr>
            </w:pPr>
            <w:r>
              <w:rPr>
                <w:i/>
                <w:spacing w:val="-4"/>
                <w:sz w:val="20"/>
                <w:lang w:val="en-US"/>
              </w:rPr>
              <w:t>Reference to area -related educational outcome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nowledge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bookmarkStart w:id="1" w:name="OLE_LINK4"/>
            <w:bookmarkEnd w:id="1"/>
            <w:r>
              <w:rPr>
                <w:sz w:val="20"/>
                <w:lang w:val="en-US"/>
              </w:rPr>
              <w:t>K_W0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understands the importance of informatics and its application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2" w:name="OLE_LINK5"/>
            <w:r>
              <w:rPr>
                <w:sz w:val="20"/>
              </w:rPr>
              <w:t>X1A_W01</w:t>
            </w:r>
            <w:bookmarkEnd w:id="2"/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W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has knowledge about mathematical analysis, algebra and geometry, logic, discrete mathematics, probability theory and statistics useful when formulating and solving simple tasks associated with the computer scie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W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W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W0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is familiar with the basic algorithms and examples of their practical implement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W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W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W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has basic knowledge of building and managing computer system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W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W0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A_W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W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knows at a basic level at least one software package for symbolic computation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W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W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has general knowledge of theoretical computer science, algorithms designing and programming, operating systems, computer networks, software engineering, data bases, artificial intelligence and computer graphic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W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W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W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knows the principles of health and safety regulations when working with compute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W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W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W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knows general regulations of creating and developing of individual entrepreneurship with the help of his/her knowledge of informatic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W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W0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has basic knowledge of intellectual property, copyright and ethical principles of an IT enginee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W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W08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Skills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0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chosen operating systems and application/ utility softwa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student can on his/her own gain and use helpful information included in technical documentation, help files, the Internet and available literature when solving particular computer science problem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0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e student can use, at its basic level, at least one software package that can be used for symbolic computation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technical language used in informatic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design www websit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basic concepts and methods of number systems, encoding,  data processing and protec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analyze algorithms and software created in imperative programming language for their validation and computational complexit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0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understands the principles of algorithm building. He/she can develop and record simple algorithms which solve problems from various areas of scienc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0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apply basic recursive, sorting and searching algorithms, and implement them in a chosen programming language and a given development environm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apply data structures, implement them and perform operations on the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student can apply the principles of creating of structured and object-oriented programming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write a simple application in an object-oriented programming language, in both graphical user and text interfa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design software using the principles of software engineer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draw up the basic documentation during the process of an IT project realiz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create simple network services and make them available to the users through various  network protocol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apply basic principles of artificial intellige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describe the area of a problem expressed in a natural language in terms of states, operators, the initial state and the final stat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mechanisms supporting decision making to solve practical problem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run functional tes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is able to implement basic numerical methods in practi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logic, methods of providing proof and recursion in order to solve problems in the computer scie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2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acquired knowledge about mathematics to describe processes, create models, write algorithms and other activities in informatic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2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English at the level which enables him/her to use software and hardware documentation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10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2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build and administer a simple computer networ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2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is able to create visual content by using standard graphic API and introduce basic transformations, implement simple procedures of visual content transformation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2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construct simple questions in SQL language, and prepare a relational model of databas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2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build a simple database system by using at least one of the common systems of database managin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2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draw simple statistical conclusion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4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2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student is able to prepare himself/herself for standard writing tests concerning the computer science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8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U3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present general and detailed informatics issues in a comprehensible wa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9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U3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at least one foreign language at the level which allows him/her to translate simple text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U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1A_U09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A_U1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 xml:space="preserve">Social competence 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K0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is aware of the level of his/her knowledge and skills, understands the need of further training and improving both professional and personal competen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A_K0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A_K0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K0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appropriately choose priorities within a given IT proje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K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K0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show initiative and effectiveness during such a projec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K07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K0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 student can work on his/her own and in a team, understands the need of systematic work over long-term project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A_K02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A_K03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K0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use acquired knowledge during his/her professional career without violating law or ethical principle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A_K0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1A_K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_K0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understands social aspects of applying acquired knowledge and the responsibility that is connected with i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K06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_K0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he student can communicate by using different methods in his/her professional environmen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X1A_K02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OLE_LINK30"/>
      <w:bookmarkStart w:id="4" w:name="OLE_LINK31"/>
      <w:bookmarkStart w:id="5" w:name="_Hlk310860632"/>
      <w:bookmarkStart w:id="6" w:name="OLE_LINK1"/>
      <w:bookmarkStart w:id="7" w:name="OLE_LINK2"/>
      <w:bookmarkStart w:id="8" w:name="_Hlk310929511"/>
      <w:bookmarkStart w:id="9" w:name="OLE_LINK30"/>
      <w:bookmarkStart w:id="10" w:name="OLE_LINK31"/>
      <w:bookmarkStart w:id="11" w:name="_Hlk310860632"/>
      <w:bookmarkStart w:id="12" w:name="OLE_LINK1"/>
      <w:bookmarkStart w:id="13" w:name="OLE_LINK2"/>
      <w:bookmarkStart w:id="14" w:name="_Hlk310929511"/>
      <w:bookmarkEnd w:id="9"/>
      <w:bookmarkEnd w:id="10"/>
      <w:bookmarkEnd w:id="11"/>
      <w:bookmarkEnd w:id="12"/>
      <w:bookmarkEnd w:id="13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120"/>
      <w:jc w:val="center"/>
      <w:rPr/>
    </w:pPr>
    <w:r>
      <w:rPr>
        <w:b/>
        <w:bCs/>
        <w:i/>
        <w:iCs/>
        <w:smallCaps/>
        <w:color w:val="999999"/>
        <w:sz w:val="20"/>
        <w:lang w:val="en-US"/>
      </w:rPr>
      <w:t>Faculty of Mathematics, Informatics and Landscape Architecture</w:t>
    </w:r>
    <w:r>
      <w:rPr>
        <w:b/>
        <w:smallCaps/>
        <w:color w:val="999999"/>
        <w:sz w:val="20"/>
        <w:lang w:val="en-US"/>
      </w:rPr>
      <w:br/>
    </w:r>
    <w:r>
      <w:rPr>
        <w:color w:val="999999"/>
        <w:sz w:val="20"/>
        <w:lang w:val="en-US"/>
      </w:rPr>
      <w:t xml:space="preserve">Field of study: </w:t>
    </w:r>
    <w:r>
      <w:rPr>
        <w:b/>
        <w:bCs/>
        <w:i/>
        <w:iCs/>
        <w:smallCaps/>
        <w:color w:val="999999"/>
        <w:sz w:val="20"/>
        <w:lang w:val="en-US"/>
      </w:rPr>
      <w:t>Informatics</w:t>
      <w:br/>
    </w:r>
    <w:r>
      <w:rPr>
        <w:iCs/>
        <w:color w:val="999999"/>
        <w:sz w:val="20"/>
        <w:lang w:val="en-US"/>
      </w:rPr>
      <w:t>1</w:t>
    </w:r>
    <w:r>
      <w:rPr>
        <w:iCs/>
        <w:color w:val="999999"/>
        <w:sz w:val="20"/>
        <w:vertAlign w:val="superscript"/>
        <w:lang w:val="en-US"/>
      </w:rPr>
      <w:t>st</w:t>
    </w:r>
    <w:r>
      <w:rPr>
        <w:iCs/>
        <w:color w:val="999999"/>
        <w:sz w:val="20"/>
        <w:lang w:val="en-US"/>
      </w:rPr>
      <w:t xml:space="preserve"> degree studies (BA studies), </w:t>
    </w:r>
    <w:r>
      <w:rPr>
        <w:color w:val="999999"/>
        <w:sz w:val="20"/>
        <w:lang w:val="en-US"/>
      </w:rPr>
      <w:t>general academic profile, 6 semesters, 180 ECTS credits</w:t>
      <w:br/>
      <w:t>educational cycle beginning in 2016/2017 academic ye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gctlv">
    <w:name w:val="rg_ctlv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WW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ind w:left="113" w:right="0" w:hanging="113"/>
    </w:pPr>
    <w:rPr>
      <w:rFonts w:ascii="Bookman Old Style" w:hAnsi="Bookman Old Style" w:cs="Bookman Old Style"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45:00Z</dcterms:created>
  <dc:creator>ewkap</dc:creator>
  <dc:description/>
  <dc:language>en-US</dc:language>
  <cp:lastModifiedBy>ewkap</cp:lastModifiedBy>
  <cp:lastPrinted>2015-12-15T12:54:00Z</cp:lastPrinted>
  <dcterms:modified xsi:type="dcterms:W3CDTF">2016-01-08T08:25:00Z</dcterms:modified>
  <cp:revision>3</cp:revision>
  <dc:subject/>
  <dc:title>1</dc:title>
</cp:coreProperties>
</file>