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120" w:after="120"/>
        <w:rPr/>
      </w:pPr>
      <w:r>
        <w:rPr>
          <w:rFonts w:cs="Times New Roman" w:ascii="Calibri" w:hAnsi="Calibri"/>
          <w:bCs w:val="false"/>
          <w:iCs/>
          <w:kern w:val="0"/>
          <w:sz w:val="22"/>
          <w:szCs w:val="24"/>
          <w:lang w:eastAsia="pl-PL"/>
        </w:rPr>
        <w:t>Program studiów dla cyklu rozpoczynającego się w semestrze letnim roku akademickiego 2018/19</w:t>
      </w:r>
      <w:r>
        <w:rPr>
          <w:rFonts w:cs="Calibri" w:ascii="Calibri" w:hAnsi="Calibri"/>
          <w:b w:val="false"/>
          <w:i/>
          <w:iCs/>
          <w:sz w:val="22"/>
        </w:rPr>
        <w:t xml:space="preserve">, </w:t>
      </w:r>
      <w:r>
        <w:rPr>
          <w:rFonts w:cs="Times New Roman" w:ascii="Calibri" w:hAnsi="Calibri"/>
          <w:bCs w:val="false"/>
          <w:iCs/>
          <w:kern w:val="0"/>
          <w:sz w:val="22"/>
          <w:szCs w:val="24"/>
          <w:lang w:eastAsia="pl-PL"/>
        </w:rPr>
        <w:t>oparty na efektach kształcenia zatwierdzonych uchwałą Senatu KUL z dnia 27 kwietnia 2017 r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kierunku </w:t>
      </w:r>
      <w:r>
        <w:rPr>
          <w:rFonts w:cs="Calibri" w:ascii="Calibri" w:hAnsi="Calibri"/>
          <w:b/>
          <w:sz w:val="22"/>
        </w:rPr>
        <w:t>Gospodarka przestrzen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fil kierunku </w:t>
      </w:r>
      <w:r>
        <w:rPr>
          <w:rFonts w:cs="Calibri" w:ascii="Calibri" w:hAnsi="Calibri"/>
          <w:b/>
          <w:sz w:val="22"/>
        </w:rPr>
        <w:t>ogólnoakademick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ziom studiów </w:t>
      </w:r>
      <w:r>
        <w:rPr>
          <w:rFonts w:cs="Calibri" w:ascii="Calibri" w:hAnsi="Calibri"/>
          <w:b/>
          <w:sz w:val="22"/>
        </w:rPr>
        <w:t>II stopnia magistersk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 studiów </w:t>
      </w:r>
      <w:r>
        <w:rPr>
          <w:rFonts w:cs="Calibri" w:ascii="Calibri" w:hAnsi="Calibri"/>
          <w:b/>
          <w:sz w:val="22"/>
        </w:rPr>
        <w:t>stacjonar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czba semestrów konieczna do uzyskania kwalifikacji odpowiadających poziomowi studiów </w:t>
      </w:r>
      <w:r>
        <w:rPr>
          <w:rFonts w:cs="Calibri" w:ascii="Calibri" w:hAnsi="Calibri"/>
          <w:b/>
          <w:sz w:val="22"/>
        </w:rPr>
        <w:t>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czba punktów ECTS konieczna do uzyskania kwalifikacji odpowiadających poziomowi studiów </w:t>
      </w:r>
      <w:r>
        <w:rPr>
          <w:rFonts w:cs="Calibri" w:ascii="Calibri" w:hAnsi="Calibri"/>
          <w:b/>
          <w:sz w:val="22"/>
        </w:rPr>
        <w:t>9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zestawienie modułów kształcenia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8"/>
        <w:gridCol w:w="720"/>
        <w:gridCol w:w="720"/>
        <w:gridCol w:w="900"/>
        <w:gridCol w:w="3501"/>
      </w:tblGrid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przedmiotu lub grupy przedmio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Liczba godz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Liczba punktów 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Suma punktów ECTS dla moduł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Odniesienie do symbolu kierunkowego efektu kształcenia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1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Przedmioty kształcenia ogól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Biblia - istota i rola w kultur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0"/>
                <w:szCs w:val="22"/>
              </w:rPr>
            </w:pPr>
            <w:r>
              <w:rPr>
                <w:rFonts w:cs="Calibri" w:ascii="Calibri" w:hAnsi="Calibri"/>
                <w:dstrike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atolicka nauka społeczna i myśl społeczna Jana Pawła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2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Przedmioty kształcenia podstaw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 xml:space="preserve">Teoria systemó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W01, K_W02, K_W03, K_W04, K_W05, K_W06, K_W09, K_W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01, K_U03, K_U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2, K_K03, K_K04, K_K05, K_K09, K_K10, K_K11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 xml:space="preserve">Kształtowanie i ochrona </w:t>
            </w:r>
            <w:r>
              <w:rPr>
                <w:rFonts w:eastAsia="TimesNewRoman;MS Mincho" w:cs="TimesNewRoman;MS Mincho" w:ascii="Calibri" w:hAnsi="Calibri"/>
                <w:i/>
                <w:kern w:val="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 xml:space="preserve">rodowisk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Teoria organizacji i zarz</w:t>
            </w:r>
            <w:r>
              <w:rPr>
                <w:rFonts w:eastAsia="TimesNewRoman;MS Mincho" w:cs="TimesNewRoman;MS Mincho" w:ascii="Calibri" w:hAnsi="Calibri"/>
                <w:i/>
                <w:kern w:val="2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 xml:space="preserve">dzani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3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Przedmioty kształcenia kierunk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Gospodarka przestrzenna Unii Europejski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_W01, K_W03, K_W04, K_W05, K_W06, K_W08, K_W10, K_W11, K_W12, K_W13, K_W14, K_W15, K_W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01, K_U02, K_U03, K_U04, K_U05, K_U07, K_U08, K_U11, K_U15, K_U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2, K_K03, K_K04, K_K05, K_K06, K_K07, K_K09, K_K11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arketing terytorial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Polityka regiona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Techniki legislacyjne w planow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Planowanie rozwoju mi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odele w gospodarce przestrz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4 -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Przedmioty specjalisty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keepNext w:val="true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Planowanie miejscowe, regionalne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strategie rozwoju regionaln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W01, K_W05, K_W06, K_W07, K_W08, K_W10, K_W11, K_W12, K_W13, K_W14, K_W16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_U01, K_U02, K_U03, K_U05, K_U06, K_U07, K_U08, K_U09, K_U12, K_U13, K_U16, K_U17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2, K_K03, K_K04, K_K05, K_K06, K_K07, K_K08, K_K09, K_K12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Rewitalizacja obszarów poprzemysłow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Strategie zrównoważonego rozwoju w planowaniu przestrzenn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Struktura i dynamika krajobrazów w aspekcie kształtowania przestrz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Transport zrównoważo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reacja artystyczna w przestrzeni publiczn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Czynniki kompozycji w planowaniu przestrz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5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Przedmioty kierunkowe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y kierunkowe do wyb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_W01, K_W03, K_W05, K_W06, K_W07, K_W09, K_W10, K_W11, K_W13, K_W17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01, K_U02, K_U03, K_U04, K_U05, K_U07, K_U08, K_U09, K_U10, K_U12, K_U13, K_U14, K_U17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2, K_K03, K_K04, K_K05, K_K06, K_K07, K_K08, K_K09, K_K10, K_K12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6 – [</w:t>
            </w:r>
            <w:r>
              <w:rPr>
                <w:rFonts w:cs="Calibri" w:ascii="Calibri" w:hAnsi="Calibri"/>
                <w:b/>
                <w:bCs/>
                <w:i/>
                <w:iCs/>
                <w:smallCaps/>
                <w:sz w:val="22"/>
                <w:szCs w:val="22"/>
              </w:rPr>
              <w:t>Wykłady monograficzne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łady monograficzne do wyb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W01, K_W07, K_W10, K_W13, K_W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01, K_U08, K_U09, K_U12, K_U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5, K_K07, K_K09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7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Zajęcia seminaryjne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minarium magisterskie (do wybor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_W03, K_W04, K_W05, K_W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01, K_U03, K_U10, K_U11, K_U1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K01, K_K03, K_K06, K_K07, K_K11, K_K12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ownia dyplomowa (do wybor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a magisterska i przygotowanie do egzaminu dyplomow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8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  <w:t>Język obcy specjalistyczny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Język obcy nowożytny specjalistyczny w obszarze zgodnym z kierunkiem studi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_U1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suppressAutoHyphens w:val="false"/>
              <w:spacing w:before="0" w:after="0"/>
              <w:jc w:val="right"/>
              <w:rPr>
                <w:rFonts w:ascii="Calibri" w:hAnsi="Calibri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:</w:t>
      </w:r>
    </w:p>
    <w:p>
      <w:pPr>
        <w:pStyle w:val="Tekstpodstawowy2"/>
        <w:rPr/>
      </w:pPr>
      <w:r>
        <w:rPr/>
        <w:t>Kierunkowe efekty kształcenia przedmiotów misyjnych [moduł 1 – przedmioty kształcenia ogólnego] określono w Uchwałach Senatu KUL z dnia 12 kwietnia 2012 r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 seminarium uwzględnia zagadnienia ochrony własności intelektualnej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15 Uchwały Senatu KUL z dnia 31 stycznia 2013 r. w sprawie określenia wytycznych programowych, studenci powinni odbyć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bibliote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w zakresie praw i obowiązków studenta, w wymiarze zgodnym z zarządzeniami władz uczel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uppressAutoHyphens w:val="false"/>
      <w:jc w:val="center"/>
      <w:rPr>
        <w:rFonts w:ascii="Calibri" w:hAnsi="Calibri" w:cs="Calibri"/>
        <w:iCs/>
        <w:color w:val="A6A6A6"/>
        <w:spacing w:val="-6"/>
        <w:lang w:eastAsia="pl-PL"/>
      </w:rPr>
    </w:pPr>
    <w:r>
      <w:rPr>
        <w:rFonts w:cs="Calibri" w:ascii="Calibri" w:hAnsi="Calibri"/>
        <w:b/>
        <w:bCs/>
        <w:iCs/>
        <w:smallCaps/>
        <w:color w:val="A6A6A6"/>
        <w:lang w:eastAsia="pl-PL"/>
      </w:rPr>
      <w:t>Wydział Matematyki, Informatyki i Architektury Krajobrazu KUL</w:t>
    </w:r>
  </w:p>
  <w:p>
    <w:pPr>
      <w:pStyle w:val="WWNagwek"/>
      <w:suppressAutoHyphens w:val="false"/>
      <w:jc w:val="center"/>
      <w:rPr>
        <w:rFonts w:ascii="Calibri" w:hAnsi="Calibri" w:cs="Calibri"/>
        <w:iCs/>
        <w:color w:val="A6A6A6"/>
        <w:spacing w:val="-6"/>
        <w:lang w:eastAsia="pl-PL"/>
      </w:rPr>
    </w:pPr>
    <w:r>
      <w:rPr>
        <w:rFonts w:cs="Calibri" w:ascii="Calibri" w:hAnsi="Calibri"/>
        <w:iCs/>
        <w:color w:val="A6A6A6"/>
        <w:spacing w:val="-6"/>
        <w:lang w:eastAsia="pl-PL"/>
      </w:rPr>
      <w:t>kierunek:</w:t>
    </w:r>
    <w:r>
      <w:rPr>
        <w:rFonts w:cs="Calibri" w:ascii="Calibri" w:hAnsi="Calibri"/>
        <w:i/>
        <w:iCs/>
        <w:color w:val="A6A6A6"/>
        <w:spacing w:val="-6"/>
        <w:sz w:val="24"/>
        <w:lang w:eastAsia="pl-PL"/>
      </w:rPr>
      <w:t xml:space="preserve"> </w:t>
    </w:r>
    <w:r>
      <w:rPr>
        <w:rFonts w:cs="Calibri" w:ascii="Calibri" w:hAnsi="Calibri"/>
        <w:b/>
        <w:bCs/>
        <w:iCs/>
        <w:caps/>
        <w:color w:val="A6A6A6"/>
        <w:lang w:eastAsia="pl-PL"/>
      </w:rPr>
      <w:t>Gospodarka przestrzenna</w:t>
    </w:r>
  </w:p>
  <w:p>
    <w:pPr>
      <w:pStyle w:val="WWNagwek"/>
      <w:spacing w:before="0" w:after="120"/>
      <w:jc w:val="center"/>
      <w:rPr/>
    </w:pPr>
    <w:r>
      <w:rPr>
        <w:rFonts w:cs="Calibri" w:ascii="Calibri" w:hAnsi="Calibri"/>
        <w:iCs/>
        <w:color w:val="A6A6A6"/>
        <w:spacing w:val="-6"/>
        <w:lang w:eastAsia="pl-PL"/>
      </w:rPr>
      <w:t xml:space="preserve">profil ogólnoakademicki, </w:t>
    </w:r>
    <w:r>
      <w:rPr>
        <w:rFonts w:cs="Calibri" w:ascii="Calibri" w:hAnsi="Calibri"/>
        <w:b/>
        <w:bCs/>
        <w:iCs/>
        <w:color w:val="A6A6A6"/>
        <w:spacing w:val="-6"/>
        <w:lang w:eastAsia="pl-PL"/>
      </w:rPr>
      <w:t>studia stacjonarne II stopnia</w:t>
    </w:r>
    <w:r>
      <w:rPr>
        <w:rFonts w:cs="Calibri" w:ascii="Calibri" w:hAnsi="Calibri"/>
        <w:iCs/>
        <w:color w:val="A6A6A6"/>
        <w:spacing w:val="-6"/>
        <w:lang w:eastAsia="pl-PL"/>
      </w:rPr>
      <w:t>, 3 semestry, 90 pkt. ECTS</w:t>
      <w:br/>
      <w:t>(cykl kształcenia rozpoczynający się w semestrze letnim roku akademickiego 2018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Bookman Old Style" w:hAnsi="Bookman Old Style" w:cs="Bookman Old Style"/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0"/>
      <w:lang w:eastAsia="zh-CN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3:00Z</dcterms:created>
  <dc:creator>Solski Marek</dc:creator>
  <dc:description/>
  <dc:language>en-US</dc:language>
  <cp:lastModifiedBy>ewkap</cp:lastModifiedBy>
  <cp:lastPrinted>2018-01-11T11:46:00Z</cp:lastPrinted>
  <dcterms:modified xsi:type="dcterms:W3CDTF">2018-03-13T14:35:00Z</dcterms:modified>
  <cp:revision>3</cp:revision>
  <dc:subject/>
  <dc:title/>
</cp:coreProperties>
</file>