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                                                                                        ....................................</w:t>
      </w:r>
    </w:p>
    <w:p>
      <w:pPr>
        <w:pStyle w:val="Normal"/>
        <w:rPr/>
      </w:pPr>
      <w:r>
        <w:rPr>
          <w:sz w:val="20"/>
          <w:szCs w:val="20"/>
        </w:rPr>
        <w:t>imię i nazwisko</w:t>
      </w: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 i kierunek studiów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albumu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Do Dziekana Wydziału </w:t>
        <w:br/>
        <w:tab/>
        <w:tab/>
        <w:tab/>
        <w:tab/>
        <w:tab/>
        <w:tab/>
        <w:t>Nauk Przyrodniczych i Technicznych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§ 19 ust. 1 Regulaminu studiów KUL zwracam się z wnioskiem o wyrażenie zgody na realizację zajęć nieobjętych planem studiów w roku akademickim …......................w semestrze ….............w ramach dodatkowego limitu punktów ECT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7"/>
        <w:gridCol w:w="3414"/>
        <w:gridCol w:w="1279"/>
      </w:tblGrid>
      <w:tr>
        <w:trPr/>
        <w:tc>
          <w:tcPr>
            <w:tcW w:w="5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zwa i typ zajęć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erunek studiów, semestr,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ramach którego prowadzone są zajęcia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czba punktów ECTS</w:t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ychczas wykorzystana liczba punktów w ramach dodatkowego limitu punktów ECTS: …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 pozytywne rozpatrzenie mojego poda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sectPr>
      <w:type w:val="nextPage"/>
      <w:pgSz w:w="11906" w:h="16838"/>
      <w:pgMar w:left="1134" w:right="1134" w:gutter="0" w:header="0" w:top="586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1:00Z</dcterms:created>
  <dc:creator/>
  <dc:description/>
  <dc:language>en-US</dc:language>
  <cp:lastModifiedBy>ewkap</cp:lastModifiedBy>
  <dcterms:modified xsi:type="dcterms:W3CDTF">2022-11-21T11:37:00Z</dcterms:modified>
  <cp:revision>2</cp:revision>
  <dc:subject/>
  <dc:title/>
</cp:coreProperties>
</file>