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 .                                                                        .............. 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me and surname                                                                                           place, dat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ear and field of study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bum number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ntact number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o the Dean of th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ulty of Natural and Technical Sciences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lang w:val="en-US"/>
        </w:rPr>
        <w:t>I kindly request the possibility of repeating................. semester of studies in the field of................................... in the academic year......................................... due..........................................................................................................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lease consider my application positivel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 xml:space="preserve">legible signature </w:t>
      </w:r>
    </w:p>
    <w:sectPr>
      <w:type w:val="nextPage"/>
      <w:pgSz w:w="11906" w:h="16838"/>
      <w:pgMar w:left="1134" w:right="1134" w:gutter="0" w:header="0" w:top="6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2-11-21T13:01:41Z</dcterms:modified>
  <cp:revision>18</cp:revision>
  <dc:subject/>
  <dc:title/>
</cp:coreProperties>
</file>