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                                                                               ............... 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name and surname,                                                                                                  place, date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year and field of study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album number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ntact number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o the Dean of th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ulty of Natural and Technical Sciences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 would like to kindly request you to repeat the.......................................... subject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conducted by ................................................ ..................... in semester ...............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 the academic year ......................................... due to failure to complete these classes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 the semester ........................... in the academic year .................. .......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lease consider my application positivel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 xml:space="preserve">legible signatur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21T13:01:50Z</dcterms:modified>
  <cp:revision>20</cp:revision>
  <dc:subject/>
  <dc:title/>
</cp:coreProperties>
</file>