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                                                                                                              ............... ....................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name and surname,                                                                                                                      date, plac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year and field of stud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album numb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contact numb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To the Dean of the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aculty of Natural and Technical Sciences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Pursuant to § 19 sec. 1 of the Rules of Study of the Catholic University of Lublin, I would like to apply for permission to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h-CN" w:bidi="hi-IN"/>
        </w:rPr>
        <w:t>atten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additional classes in the academic year ... ...................... in the semester ... ......... within the Additional limit of ECTS poin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Name and type of activit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Field of study, semest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Number of ECTS credi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The number of credits used so far within the additional limit of ECTS points: ... 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Please consider the address positively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...................................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legible signature </w:t>
      </w:r>
    </w:p>
    <w:sectPr>
      <w:type w:val="nextPage"/>
      <w:pgSz w:w="11906" w:h="16838"/>
      <w:pgMar w:left="1134" w:right="1134" w:gutter="0" w:header="0" w:top="586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01:13Z</dcterms:created>
  <dc:creator/>
  <dc:description/>
  <dc:language>en-US</dc:language>
  <cp:lastModifiedBy/>
  <dcterms:modified xsi:type="dcterms:W3CDTF">2022-11-21T13:02:25Z</dcterms:modified>
  <cp:revision>16</cp:revision>
  <dc:subject/>
  <dc:title/>
</cp:coreProperties>
</file>