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</w:t>
        <w:br/>
        <w:tab/>
        <w:tab/>
        <w:tab/>
        <w:tab/>
        <w:tab/>
        <w:tab/>
        <w:t>Nauk Przyrodniczych i Technicznyc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wracam się z uprzejmą prośbą o usprawiedliwienie nieobecności na egzaminie                   z przedmiotu: ..........................................., prowadzonego przez ..................................., który odbył się w dniu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rośbę swą motywuję........................(</w:t>
      </w:r>
      <w:r>
        <w:rPr>
          <w:i/>
          <w:iCs/>
          <w:sz w:val="26"/>
          <w:szCs w:val="26"/>
        </w:rPr>
        <w:t>krótka motywacja poparta zaświadczeniami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szę jednocześnie o wyznaczenie nowego terminu egzaminu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oszę o pozytywne rozpatrzenie mojego po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zytelny podpis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ewkap</cp:lastModifiedBy>
  <dcterms:modified xsi:type="dcterms:W3CDTF">2022-11-21T11:39:00Z</dcterms:modified>
  <cp:revision>2</cp:revision>
  <dc:subject/>
  <dc:title/>
</cp:coreProperties>
</file>