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pl-PL" w:eastAsia="zxx" w:bidi="ar-SA"/>
        </w:rPr>
        <w:t>Wniosek o wydanie duplikatu legitymacji studenckiej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pl-PL" w:eastAsia="zxx" w:bidi="ar-SA"/>
        </w:rPr>
        <w:t>kradzież  / zgubienie / zniszczenie (*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Imię i Nazwisko 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Kierunek i rok studiów 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Nr albumu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Miejsce stałego zameldowania 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Data złożenia wniosku 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Należy dołączyć</w:t>
      </w:r>
      <w:r>
        <w:rPr>
          <w:rFonts w:cs="Times New Roman" w:ascii="Times New Roman" w:hAnsi="Times New Roman"/>
        </w:rPr>
        <w:t xml:space="preserve">: opłatę za duplikat legitymacji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(*) niepotrzebne skreślić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podpis studenta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DECYZJA DZIEKA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Unieważniam legitymację studencką. Proszę wydać duplikat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podpis Dziekan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Lublin, dn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labiga</dc:creator>
  <dc:description/>
  <dc:language>en-US</dc:language>
  <cp:lastModifiedBy/>
  <cp:lastPrinted>2112-12-31T23:00:00Z</cp:lastPrinted>
  <dcterms:modified xsi:type="dcterms:W3CDTF">2019-04-11T07:40:12Z</dcterms:modified>
  <cp:revision>4</cp:revision>
  <dc:subject/>
  <dc:title>Wniosek o wydanie duplikatu legitymacji studenckiej</dc:title>
</cp:coreProperties>
</file>