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40" w:before="0" w:after="0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Zestaw pytań obowiązujących na egzaminie licencjackim </w:t>
        <w:br/>
        <w:t>na kierunku Matematyka</w:t>
      </w:r>
    </w:p>
    <w:p>
      <w:pPr>
        <w:pStyle w:val="Normal"/>
        <w:widowControl/>
        <w:rPr>
          <w:rFonts w:eastAsia="Calibri" w:cs="Times New Roman"/>
          <w:b/>
          <w:b/>
          <w:color w:val="auto"/>
          <w:kern w:val="2"/>
          <w:lang w:eastAsia="ar-SA" w:bidi="ar-SA"/>
        </w:rPr>
      </w:pPr>
      <w:r>
        <w:rPr>
          <w:rFonts w:eastAsia="Calibri" w:cs="Times New Roman"/>
          <w:b/>
          <w:color w:val="auto"/>
          <w:kern w:val="2"/>
          <w:lang w:eastAsia="ar-SA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auto"/>
          <w:kern w:val="2"/>
          <w:lang w:eastAsia="ar-SA" w:bidi="ar-SA"/>
        </w:rPr>
      </w:pPr>
      <w:r>
        <w:rPr>
          <w:rFonts w:eastAsia="Calibri" w:cs="Times New Roman"/>
          <w:b/>
          <w:color w:val="auto"/>
          <w:kern w:val="2"/>
          <w:lang w:eastAsia="ar-SA" w:bidi="ar-SA"/>
        </w:rPr>
        <w:t>Pytania z zakresu zagadnień podstawowych</w:t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auto"/>
          <w:kern w:val="2"/>
          <w:lang w:eastAsia="ar-SA" w:bidi="ar-SA"/>
        </w:rPr>
      </w:pPr>
      <w:r>
        <w:rPr>
          <w:rFonts w:eastAsia="Calibri" w:cs="Times New Roman"/>
          <w:b/>
          <w:color w:val="auto"/>
          <w:kern w:val="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Pojęcia relacji dwuargumentowej, relacji porządkującej i relacji równoważności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 xml:space="preserve">The notion of a binary relation, partial order and equivalence relation.  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Definicja przestrzeni metrycznej; przestrzenie metryczne ośrodkowe, zupełne i zwarte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Definition of a metric space; separable, complete and compact metric spaces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Rozwiązywanie układów równań liniowych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Solving linear systems of equations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Związki między macierzami i przekształceniami liniowymi w przestrzeniach wektorowych o wymiarze skończonym; macierz sumy i złożenia przekształceń liniowych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Relationships between matrices and linear transformations in a vector space of finite dimension; matrix of a pointwise sum and a composition of two linear transformations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Postacie równania prostej na płaszczyźnie i odległość punktu od prostej. Rzut punktu na prostą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Types of equations for a straight line on a plane and the distance from a point to a line. Projection of a point to a straight line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Proste równoległe i prostopadłe na płaszczyźnie; kąt między przecinającymi się prostymi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Parallel and perpendicular lines on a plane; The angle between two intersecting lines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Podstawowe struktury algebraiczne: pojęcia grupy, pierścienia i ciała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Basic algebraic structures: definition of a group, ring and field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Dyskusja liczby zer wielomianu zmiennej rzeczywistej i zespolonej. Praktyczne metody obliczania pierwiastków wielomianów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Discussion on the number of roots of a polynomial of one real and complex variable. Practical methods for finding roots of a polynomial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>
          <w:rFonts w:cs="Times New Roman"/>
          <w:color w:val="auto"/>
        </w:rPr>
      </w:pPr>
      <w:r>
        <w:rPr>
          <w:rFonts w:cs="Times New Roman"/>
          <w:color w:val="auto"/>
        </w:rPr>
        <w:t>Definicje funkcji ciągłej, funkcji jednostajnie ciągłej i funkcji różniczkowalnej zmiennej rzeczywistej. Związki między tymi pojęciami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Definition of a continuous, uniformly continuous and differentiable function of one real variable. Dependencies between these notions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rFonts w:cs="Times New Roman"/>
          <w:color w:val="auto"/>
        </w:rPr>
        <w:t>Badanie przebiegu zmienności funkcji zmiennej rzeczywistej na zadanym przykładzie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Analyzing functions of one real variable based on a given example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/>
          <w:color w:val="auto"/>
          <w:lang w:val="en-US"/>
        </w:rPr>
        <w:t xml:space="preserve"> </w:t>
      </w:r>
      <w:r>
        <w:rPr>
          <w:rFonts w:cs="Times New Roman"/>
          <w:color w:val="auto"/>
        </w:rPr>
        <w:t>Związek całki Riemanna oraz całki oznaczonej funkcji zmiennej rzeczywistej z polem powierzchni figur płaskich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Relationships between Riemann integral and definite integral of a real variable function, and the area of a plane shape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/>
          <w:color w:val="auto"/>
          <w:lang w:val="en-US"/>
        </w:rPr>
        <w:t xml:space="preserve"> </w:t>
      </w:r>
      <w:r>
        <w:rPr>
          <w:rFonts w:cs="Times New Roman"/>
          <w:color w:val="auto"/>
        </w:rPr>
        <w:t>Metody znajdowania funkcji pierwotnych zmiennej rzeczywistej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Methods for finding antiderivative of a real variable function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/>
          <w:color w:val="auto"/>
          <w:lang w:val="en-US"/>
        </w:rPr>
        <w:t xml:space="preserve"> </w:t>
      </w:r>
      <w:r>
        <w:rPr>
          <w:rFonts w:cs="Times New Roman"/>
          <w:color w:val="auto"/>
        </w:rPr>
        <w:t>Rozwiązanie zaproponowanego równania różniczkowego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Solving differential equations based on a given example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/>
          <w:color w:val="auto"/>
          <w:lang w:val="en-US"/>
        </w:rPr>
        <w:t xml:space="preserve"> </w:t>
      </w:r>
      <w:r>
        <w:rPr>
          <w:rFonts w:cs="Times New Roman"/>
          <w:color w:val="auto"/>
        </w:rPr>
        <w:t>Funkcje charakterystyczne (transformaty Fouriera) oraz ich własności.</w:t>
      </w:r>
    </w:p>
    <w:p>
      <w:pPr>
        <w:pStyle w:val="Normal"/>
        <w:widowControl/>
        <w:numPr>
          <w:ilvl w:val="0"/>
          <w:numId w:val="2"/>
        </w:numPr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  <w:t>Characteristic functions (Fourier transforms) and their properties.</w:t>
      </w:r>
    </w:p>
    <w:p>
      <w:pPr>
        <w:pStyle w:val="Normal"/>
        <w:widowControl/>
        <w:ind w:left="720" w:right="0" w:hanging="0"/>
        <w:rPr>
          <w:rFonts w:cs="Times New Roman"/>
          <w:color w:val="auto"/>
          <w:lang w:val="en-US"/>
        </w:rPr>
      </w:pPr>
      <w:r>
        <w:rPr>
          <w:rFonts w:cs="Times New Roman"/>
          <w:color w:val="auto"/>
          <w:lang w:val="en-US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 w:cs="Times New Roman"/>
          <w:color w:val="auto"/>
          <w:lang w:val="en-US"/>
        </w:rPr>
        <w:t xml:space="preserve"> </w:t>
      </w:r>
      <w:r>
        <w:rPr>
          <w:rFonts w:cs="Times New Roman"/>
          <w:color w:val="auto"/>
        </w:rPr>
        <w:t>Różne rodzaje zbieżności ciągów zmiennych losowych i związki między nimi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Style w:val="Altedited"/>
          <w:color w:val="auto"/>
          <w:lang w:val="en-US"/>
        </w:rPr>
        <w:t xml:space="preserve">Modes of convergence for sequences of random variables and </w:t>
      </w:r>
      <w:r>
        <w:rPr>
          <w:rFonts w:cs="Times New Roman"/>
          <w:color w:val="auto"/>
          <w:lang w:val="en-US"/>
        </w:rPr>
        <w:t>dependencies</w:t>
      </w:r>
      <w:r>
        <w:rPr>
          <w:rStyle w:val="Altedited"/>
          <w:color w:val="auto"/>
          <w:lang w:val="en-US"/>
        </w:rPr>
        <w:t xml:space="preserve"> between various modes of convergence.</w:t>
      </w:r>
    </w:p>
    <w:p>
      <w:pPr>
        <w:pStyle w:val="Normal"/>
        <w:widowControl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"/>
        <w:widowControl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"/>
        <w:widowControl/>
        <w:rPr>
          <w:b/>
          <w:b/>
          <w:color w:val="auto"/>
          <w:lang w:val="en-US"/>
        </w:rPr>
      </w:pPr>
      <w:r>
        <w:rPr>
          <w:b/>
          <w:color w:val="auto"/>
          <w:lang w:val="en-US"/>
        </w:rPr>
      </w:r>
    </w:p>
    <w:p>
      <w:pPr>
        <w:pStyle w:val="Normal"/>
        <w:widowControl/>
        <w:jc w:val="center"/>
        <w:rPr>
          <w:b/>
          <w:b/>
          <w:color w:val="auto"/>
        </w:rPr>
      </w:pPr>
      <w:r>
        <w:rPr>
          <w:b/>
          <w:color w:val="auto"/>
        </w:rPr>
        <w:t>Pytania z zakresu zagadnień szczegółowych</w:t>
      </w:r>
    </w:p>
    <w:p>
      <w:pPr>
        <w:pStyle w:val="Normal"/>
        <w:widowControl/>
        <w:spacing w:before="120" w:after="0"/>
        <w:rPr>
          <w:rFonts w:cs="Times New Roman"/>
          <w:b/>
          <w:b/>
          <w:bCs/>
          <w:i/>
          <w:i/>
          <w:iCs/>
          <w:color w:val="auto"/>
          <w:kern w:val="2"/>
          <w:lang w:eastAsia="pl-PL" w:bidi="ar-SA"/>
        </w:rPr>
      </w:pPr>
      <w:r>
        <w:rPr>
          <w:rFonts w:cs="Times New Roman"/>
          <w:b/>
          <w:bCs/>
          <w:i/>
          <w:iCs/>
          <w:color w:val="auto"/>
          <w:kern w:val="2"/>
          <w:lang w:eastAsia="pl-PL" w:bidi="ar-SA"/>
        </w:rPr>
        <w:t>Dyplomant wybiera jeden z działów matematyki, z którego losuje pytanie.</w:t>
      </w:r>
    </w:p>
    <w:p>
      <w:pPr>
        <w:pStyle w:val="Normal"/>
        <w:widowControl/>
        <w:spacing w:before="120" w:after="0"/>
        <w:rPr>
          <w:rFonts w:cs="Times New Roman"/>
          <w:b/>
          <w:b/>
          <w:bCs/>
          <w:color w:val="auto"/>
          <w:kern w:val="2"/>
          <w:lang w:eastAsia="pl-PL" w:bidi="ar-SA"/>
        </w:rPr>
      </w:pPr>
      <w:r>
        <w:rPr>
          <w:rFonts w:cs="Times New Roman"/>
          <w:b/>
          <w:bCs/>
          <w:color w:val="auto"/>
          <w:kern w:val="2"/>
          <w:lang w:eastAsia="pl-PL" w:bidi="ar-SA"/>
        </w:rPr>
        <w:t>Wstęp do matematyki, teorii mnogości i topologii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. Funktory zdaniotwórcze i kwantyfikatory; podstawowe reguły rachunku zdań i rachunku kwantyfikatorów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. Własności sumy i iloczynu indeksowanej rodziny zbiorów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3. Własności obrazu i przeciwobrazu zbioru względem funkcj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4. Relacje porządkujące. Elementy wyróżnione zbiorów uporządkowan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5. Relacje równoważności. Zasada abstrakcj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6. Równoliczność zbiorów. Zbiory przeliczalne i nieprzeliczaln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7. Definicja metryki i przykłady przestrzeni metrycznych. Zbiory otwarte i domknięte w przestrzeni metrycznej, brzeg, wnętrze i domknięcie zbioru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8. Przestrzenie ośrodkowe (definicja, przykłady, twierdzenie Lindelofa)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9. Przestrzenie zupełne. Twierdzenie Baire’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0. Przestrzenie zwarte. Twierdzenie Cantor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1. Własności funkcji ciągłych określonych na przestrzeniach zwart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2. Przestrzenie spójne. Zastosowania własności Darboux.</w:t>
      </w:r>
    </w:p>
    <w:p>
      <w:pPr>
        <w:pStyle w:val="Normal"/>
        <w:widowControl/>
        <w:spacing w:before="120" w:after="0"/>
        <w:rPr>
          <w:rFonts w:cs="Times New Roman"/>
          <w:b/>
          <w:b/>
          <w:bCs/>
          <w:color w:val="auto"/>
          <w:kern w:val="2"/>
          <w:lang w:eastAsia="pl-PL" w:bidi="ar-SA"/>
        </w:rPr>
      </w:pPr>
      <w:r>
        <w:rPr>
          <w:rFonts w:cs="Times New Roman"/>
          <w:b/>
          <w:bCs/>
          <w:color w:val="auto"/>
          <w:kern w:val="2"/>
          <w:lang w:eastAsia="pl-PL" w:bidi="ar-SA"/>
        </w:rPr>
        <w:t>Algebra liniowa, geometria i algebra ogólna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. Moduł i argument liczby zespolonej. Wzór de Moivre’a. Pierwiastki zespolon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. Pojęcie macierzy, działania na macierzach i ich własnośc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3. Definicja wyznacznika. Własności wyznaczników związane z operacjami na wierszach i kolumna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4. Praktyczne metody obliczania wyznaczników. Reguła Sarrus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5. Twierdzenia Laplace’a i Cauchy’ego o wyznacznika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6. Definicja i sposoby wyznaczania macierzy odwrot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7. Układy równań liniowych. Definicja rozwiązania, własności zbioru rozwiązań układu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8. Definicja rzędu macierzy i sposoby wyznaczania rzędu. Twierdzenie Kroneckera-Capelliego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9. Wzory Cramer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0. Definicja i przykłady przestrzeni liniowych. Podprzestrzeni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1. Liniowa zależność i niezależność wektorów. Baza i wymiar przestrzeni liniowej. Współrzędne wektora w zadanej bazi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2. Przekształcenia liniowe. Macierz przekształcenia liniowego w zadanych baza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3. Wartości i wektory własne przekształcenia liniowego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4. Formy dwuliniowe i kwadratowe. Sprowadzanie formy kwadratowej do postaci kanonicz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5. Iloczyn skalarny. Nierówność Cauchy’ego-Schwarz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6. Definicje i własności iloczynów: skalarnego, wektorowego i mieszanego w przestrzeni euklidesowej trójwymiarow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7. Pojęcie płaszczyzny i różne postaci równań płaszczyzny w przestrzeni euklidesowej trójwymiarowej; odległość punktu od płaszczyzny, odległość płaszczyzn równoległ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8. Prosta w euklidesowej przestrzeni trójwymiarowej; odległość prostych skośnych, odległość prostych równoległych, odległość punktu od prost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9. Formy kwadratowe i krzywe stożkow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0. Kwadryk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1. Grupy przekształceń, permutacje i twierdzenie Cayley'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2. Dzielniki normalne grupy, grupy ilorazowe, podstawowe twierdzenie o homeomorfizmie grup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3. Grupy skończone, indeks podgrupy i twierdzenie Lagrange'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4. Grupy cykliczne i ich charakteryzacj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5. Rozkład grup przemiennych skończenie generowanych na podgrupy cykliczne, twierdzenie Frobeniusa-Stickelberger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6. Ideały, pierścienie ilorazowe, podstawowe twierdzenie o homeomorfizmie pierścien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7. Relacja podzielności w pierścieniach całkowitych, rozkład na czynniki, pierścienie Gaussa i pierścienie główn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8. Pierścienie Euklidesa. Algorytm Euklides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9. Zastosowania algebry w teorii liczb, struktury algebraiczne modulo, małe twierdzenie Fermata.</w:t>
      </w:r>
    </w:p>
    <w:p>
      <w:pPr>
        <w:pStyle w:val="Normal"/>
        <w:widowControl/>
        <w:spacing w:before="120" w:after="0"/>
        <w:rPr>
          <w:rFonts w:cs="Times New Roman"/>
          <w:b/>
          <w:b/>
          <w:bCs/>
          <w:color w:val="auto"/>
          <w:kern w:val="2"/>
          <w:lang w:eastAsia="pl-PL" w:bidi="ar-SA"/>
        </w:rPr>
      </w:pPr>
      <w:r>
        <w:rPr>
          <w:rFonts w:cs="Times New Roman"/>
          <w:b/>
          <w:bCs/>
          <w:color w:val="auto"/>
          <w:kern w:val="2"/>
          <w:lang w:eastAsia="pl-PL" w:bidi="ar-SA"/>
        </w:rPr>
        <w:t>Analiza matematyczna I. Funkcje rzeczywiste zmiennej rzeczywistej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. Granica ciągu liczb rzeczywistych; podstawowe własności. Warunek Cauchy'ego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i zupełność zbiorów liczbow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. Twierdzenia o granicy sumy, iloczynu i ilorazu ciągów zbieżnych; twierdzenie o trzech ciąga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3. Punkt skupienia ciągu. Granica górna i dolna ciągu. Twierdzenie Bolzano-Weierstrass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4. Ciągi monotoniczne i ich własności. Liczba 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5. Granica funkcji w punkcie; podstawowe własności. Ciągłość funkcj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6. Własności funkcji ciągłej w przedziale domkniętym (własność Darboux i twierdzenie Weierstrassa o osiąganiu kresów)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7. Ciągłość funkcji złożonej i odwrot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8. Określenie i podstawowe własności funkcji trygonometrycznych i cyklometryczn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9. Ciągłość jednostajna funkcji; własnośc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0. Określenie i podstawowe własności funkcji wykładniczej i logarytmicz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1. Definicja pochodnej funkcji w punkcie. Interpretacja geometryczna pochodnej i równanie stycznej do wykresu funkcji różniczkowal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2. Pochodna funkcji. Pochodna sumy, iloczynu, ilorazu funkcji. Pochodna funkcji złożonej i odwrot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3. Zastosowania pochodnej do badania monotoniczności funkcj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4. Twierdzenia o wartości średniej (Rolle'a, Lagrange'a, Cauchy'ego)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5. Pochodne wyższych rzędów. Ekstrema lokalne funkcji rzeczywist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6. Reguła de l'Hospital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7. Wypukłość funkcji; sposoby badania wypukłośc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8. Wzór Taylora. Rozwinięcia szeregowe funkcji wykładniczej oraz funkcji sinus i cosinus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9. Całka nieoznaczona; podstawowe metody całkowania funkcj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0. Całka oznaczona Riemanna i jej interpretacja geometryczna; wzór Newtona-Leibniz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1. Twierdzenia o wartości średniej dla całek oznaczon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2. Całka niewłaściwa Riemanna; kryteria zbieżnośc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3. Krzywe prostowalne; wzór na długość krzywej gładki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4. Objętość i pole powierzchni bryły obrotow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5. Szeregi liczb rzeczywistych; zbieżność i zbieżność bezwzględna; podstawowe kryteria zbieżności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6. Ciągi i szeregi funkcyjne; zbieżność punktowa i jednostajn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7. Operacje na szeregach funkcyjnych (różniczkowanie i całkowanie szeregów funkcyjnych, mnożenie szeregów potęgowych)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8. Szeregi Fouriera; ortogonalność funkcji trygonometrycznych sinus i cosinus, wzory na współczynniki rozwinięcia funkcji w szereg Fouriera, podstawowe twierdzenie o rozwijaniu funkcji w szereg Fouriera.</w:t>
      </w:r>
    </w:p>
    <w:p>
      <w:pPr>
        <w:pStyle w:val="Normal"/>
        <w:widowControl/>
        <w:spacing w:before="120" w:after="0"/>
        <w:rPr>
          <w:rFonts w:cs="Times New Roman"/>
          <w:b/>
          <w:b/>
          <w:bCs/>
          <w:color w:val="auto"/>
          <w:kern w:val="2"/>
          <w:lang w:eastAsia="pl-PL" w:bidi="ar-SA"/>
        </w:rPr>
      </w:pPr>
      <w:r>
        <w:rPr>
          <w:rFonts w:cs="Times New Roman"/>
          <w:b/>
          <w:bCs/>
          <w:color w:val="auto"/>
          <w:kern w:val="2"/>
          <w:lang w:eastAsia="pl-PL" w:bidi="ar-SA"/>
        </w:rPr>
        <w:t>Analiza matematyczna II. Funkcje wielu zmiennych rzeczywistych i równania różniczkowe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. Granica i ciągłość funkcji wielu zmiennych o wartościach rzeczywistych oraz przekształceń o wartościach w przestrzeni n-wymiarow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. Różniczkowalność funkcji rzeczywistej wielu zmiennych. Różniczkowalność przekształceni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3. Pochodne cząstkowe i pochodne kierunkowe funkcji rzeczywistej wielu zmienn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4. Pochodne cząstkowe wyższych rzędów funkcji rzeczywistej wielu zmiennych. Twierdzenie Schwarza (o pochodnych mieszanych).</w:t>
      </w:r>
    </w:p>
    <w:p>
      <w:pPr>
        <w:pStyle w:val="Normal"/>
        <w:widowControl/>
        <w:rPr/>
      </w:pPr>
      <w:r>
        <w:rPr>
          <w:rFonts w:eastAsia="TimesNewRomanPSMT" w:cs="Times New Roman"/>
          <w:color w:val="auto"/>
          <w:kern w:val="2"/>
          <w:lang w:eastAsia="pl-PL" w:bidi="ar-SA"/>
        </w:rPr>
        <w:t>5. Funkcje rzeczywiste i przekształcenia klasy C</w:t>
      </w:r>
      <w:r>
        <w:rPr>
          <w:rFonts w:eastAsia="TimesNewRomanPSMT" w:cs="Times New Roman"/>
          <w:color w:val="auto"/>
          <w:kern w:val="2"/>
          <w:vertAlign w:val="superscript"/>
          <w:lang w:eastAsia="pl-PL" w:bidi="ar-SA"/>
        </w:rPr>
        <w:t>1</w:t>
      </w:r>
      <w:r>
        <w:rPr>
          <w:rFonts w:eastAsia="TimesNewRomanPSMT" w:cs="Times New Roman"/>
          <w:color w:val="auto"/>
          <w:kern w:val="2"/>
          <w:lang w:eastAsia="pl-PL" w:bidi="ar-SA"/>
        </w:rPr>
        <w:t xml:space="preserve"> oraz ich własności. Macierz pochodnej, gradient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6. Twierdzenie o różniczkowaniu superpozycji przekształceń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7. Twierdzenie o różniczkowaniu przekształcenia odwrotnego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8. Wzór Taylora dla funkcji rzeczywistej wielu zmienn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9. Ekstrema lokalne funkcji rzeczywistej wielu zmiennych. Warunki konieczne i wystarczające istnieni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0. Twierdzenie o funkcji uwikła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1. Ekstrema warunkowe funkcji rzeczywistej wielu zmiennych. Metoda mnożników Lagrange’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2. Całka Riemanna funkcji rzeczywistej wielu zmiennych. Zbiory mierzalne w sensie Jordana i zbiory miary zero. Twierdzenie Riemanna o całkowalności funkcji rzeczywistej wielu zmienn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3. Zamiana całki wielokrotnej na całki iterowane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4. Twierdzenie o zamianie zmiennych w całce wielokrotnej. Jakobian przekształcenia i jego interpretacja geometryczn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5. Zastosowania geometryczne całek wielokrotny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6. Określenie całki zorientowanej krzywoliniowej i powierzchniow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7. Pojęcia rotacji i dywergencji pola wektorowego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8. Twierdzenie Green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19. Twierdzenie Gaussa-Ostrogradskiego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0. Twierdzenie Stokes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1. Pojęcie równania różniczkowego zwyczajnego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2. Określenie rozwiązania równania różniczkowego, rozwiązania ogólnego równania różniczkowego, całki równania różniczkowego, całki ogólnej równania różniczkowego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3. Całkowalne typy równań różniczkowych I rzędu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4. Równania różniczkowe I rzędu nierozwikłane względem pochodnej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5. Równania różniczkowe zwyczajne wyższych rzędów; równania liniowe i równania liniowe o stałych współczynnikach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26. Metody rozwiązywania układów równań liniowych.</w:t>
      </w:r>
    </w:p>
    <w:p>
      <w:pPr>
        <w:pStyle w:val="Normal"/>
        <w:keepNext w:val="true"/>
        <w:widowControl/>
        <w:spacing w:before="120" w:after="0"/>
        <w:rPr>
          <w:rFonts w:cs="Times New Roman"/>
          <w:b/>
          <w:b/>
          <w:bCs/>
          <w:color w:val="auto"/>
          <w:kern w:val="2"/>
          <w:lang w:eastAsia="pl-PL" w:bidi="ar-SA"/>
        </w:rPr>
      </w:pPr>
      <w:r>
        <w:rPr>
          <w:rFonts w:cs="Times New Roman"/>
          <w:b/>
          <w:bCs/>
          <w:color w:val="auto"/>
          <w:kern w:val="2"/>
          <w:lang w:eastAsia="pl-PL" w:bidi="ar-SA"/>
        </w:rPr>
        <w:t>Rachunek prawdopodobieństwa i statystyka matematyczna</w:t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Klasyczna, geometryczna i aksjomatyczna definicja prawdopodobieństwa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Classical, geometric and axiomatic definition of probability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Prawdopodobieństwo warunkowe, całkowite i wzór Bayesa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 New Roman" w:cs="Times New Roman"/>
          <w:color w:val="auto"/>
          <w:kern w:val="2"/>
          <w:lang w:eastAsia="pl-PL" w:bidi="ar-SA"/>
        </w:rPr>
        <w:t xml:space="preserve"> </w:t>
      </w:r>
      <w:r>
        <w:rPr>
          <w:rFonts w:eastAsia="TimesNewRomanPSMT" w:cs="Times New Roman"/>
          <w:color w:val="auto"/>
          <w:kern w:val="2"/>
          <w:lang w:val="en-US" w:eastAsia="pl-PL" w:bidi="ar-SA"/>
        </w:rPr>
        <w:t>Conditional probability, the law of total probability, and the Bayes formula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Dystrybuanta i jej związek z miarą probabilistyczną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Distribution function and its connection with the probability measure.</w:t>
      </w:r>
    </w:p>
    <w:p>
      <w:pPr>
        <w:pStyle w:val="Normal"/>
        <w:widowControl/>
        <w:ind w:left="360" w:right="0" w:hanging="0"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Zmienna losowa, jej rozkład i gęstość prawdopodobieństwa. Najważniejsze rozkłady zmiennych losowych (Bernoulliego, Poissona, wykładniczy, normalny); niezależność zdarzeń i zmiennych losowych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Random variable, its probability distribution and density. The most important distributions of random variables ( Bernoulli along with binomial distribution, Poisson distribution, exponential distribution and normal distribution); independence of events and random variables.</w:t>
      </w:r>
    </w:p>
    <w:p>
      <w:pPr>
        <w:pStyle w:val="Normal"/>
        <w:widowControl/>
        <w:ind w:left="360" w:right="0" w:hanging="0"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Wartość oczekiwana, wariancja i współczynnik korelacji zmiennych losowych. Równania prostych regresji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Expected value, variance and correlation coefficient of random variables. Equations for l</w:t>
      </w:r>
      <w:r>
        <w:rPr>
          <w:rFonts w:eastAsia="TimesNewRomanPSMT" w:cs="Times New Roman"/>
          <w:color w:val="auto"/>
          <w:kern w:val="2"/>
          <w:lang w:eastAsia="pl-PL" w:bidi="ar-SA"/>
        </w:rPr>
        <w:t>ines of linear regression</w:t>
      </w:r>
      <w:r>
        <w:rPr>
          <w:rFonts w:eastAsia="TimesNewRomanPSMT" w:cs="Times New Roman"/>
          <w:color w:val="auto"/>
          <w:kern w:val="2"/>
          <w:lang w:val="en-US" w:eastAsia="pl-PL" w:bidi="ar-SA"/>
        </w:rPr>
        <w:t>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Prawa wielkich liczb i centralne twierdzenie graniczne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Laws of large numbers and the central limit theorem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Średnia, wariancja i współczynnik korelacji z próby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Sample mean, variance and correlation coefficient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Metody wyznaczania estymatorów nieznanych parametrów rozkładu cechy w populacji (metoda momentów i największej wiarogodności). Estymatory zgodne i nieobciążone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Methods of finding estimators for population parameters ( methods of moments and maximum likelihood estimation). Consistent and unbiased estimators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Estymacja przedziałowa parametrów cechy w populacji, przykłady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Interval estimation of population parameters, examples.</w:t>
      </w:r>
    </w:p>
    <w:p>
      <w:pPr>
        <w:pStyle w:val="Normal"/>
        <w:widowControl/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</w:r>
    </w:p>
    <w:p>
      <w:pPr>
        <w:pStyle w:val="Normal"/>
        <w:widowControl/>
        <w:numPr>
          <w:ilvl w:val="1"/>
          <w:numId w:val="3"/>
        </w:numPr>
        <w:rPr>
          <w:rFonts w:eastAsia="TimesNewRomanPSMT" w:cs="Times New Roman"/>
          <w:color w:val="auto"/>
          <w:kern w:val="2"/>
          <w:lang w:eastAsia="pl-PL" w:bidi="ar-SA"/>
        </w:rPr>
      </w:pPr>
      <w:r>
        <w:rPr>
          <w:rFonts w:eastAsia="TimesNewRomanPSMT" w:cs="Times New Roman"/>
          <w:color w:val="auto"/>
          <w:kern w:val="2"/>
          <w:lang w:eastAsia="pl-PL" w:bidi="ar-SA"/>
        </w:rPr>
        <w:t>Weryfikacja hipotez statystycznych, przykłady testów parametrycznych i nieparametrycznych.</w:t>
      </w:r>
    </w:p>
    <w:p>
      <w:pPr>
        <w:pStyle w:val="Normal"/>
        <w:widowControl/>
        <w:numPr>
          <w:ilvl w:val="0"/>
          <w:numId w:val="2"/>
        </w:numPr>
        <w:rPr>
          <w:rFonts w:eastAsia="TimesNewRomanPSMT" w:cs="Times New Roman"/>
          <w:color w:val="auto"/>
          <w:kern w:val="2"/>
          <w:lang w:val="en-US" w:eastAsia="pl-PL" w:bidi="ar-SA"/>
        </w:rPr>
      </w:pPr>
      <w:r>
        <w:rPr>
          <w:rFonts w:eastAsia="TimesNewRomanPSMT" w:cs="Times New Roman"/>
          <w:color w:val="auto"/>
          <w:kern w:val="2"/>
          <w:lang w:val="en-US" w:eastAsia="pl-PL" w:bidi="ar-SA"/>
        </w:rPr>
        <w:t>Statistical hypothesis testing, examples of parametric and nonparametric tests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lang w:val="en-US" w:eastAsia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 w:before="240" w:after="120"/>
      <w:jc w:val="center"/>
      <w:outlineLvl w:val="0"/>
    </w:pPr>
    <w:rPr>
      <w:rFonts w:eastAsia="Calibri" w:cs="Calibri"/>
      <w:b/>
      <w:bCs/>
      <w:kern w:val="2"/>
      <w:szCs w:val="40"/>
      <w:lang w:eastAsia="ar-SA" w:bidi="ar-SA"/>
    </w:rPr>
  </w:style>
  <w:style w:type="character" w:styleId="WW8Num2z0">
    <w:name w:val="WW8Num2z0"/>
    <w:qFormat/>
    <w:rPr>
      <w:rFonts w:ascii="Symbol" w:hAnsi="Symbol" w:cs="Times New Roman"/>
      <w:kern w:val="2"/>
      <w:lang w:val="en-US" w:eastAsia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Mangal"/>
      <w:sz w:val="28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zy.przetłumaczone.matematyka.a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13:00Z</dcterms:created>
  <dc:creator>justa</dc:creator>
  <dc:description/>
  <dc:language>en-US</dc:language>
  <cp:lastModifiedBy/>
  <cp:lastPrinted>1995-11-21T17:41:00Z</cp:lastPrinted>
  <dcterms:modified xsi:type="dcterms:W3CDTF">2020-06-26T11:02:36Z</dcterms:modified>
  <cp:revision>6</cp:revision>
  <dc:subject/>
  <dc:title/>
</cp:coreProperties>
</file>